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20                                                                                                     № 506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14.08.2017 № 537/17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остановлением Правительства Российской Федерации 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остановление Администрации Асиновского городского поселения от 14.08.2017 № 537/17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орядка предоставления субсидий юридическим лицам (индивидуальным предпринимателям) в целях возмещения части затрат, связанных с оказанием услуг по теплоснабжению на территории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- Постановление, Порядок) внести следующее изменение:</w:t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дпункт «в» пункта 4 Порядка изложить в новой редакции следующего содержания: «в) у получателя субсидии должна отсутствовать просроченная задолженность перед местным бюджетом на первое число месяца, предшествующего месяцу, в котором заключается соглашение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»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»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45:00Z</dcterms:created>
  <dc:creator>user</dc:creator>
  <dc:description/>
  <dc:language>en-US</dc:language>
  <cp:lastModifiedBy>user</cp:lastModifiedBy>
  <cp:lastPrinted>2020-07-16T13:44:00Z</cp:lastPrinted>
  <dcterms:modified xsi:type="dcterms:W3CDTF">2020-08-24T06:45:00Z</dcterms:modified>
  <cp:revision>2</cp:revision>
  <dc:subject/>
  <dc:title/>
</cp:coreProperties>
</file>