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4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21.08.2020                                                                                                                    № 507/20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Асиновского городского поселения от 22.04.2019 № 274/19 «О местах (площадках) накопления твердых коммунальных отходов на территории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ях привидения муниципального  правового акта в соответствии с требованиями действующего законодательства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14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 мест (площадок) накопления твердых коммунальных отходов на территории муниципального образования «Асиновское городское поселение», утвержденный приложением № 2 к постановлению Администрации Асиновского городского поселения от 22.04.2019 № 274/19  «О местах (площадках) накопления твердых коммунальных отходов на территории муниципального образования «Асиновское городское поселение» (далее-Постановление, реестр) внести следующие изменения:</w:t>
      </w:r>
    </w:p>
    <w:p>
      <w:pPr>
        <w:pStyle w:val="Style18"/>
        <w:numPr>
          <w:ilvl w:val="0"/>
          <w:numId w:val="2"/>
        </w:numPr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естре строки № 9, № 76, № 83, № 126, № 129, № 165, № 166, № 178, № 186, № 234 </w:t>
      </w:r>
      <w:r>
        <w:rPr/>
        <w:t>изложить в новой редакци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19"/>
        <w:gridCol w:w="1161"/>
        <w:gridCol w:w="509"/>
        <w:gridCol w:w="404"/>
        <w:gridCol w:w="403"/>
        <w:gridCol w:w="405"/>
        <w:gridCol w:w="270"/>
        <w:gridCol w:w="403"/>
        <w:gridCol w:w="538"/>
        <w:gridCol w:w="1530"/>
        <w:gridCol w:w="692"/>
        <w:gridCol w:w="2211"/>
      </w:tblGrid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9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Глухо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100,38-8783,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етал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6,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 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, 31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ул. имени Ленина,31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, 3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Глухой, 3, 4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Разведчиков Добровольцев, 35, 37, 39, 41, 43, 45, 47, 47а, 47/2, 49, 51, 53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76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8199, 86.1576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Calibri"/>
                <w:sz w:val="16"/>
                <w:szCs w:val="16"/>
              </w:rPr>
            </w:pPr>
            <w:r>
              <w:rPr>
                <w:rFonts w:eastAsia="font236;Times New Roman" w:cs="Calibri" w:ascii="Times New Roman" w:hAnsi="Times New Roman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МКД+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9 Мая, 46/1, 81,  83, 85, 87, 89, 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ельмана, 36/2, 36, 36б, 36в, 36, 36/1, 27, 27/1</w:t>
            </w:r>
          </w:p>
        </w:tc>
      </w:tr>
      <w:tr>
        <w:trPr>
          <w:trHeight w:val="44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  <w:shd w:fill="FFFFFF" w:val="clear"/>
              </w:rPr>
              <w:t xml:space="preserve">83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6409, 86.16558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Сибирский, 3, 4, 5, 7, 8, 9, 10, 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26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6785, 86.14864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калова, 9, 10, 11, 12, 13, 14, 15, 16,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Зонная, 2, 3, 4, 6, 7, 8, 9, 9/1, 10, 15, 16, 2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Черемошная, 24, 26, 27, 28, 30, 32, 46, 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, 34, 36, 37, 38, 41, 44, 45, 46, 47, 4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, 30, 40, 4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леханова, 33, 34, 35, 36, 37, 3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Таганская, 57а, 59, 63, 65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129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6.987720, 86.15274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Войкова, 23, 25, 26, 28, 29, 30, 3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Майская, 21, 22, 23, 24, 25, 27, 28, 28б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ушкина, 3, 4, 5, 7, 8, 9, 10, 11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5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Весенн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9453, 86.11864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Весенний, 1, 2, 3, 3б, 4, 5, 6, 7а, 9, 9а, 11, 12, 13, 15,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Броневского, 1, 2, 2а, 3, 4, 5, 6, 7, 8, 9, 10, 11, 12, 13, 14, 15, 17, 19/5, 22, 26, 26а, 28,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Юбилейная, 1,2,3,4,5,6,7,8,9,10,11,12,13,14,15,16,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6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Чкало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990054, 86.14548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аганская, 58, 60, 62, 64,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Чкалова, 2, 4, 5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Розы Люксембург, 56, 61, 63, 65, 67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78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0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3386, 86.1258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Партизанская, 91, 93, 95, 97, 99, 101, 103, 105, 107, 122, 124, 126, 130, 132, 134, 136, 138, 140, 142, 144,  146, 148, 150,1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Октябрьская, 13, 14, 15, 16, 18, 1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пер. Кооперативный, 1, 3, 4,5,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имени Ленина, 100, 102,104,106,108,110,116,118</w:t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86</w:t>
            </w:r>
            <w:r>
              <w:rPr>
                <w:rFonts w:eastAsia="font236;Times New Roman" w:cs="Calibri"/>
                <w:sz w:val="16"/>
                <w:szCs w:val="16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ельма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1423, 86.1530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Плеханова, 1 ,2, 3, 4, 5, 6, 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Тельмана, 10, 14, 15, 16, 17, 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Плеханова, 1, 2, 3, 4, 5, 6, 7, 8, 9, 10, 11, 12, 13, 14, 15, 16, 17, 18, 19, 20, 21, 21А, 21Б, 22, 23, 23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 xml:space="preserve">ул. Таганская, 12, 14, 15, 16, 17, 18, 19, 20, 21, 22, 23, 24, 25, 26, 27, 29, 28, 30, 31, 32, 33, 34, 35, 36а, 36, 37, 38, 39, 40, 41, 4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font236;Times New Roman" w:cs="Times New Roman"/>
                <w:color w:val="000000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234.</w:t>
            </w: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 .Р. Люксембур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56.991264, 86.1458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 ОГРН 1057005452459 Томская область, Асиновский район, город Асино, ул. имени  Ленина, 40, 6368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ЧЖ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Р. Люксембург, 50, 51, 52, 53, 54, 55, 57, 58, 59, 60, 62, 64, 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ул. Таганская, 57, 61,  67, 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color w:val="000000"/>
                <w:sz w:val="16"/>
                <w:szCs w:val="16"/>
              </w:rPr>
              <w:t>пер. Ванцетти, 1, 2, 3, 4,5,6,7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        Реестр дополнить строками №  133, № 140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9"/>
        <w:gridCol w:w="1155"/>
        <w:gridCol w:w="504"/>
        <w:gridCol w:w="402"/>
        <w:gridCol w:w="400"/>
        <w:gridCol w:w="403"/>
        <w:gridCol w:w="270"/>
        <w:gridCol w:w="400"/>
        <w:gridCol w:w="535"/>
        <w:gridCol w:w="1733"/>
        <w:gridCol w:w="667"/>
        <w:gridCol w:w="1758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3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ород Ас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57.008293, 86.1663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 xml:space="preserve">пер. Курьинский, 1, 2, 3, 4, 5, 6, 6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font236;Times New Roman" w:cs="Times New Roman"/>
                <w:sz w:val="16"/>
                <w:szCs w:val="16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ул. Курьинская, 11, 12, 15а, 14, 15, 16, 17, 18, 19, 20, 21, 22, 23, 24, 25, 26, 27, 28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род Аси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.989019, 86.1555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без огражд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грун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Администрация Асиновского город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ОГРН 10570054524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Томская область, Асиновский район, город Асино, ул. им. Ленина, 40, 6368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font236;Times New Roman" w:cs="Calibri"/>
              </w:rPr>
            </w:pPr>
            <w:r>
              <w:rPr>
                <w:rFonts w:eastAsia="font236;Times New Roman" w:cs="Times New Roman" w:ascii="Times New Roman" w:hAnsi="Times New Roman"/>
                <w:sz w:val="16"/>
                <w:szCs w:val="16"/>
              </w:rPr>
              <w:t>ЧЖ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Тельмана, 20, 21, 22, 23, 26, 28, 30, 32, 34, 34а, 36а, 3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йская, 5, 7, 7а, 8, 9, 10, 11, 12, 12/2, 13, 14, 15, 16, 17, 17а, 18, 19, 20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http://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синовского городского поселения</w:t>
        <w:tab/>
        <w:t xml:space="preserve">                                С.А.Кухаренко</w:t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764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before="0" w:after="20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ab/>
      <w:tab/>
      <w:tab/>
      <w:t xml:space="preserve">                              </w:t>
      <w:tab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0:00Z</dcterms:created>
  <dc:creator>user</dc:creator>
  <dc:description/>
  <dc:language>en-US</dc:language>
  <cp:lastModifiedBy>user</cp:lastModifiedBy>
  <cp:lastPrinted>2020-08-24T11:25:00Z</cp:lastPrinted>
  <dcterms:modified xsi:type="dcterms:W3CDTF">2020-08-24T08:30:00Z</dcterms:modified>
  <cp:revision>2</cp:revision>
  <dc:subject/>
  <dc:title/>
</cp:coreProperties>
</file>