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9.2022                                                                                                    № 508/2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03.06.2022 № 315/22 «Об отмене постановления Администрации Асиновского городского поселения от 14.09.2011 № 220/11 </w:t>
      </w:r>
      <w:r>
        <w:rPr>
          <w:rFonts w:cs="Arial" w:ascii="Arial" w:hAnsi="Arial"/>
          <w:b/>
          <w:sz w:val="24"/>
          <w:szCs w:val="24"/>
        </w:rPr>
        <w:t>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В наименовании постановления  Администрации Асиновского город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т 03.06.2022 № 315/22 «Об отмене постановления Администрации Асиновского городского поселения от 14.09.2011 № 220/11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rFonts w:cs="Arial" w:ascii="Arial" w:hAnsi="Arial"/>
          <w:sz w:val="24"/>
          <w:szCs w:val="24"/>
          <w:lang w:eastAsia="ar-SA"/>
        </w:rPr>
        <w:t xml:space="preserve">  слова «Об отмене» заменить словами «О признании утратившим силу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 В пункте 1 слово «отменить» заменить словами «признать утратившим силу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Признать утратившими силу следующие постановления и отдельные положения  постановлений о внесении  изменений в постановление № 220/1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пункт 7 постановления от 14.03.2012 № 81/12 «О внесении изменений в отдельные муниципальные правовые акты Администрации Асиновского город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) пункт 7 постановления от 25.05.2012 № 151/12 «О внесении изменений в отдельные муниципальные правовые акты Администрации Асиновского город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) от 18.12.2014 № 457/14 «О внесении изменений в постановление Администрации Асиновского городского поселения от 14.09.2011 № 220/11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) от 18.02.2016 № 149/16 «О внесении изменений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) от 18.02.2016 № 153/16 «О внесении изменений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) от 06.04.2016 № 300/16 «О внесении изменений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7) от 12.07.2016 № 547/16 «О внесении изменений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8) пункт 13 постановления от 28.04.2018 №297/18 «О внесении изменений в административные регламенты по предоставлению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) пункт 11 постановления от 26.10.2018 №709/18 «О внесении изменений в административные регламенты по предоставлению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0) от 28.04.2021 № 185/21 «О внесении изменений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1) от 22.11.2021 № 720/21 «О внесении изменений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>И.о.Главы Асиновского городского поселения                                       С.А.Кухаренк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28:00Z</dcterms:created>
  <dc:creator>user</dc:creator>
  <dc:description/>
  <dc:language>en-US</dc:language>
  <cp:lastModifiedBy>Пользователь Windows</cp:lastModifiedBy>
  <cp:lastPrinted>2022-09-01T10:30:00Z</cp:lastPrinted>
  <dcterms:modified xsi:type="dcterms:W3CDTF">2022-09-05T01:28:00Z</dcterms:modified>
  <cp:revision>2</cp:revision>
  <dc:subject/>
  <dc:title/>
</cp:coreProperties>
</file>