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6                                                                                                № 50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8.2015 № 549/15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13.08.2015 № 549/15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преамбуле Постановления даты нормативных правовых актов изложить словестно-цифровым способ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В пункте 4 Постановления слова «Лужайцеву Т.В.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Раздел 2 Административного регламента исполнения Администрацией Асиновского городского поселения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– Административный регламент) дополнить пунктами 2.15, 2.16, 2.1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.15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ня 2006 года № 152-ФЗ «О персональных данных» </w:t>
        <w:br/>
        <w:t>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Особенности предоставления муниципальной услуги в многофункциональном центре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Раздел 3 Административного регламента дополнить пунктами 3.5, 3.6 следующего содерж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5. 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Особенности выполнения административных процедур в многофункциональном цент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яет предмет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правляет копии документов в Администрацию Асиновского город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9:00Z</dcterms:created>
  <dc:creator>user</dc:creator>
  <dc:description/>
  <dc:language>en-US</dc:language>
  <cp:lastModifiedBy>user</cp:lastModifiedBy>
  <cp:lastPrinted>2016-07-01T11:44:00Z</cp:lastPrinted>
  <dcterms:modified xsi:type="dcterms:W3CDTF">2016-07-05T01:59:00Z</dcterms:modified>
  <cp:revision>2</cp:revision>
  <dc:subject/>
  <dc:title/>
</cp:coreProperties>
</file>