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</w:t>
      </w:r>
      <w:r>
        <w:rPr/>
        <w:t>от 03.08.2017                                                                                                     № 509/17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прогноза социально-экономического разви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иновского городского поселения на 2017-2019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 статьей 173 Бюджетного кодекса Российской Федерации,  в целях решения задач устойчивого социально-экономического развития Асиновского городского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огноз социально-экономического развития Асиновского городского поселения на 2017-2019 годы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Асиновского городского поселения</w:t>
        <w:tab/>
        <w:tab/>
        <w:tab/>
        <w:tab/>
        <w:tab/>
        <w:t>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09/17 от 03.08.201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Показатели прогноза социально-экономического развит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Асиновского городского поселения  на 2017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86"/>
        <w:gridCol w:w="426"/>
        <w:gridCol w:w="854"/>
        <w:gridCol w:w="996"/>
        <w:gridCol w:w="1236"/>
        <w:gridCol w:w="1236"/>
        <w:gridCol w:w="1065"/>
        <w:gridCol w:w="1134"/>
        <w:gridCol w:w="1021"/>
        <w:gridCol w:w="1105"/>
        <w:gridCol w:w="1236"/>
        <w:gridCol w:w="1061"/>
      </w:tblGrid>
      <w:tr>
        <w:trPr>
          <w:trHeight w:val="4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-фак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фак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-фак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- оценк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прогн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прогно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прогноз</w:t>
            </w:r>
          </w:p>
        </w:tc>
      </w:tr>
      <w:tr>
        <w:trPr>
          <w:trHeight w:val="42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в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вар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изводство промышленной продукции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отгруженных товаров собственного производства, выполненных работ и услуг собственными силами (итого по разделам C,D,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4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видам эконом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"Добыча полезных ископаемых"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ельный вес в  объеме отгруженных товаров (C,D,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з раздела С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  <w:r>
              <w:rPr>
                <w:bCs/>
                <w:i/>
                <w:iCs/>
                <w:color w:val="000000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</w:t>
            </w:r>
            <w:r>
              <w:rPr>
                <w:bCs/>
                <w:i/>
                <w:iCs/>
                <w:color w:val="000000"/>
              </w:rPr>
              <w:t xml:space="preserve">   Добыча прочих полезных ископаем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"Обрабатывающие производства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6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ельный вес в  объеме отгруженных товаров (C,D,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з раздела D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 </w:t>
            </w:r>
            <w:r>
              <w:rPr>
                <w:bCs/>
                <w:i/>
                <w:iCs/>
                <w:color w:val="000000"/>
              </w:rPr>
              <w:t xml:space="preserve">  Производство пищевых проду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B  </w:t>
            </w:r>
            <w:r>
              <w:rPr>
                <w:bCs/>
                <w:i/>
                <w:iCs/>
                <w:color w:val="000000"/>
              </w:rPr>
              <w:t xml:space="preserve"> Текстильное и швейное производ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C</w:t>
            </w:r>
            <w:r>
              <w:rPr>
                <w:bCs/>
                <w:i/>
                <w:iCs/>
                <w:color w:val="000000"/>
              </w:rPr>
              <w:t xml:space="preserve">   Производство кожи, производство обув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D</w:t>
            </w:r>
            <w:r>
              <w:rPr>
                <w:bCs/>
                <w:i/>
                <w:iCs/>
                <w:color w:val="000000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,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 </w:t>
            </w:r>
            <w:r>
              <w:rPr>
                <w:bCs/>
                <w:i/>
                <w:iCs/>
                <w:color w:val="000000"/>
              </w:rPr>
              <w:t xml:space="preserve">  Целлюлозно-бумажное производство; полиграфическая деяте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изводство нефтепроду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екс промышл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G</w:t>
            </w:r>
            <w:r>
              <w:rPr>
                <w:bCs/>
                <w:i/>
                <w:iCs/>
                <w:color w:val="000000"/>
              </w:rPr>
              <w:t xml:space="preserve">   Химическое производ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H</w:t>
            </w:r>
            <w:r>
              <w:rPr>
                <w:bCs/>
                <w:i/>
                <w:iCs/>
                <w:color w:val="000000"/>
              </w:rPr>
              <w:t xml:space="preserve">   Производство резиновых и пластмассовы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</w:t>
            </w:r>
            <w:r>
              <w:rPr>
                <w:bCs/>
                <w:i/>
                <w:iCs/>
                <w:color w:val="000000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J</w:t>
            </w:r>
            <w:r>
              <w:rPr>
                <w:bCs/>
                <w:i/>
                <w:iCs/>
                <w:color w:val="000000"/>
              </w:rPr>
              <w:t xml:space="preserve">   Производство готовых металлически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екс промышл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K</w:t>
            </w:r>
            <w:r>
              <w:rPr>
                <w:bCs/>
                <w:color w:val="000000"/>
                <w:vertAlign w:val="superscript"/>
              </w:rPr>
              <w:t>1)</w:t>
            </w:r>
            <w:r>
              <w:rPr>
                <w:bCs/>
                <w:i/>
                <w:iCs/>
                <w:color w:val="000000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</w:t>
            </w:r>
            <w:r>
              <w:rPr>
                <w:bCs/>
                <w:i/>
                <w:iCs/>
                <w:color w:val="000000"/>
              </w:rPr>
              <w:t xml:space="preserve">   Поизводство электро-, электронного и оптического оборуд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M</w:t>
            </w:r>
            <w:r>
              <w:rPr>
                <w:bCs/>
                <w:i/>
                <w:iCs/>
                <w:color w:val="000000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чие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изводство прочих материалов и веще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промышленного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 "Производство и распределение электроэнергии, газа и воды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ельный вес в  объеме отгруженных товаров (C,D,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Из раздела 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роизводство, передача и распределение электроэнергии, газа и п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декс 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Сбор, очистка и распределение  в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 рублей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ельный вес в объеме отгруженных товаров раздела 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нефти (включая газовый конденса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газа горючего природного (естественног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куб.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бензина автомобильн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оплива дизельн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водки и ликеро-водочны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дк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олиэти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 древесины делово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ломатери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строительного кирпи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условных кирпич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був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па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рикотажных издел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   Производство и распределение электроэнергии, газа и во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   Строитель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,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   Оптовая и розничная торгов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   Транспорт и связ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7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  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 Здравоохранение и предоставление социальных услу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вестиции в основной капитал по источникам финансирования </w:t>
            </w:r>
            <w:r>
              <w:rPr/>
              <w:t>(по крупным и средним предприятиям)</w:t>
            </w:r>
            <w:r>
              <w:rPr>
                <w:bCs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обственные средства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влеченные средств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основных фондов в ценах соответствующих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обновления основных фон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ительский рынок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ение оборота розничной торговли по формам торгов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нах соответствующих лет; млн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на розничных рынках и ярмарк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нах соответствующих лет; млн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по торговым сетям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по торговым сетям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орота розничной торгов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оборота розничной торговл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ые продукты, включая напитки, и табачные издел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2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ытовы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ранспортные услуги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связ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ы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ы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учреждений культур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уристски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физической культуры и спор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дицински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аторно-оздоровительны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теринарные услуг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правого характер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в системе образовани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действующи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сопоставимых цена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. г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виды услуг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к труда и заработной платы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 форма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форма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сть общественных и религиозных организаций (объединен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ая российская форма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ая, совместная российская и иностранная формы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ая форма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няты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естьянских (фермерских) хозяйствах (включая наемных работник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частных предприят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предприятий/организаций -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(по результатам выборочного обследова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(удельный вес безработных в численности экономически активного населен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,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10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5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20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5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87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214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550,7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0,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8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2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72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1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9,91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ы</w:t>
            </w:r>
          </w:p>
        </w:tc>
      </w:tr>
      <w:tr>
        <w:trPr>
          <w:trHeight w:val="5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дированный финансовый результат (прибыль минус убыток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2,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2,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7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92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7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2,14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витие малого предпринимательства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редних предприятий - всего (на конец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предприятий - всего (на конец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оличество микропредприятий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 - всего (на конец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родукции (услуг) средних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продукции (услуг) малых пред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орот продукции (услуг) микропредприятий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продажи товаров, продукции, работ, услуг индивидуальных предприним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.руб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средних предприятий (без внешних совместите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реднесписочная численность работников микропредприятий (без внешних совместителей)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сфере индивидуальной предприниматель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культурная сфе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 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        </w:t>
            </w: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18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         </w:t>
            </w: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вар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спортивных сооруж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ед    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общеобразовательных организаций (без вечерних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 общеобразовательных организа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амостоятельных больничных  организац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реждений культуры и искусств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библиотек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музе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тельные бассей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409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 - коммунальное хозяй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</w:t>
            </w:r>
          </w:p>
        </w:tc>
      </w:tr>
      <w:tr>
        <w:trPr>
          <w:trHeight w:val="8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2</w:t>
            </w:r>
          </w:p>
        </w:tc>
      </w:tr>
      <w:tr>
        <w:trPr>
          <w:trHeight w:val="9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аварийного жилищного фонд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кв.м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2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о из ветхих и аварийных жилых дом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7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сточников теплоснабже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мощностью до 3Гкал/ч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тепловых  и паровых сетей в двухтрубном исчисл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ейся в  зам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яженность тепловых и паровых сетей, которые были заменены и  отремонтирован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15" w:hRule="atLeast"/>
        </w:trPr>
        <w:tc>
          <w:tcPr>
            <w:tcW w:w="1516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 xml:space="preserve">*Данные по этапу 2015-2016 года по реализации Региональной адресной программы по переселению граждан из аварийного жилищного фонда в 2013-2017 годах </w:t>
            </w:r>
          </w:p>
        </w:tc>
      </w:tr>
      <w:tr>
        <w:trPr>
          <w:trHeight w:val="6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8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46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нуждающиеся в зам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ое протяжение уличной водопроводной сети, которые были заменены и отремонтирова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нуждающейся в зам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чное протяжение уличной канализационной сети, которая отремонтирована и замен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стоимости жилищно-коммунальных услуг, оплачиваемая населен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устройство и дорожная деятельность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1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твердым покрытие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становочных автопавильонов на автомобильных дорогах общего 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количество обустроенных автопавильонов в соответствие с ГОСТ Р -52766-2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дворовых территорий многоквартирных до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количество благоустроенных дворовых террито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мест общего пользования на территории муниципального обра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количество благоустроенных мест общего пользов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имущество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 в основной капит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3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4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ография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20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местного самоуправления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органов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муниципальных служащ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55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Доклад к прогнозу социально – экономического развития муниципального образования «Асиновское городское поселение» на 2017 – 2019 год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Базовый период (2013 – 2015 годы)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Демографическая ситуац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Демографическая ситуация в 2014 году характеризуется  процессом естественной убыли населения за счет небольшого роста рождаемости (рост на 0,1 %) и сокращения смертности (снижение на 0,5 %). В 2015 году по-прежнему сохраняется тенденция сокращения естественной убыли населения, обусловленная превышением числа умерших над числом родившихся). По причинам смерти: болезни системы кровообращения - 39,6 % случаев, новообразования – 17 %, болезни органов пищеварения 7,3 %, болезни органов дыхания 5,6 %, самоубийства – 3%, транспортные травмы – 1,5 %, отравление алкоголем 1,2 %, убийства – 0,2 %.</w:t>
      </w:r>
    </w:p>
    <w:p>
      <w:pPr>
        <w:pStyle w:val="Normal"/>
        <w:spacing w:lineRule="auto" w:line="276"/>
        <w:ind w:firstLine="567"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        </w:t>
      </w:r>
      <w:r>
        <w:rPr>
          <w:rFonts w:eastAsia="+mn-ea;Times New Roman"/>
          <w:color w:val="000000"/>
          <w:kern w:val="2"/>
        </w:rPr>
        <w:t>В 2015 году по сравнению с 2014 число заключенных браков и разводов уменьшилось соответственно на 16,6 % и 18,5 %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FF0000"/>
          <w:kern w:val="2"/>
        </w:rPr>
      </w:pPr>
      <w:r>
        <w:rPr>
          <w:rFonts w:eastAsia="Calibri"/>
          <w:b/>
          <w:color w:val="FF0000"/>
          <w:kern w:val="2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Функционирование органов местного самоуправления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В органах местного самоуправления трудится 38 человек, из них муниципальных служащих – 23 человек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Экологическое состоя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ом по  Асиновскому району суммарный объем вредных веществ, выбрасываемых в атмосферный воздух стационарными источниками загрязнения и автотранспортом, в 2014 году составил 3,4 тыс. тонн, что на 10,9% меньше чем в 2013 году. В 2015 году – 4,5 тыс. тонн, что значительно больше, чем в предыдущем период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ая доля выбросов вредных веществ в атмосферу приходится на объекты жилищно-коммунального хозяйства (котельны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данным 2015 года количество организаций, осуществляющих сбор, вывоз, размещение и захоронение отходов - 8 единиц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умма платежей предприятий муниципального образования за загрязнение окружающей среды 496,65 тыс. рублей за 2015 год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З</w:t>
      </w:r>
      <w:r>
        <w:rPr>
          <w:b/>
        </w:rPr>
        <w:t>анятость населения</w:t>
      </w:r>
      <w:r>
        <w:rPr/>
        <w:t xml:space="preserve"> 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Численность безработных граждан, состоявших в органах службы занятости, в 2015 году снизилась на 29%, и составила 275 человек, в 2014 году - </w:t>
      </w:r>
      <w:r>
        <w:rPr>
          <w:color w:val="000000"/>
        </w:rPr>
        <w:t xml:space="preserve">составила 388 человек. При этом уровень регистрируемой безработицы от ЭАН снизился  на 0,3 процента и составил 1,8 %, в 2015 году </w:t>
      </w:r>
      <w:r>
        <w:rPr/>
        <w:t>так же снизился  на 0,4 процента и составил 1,4%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Фонд оплаты тру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В 2015 году наблюдался рост заработной платы работников во всех сферах деятельности. Рост заработной платы работников коммерческих предприятий обеспечивался за счет индексации, а также реализации социальной политики предприятий, принятия обязательств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предусмотренных коллективными договорами и соглашениями. Рост средней заработной платы работников бюджетных учреждений в 2015 году обеспечивался реализацией государственной социальной политики в рамках Указа Президента РФ от 07.05.2012 № 597 «О мероприятиях по реализации государственной социальной политики» и продолжится в прогнозируемом период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Расчет ФОТ на текущий 2016 год произведен исходя из ожидаемого размера фонда оплаты труда крупных и средних предприятий (с учетом структурных подразделений организаций, расположенных на территории района) на основании данных органов статистики, с учетом оценки поступления налога на доходы физических лиц в 2016 году и оценки льгот и вычетов, представленных по уплате налога на доходы физ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При прогнозировании фонда оплаты труда на 2017-2019 годы применялись методы экспертного и экстраполяционного анализа. Прогноз основан на ретроспективных данных (данных предыдущих периодов), с учетом темпов роста фонда оплаты труда в области в соответствии со сценарными условиями развития экономи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b/>
          <w:color w:val="000000"/>
        </w:rPr>
        <w:t>Инвестиционная  деятель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ъем инвестиций в основной капитал муниципального образования  за 2015 год составил  96,2 млн. рублей, или в 3,82 раза меньше  уровня 2014 года, так как ввод муниципального жилья для переселения был реализован в 2016 году. В структуре инвестиций в основной капитал по источникам финансирования преобладает доля привлеченных средств. За 2015 год введено в действие 3159 кв. м жилья, что в 4,3 раз меньше уровня 2014 года. Строительство жилья в основном ведется  индивидуальными застройщикам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отребительский рынок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По данным 2015 года в Асиновском районе действует более 350 торговых точек, где трудятся более 2,5 тысяч человек. Площадь объектов стационарной розничной торговли составляет порядка 30 тыс. кв. м. В Асиновском районе действует 41 объект общественного питания на 2153 посадочных места, общей площадью 7,4 тыс. кв. м. Оборот розничной торговли в Асиновском районе растет, и в 2015 году составил 585,9 тыс. рублей, что на 26,2 процента выше к соответствующему периоду прошлого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В январе-декабре 2015 года по крупным и средним предприятиям и организациям Асиновского района отмечены следующие тенденции к аналогичному периоду 2014 год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объем отгруженных товаров собственного производства, выполненных работ (в т. ч. обрабатывающие производства и производство и распределение электроэнергии, газа и воды) -194,4%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оборот розничной торговли – 111,1% в сопоставимых цен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объем платных услуг (бытовые услуги, транспортные услуги, услуги связи, жилищные услуги, услуги гостиниц, коммунальные услуги, услуги учреждений культуры, услуги физической культуры и спорта, мед. услуги, ветеринарные услуги, услуги системы образования) – 103,9 %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рост среднемесячной заработной платы – 106,5%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Состояние малого предпринимательств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/>
      </w:pPr>
      <w:r>
        <w:rPr>
          <w:color w:val="000000"/>
        </w:rPr>
        <w:t>По данным 2015 года на территории района действует 283 малых и средних предприятий и 725 индивидуальных предпринимателей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стоящее время в сфере малого и среднего бизнеса на территории района занято 10,8 тыс. человек, что составляет 60,3 % от общего числа занятых в эконом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Малый бизнес активно развивается в промышленном секторе (пищевая промышленность, деревообработка, прочие производства), сельском и лесном хозяйстве, в сфере торговли и общественного питания, в сфере услуг (бытовые услуги, транспортные услуги и др.).  В сельской местности малый бизнес в основном представлен в сельском хозяйстве, лесопромышленном комплексе и в сфере торговли.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2014 году наблюдается небольшая положительная динамика увеличения субъектов малого и среднего предпринимательства с 956 до 1069. </w:t>
      </w:r>
      <w:r>
        <w:rPr/>
        <w:t xml:space="preserve">В 2015 году наблюдается отрицательная  динамика по количеству индивидуальных предпринимателей - 52. Количество юридических лиц на 01.01.2016 составило 300 единиц. Таким образом, количество субъектов малого и среднего предпринимательства составляет 1017 единиц, что на 4,8 % меньше, чем в аналогичном периоде 2014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принимаемые меры по поддержке стартующего бизнеса (по конкурсам «Бизнес-старт» и «Первый шаг») позволили в 2015 году оказать финансовую поддержку 7 субъектам малого и среднего бизнеса, создать по этим проектам более 15 новых рабочих мест, что на 36,3% меньше чем в предыдущем период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витие образования, здравоохранения и других социальных сфер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Сеть образовательных организаций Асиновского района представлена 14 общеобразовательными организациями (в том числе 8 средних школ, 3 основные школы, 1 вечерняя школа, 1 коррекционная школа, 6 филиалов, 9 групп дошкольного образования), 8 детскими садами, 2 организациями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На 1 сентября в 2015-2016 учебному году к занятиям приступили 4549 обучающихся, 1990 воспитанников дошкольного образования, 3465 воспитанников дополните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eastAsia="+mn-ea;Times New Roman"/>
          <w:color w:val="000000"/>
          <w:kern w:val="2"/>
        </w:rPr>
        <w:t>В сфере общего образования отмечена положительная динамика основных показателей отрасли. В 2015 году продолжилась работа по оптимизации сети общеобразовательных учреждений и численности, работающих в системе общего образования.</w:t>
      </w:r>
      <w:r>
        <w:rPr>
          <w:color w:val="000000"/>
        </w:rPr>
        <w:t xml:space="preserve"> Работа в данном направлении будет продолжена и в трехлетнем периоде.</w:t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eastAsia="+mn-ea;Times New Roman"/>
          <w:color w:val="000000"/>
          <w:kern w:val="2"/>
        </w:rPr>
        <w:t>За последние годы наметилась тенденция к улучшению основных показателей развития физической культуры и спорта. Однако уровень развития данной сферы остается достаточно низким. В</w:t>
      </w:r>
      <w:r>
        <w:rPr/>
        <w:t xml:space="preserve"> районе только 11,78% населения систематически занимаются физической культурой и спортом. </w:t>
      </w:r>
      <w:r>
        <w:rPr>
          <w:rFonts w:eastAsia="+mn-ea;Times New Roman"/>
          <w:color w:val="000000"/>
          <w:kern w:val="2"/>
        </w:rPr>
        <w:t xml:space="preserve">Уровень обеспеченности спортивными залами составляет 27,2 % от норматива, плоскостными спортивными сооружениями 68,6 %, плавательными бассейнами - 0 %, соответственно. </w:t>
      </w:r>
    </w:p>
    <w:p>
      <w:pPr>
        <w:pStyle w:val="Normal"/>
        <w:spacing w:lineRule="auto" w:line="276"/>
        <w:ind w:firstLine="567"/>
        <w:jc w:val="both"/>
        <w:textAlignment w:val="baseline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В ноябре 2013 года введен в действие бассейн «Дельфин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                   </w:t>
      </w:r>
      <w:r>
        <w:rPr>
          <w:rFonts w:eastAsia="+mn-ea;Times New Roman"/>
          <w:b/>
          <w:kern w:val="2"/>
        </w:rPr>
        <w:t xml:space="preserve">Благоустройство и дорожная деятельность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rFonts w:eastAsia="+mn-ea;Times New Roman"/>
          <w:b/>
          <w:b/>
          <w:kern w:val="2"/>
        </w:rPr>
      </w:pPr>
      <w:r>
        <w:rPr>
          <w:rFonts w:eastAsia="+mn-ea;Times New Roman"/>
          <w:b/>
          <w:kern w:val="2"/>
        </w:rPr>
      </w:r>
    </w:p>
    <w:p>
      <w:pPr>
        <w:pStyle w:val="Normal"/>
        <w:ind w:firstLine="540"/>
        <w:jc w:val="both"/>
        <w:rPr/>
      </w:pPr>
      <w:r>
        <w:rPr/>
        <w:t>По обеспечению транспортной доступности, содержание автомобильных дорог на территории города общий объем финансирования по дорожному комплексу в 2015 году в сравнении с 2014 г</w:t>
      </w:r>
      <w:r>
        <w:rPr>
          <w:color w:val="000000"/>
        </w:rPr>
        <w:t xml:space="preserve">.  увеличился на 23%. Общая протяженность отремонтированных дорог 6591 км. </w:t>
      </w:r>
      <w:r>
        <w:rPr/>
        <w:t xml:space="preserve"> Объем финансирования</w:t>
      </w:r>
      <w:r>
        <w:rPr>
          <w:color w:val="000000"/>
        </w:rPr>
        <w:t xml:space="preserve"> по текущему содержанию и обслуживанию дорог</w:t>
      </w:r>
      <w:r>
        <w:rPr/>
        <w:t xml:space="preserve">  в 2015г. составили 27,339 млн. руб.  Из областного бюджета 10,401 млн. руб. и 16,938 млн. руб. из местного бюджета. Проведен  ямочный ремонт на автомобильных дорогах,</w:t>
      </w:r>
      <w:r>
        <w:rPr>
          <w:color w:val="000000"/>
        </w:rPr>
        <w:t xml:space="preserve">   производились работы по грейдированнию улиц, вывозу снега, механизированной очистке проезжей части от мусора и грязи, уборке мусора с прибордюрной части дорог. </w:t>
      </w:r>
    </w:p>
    <w:p>
      <w:pPr>
        <w:pStyle w:val="Normal"/>
        <w:ind w:firstLine="540"/>
        <w:jc w:val="both"/>
        <w:rPr/>
      </w:pPr>
      <w:r>
        <w:rPr/>
        <w:t>В рамках   содержания и  обслуживания линий наружного  освещения были проведены работы  по освещению искусственных неровностей,  проведены работы по замене существующих светильников на светильники с энергосберегающими лампами на сумму 3,252 млн. рублей. Общей протяженностью 34,04 км.</w:t>
      </w:r>
    </w:p>
    <w:p>
      <w:pPr>
        <w:pStyle w:val="Normal"/>
        <w:ind w:firstLine="540"/>
        <w:jc w:val="both"/>
        <w:rPr/>
      </w:pPr>
      <w:r>
        <w:rPr/>
        <w:t xml:space="preserve">По благоустройству и проектированию объектов  озеленения,  обрезки и спиливанию аварийно-опасных деревьев, посадке саженцев, содержание цветников, газонов, стрижка живых изгородей, скашивание травы  на которые было затрачено  2,510 млн. руб. за счет средства местного бюджета. Объем финансирования по сравнению с 2014 г. уменьшился  на 17 %.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По благоустройству территории города выполнены следующие мероприятия: ремонт памятника Ленина, ремонт памятников на территории города   и букв Асино, ремонт площади Победы.  Произведено  обеспечение сохранности  объектов озеленения, цветников, газонов   иммобилизации, отлову и содержанию безнадзорных животных. Также проводились работы по спиливанию аварийно-опасных деревьев. </w:t>
      </w:r>
    </w:p>
    <w:p>
      <w:pPr>
        <w:pStyle w:val="Normal"/>
        <w:ind w:firstLine="540"/>
        <w:jc w:val="both"/>
        <w:rPr/>
      </w:pPr>
      <w:r>
        <w:rPr/>
        <w:t>Реализация муниципальной программы «Устройство контейнерных площадок» на 2015-2017 гг. была начата в 2015 году и расходы составили 0,670 млн. руб.  Было установлено  16 контейнерных площад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сбор и вывоз бытовых отходов и мусора, улучшение системы обращения   с отходами затрачено 1,012 млн. руб., в т.ч.  1,012 млн. руб.  из местного бюджета, затраты на  уровне 2014 года,  ликвидировано 207 свалок. Объем убранных несанкционированных  свалок 1923 м. куб.   </w:t>
      </w:r>
    </w:p>
    <w:p>
      <w:pPr>
        <w:pStyle w:val="Normal"/>
        <w:ind w:firstLine="540"/>
        <w:jc w:val="both"/>
        <w:rPr/>
      </w:pPr>
      <w:r>
        <w:rPr/>
        <w:t>По благоустройству городского сада, его содержанию, химической защите от иксодовых клещей, общей площадью 40 000 м</w:t>
      </w:r>
      <w:r>
        <w:rPr>
          <w:vertAlign w:val="superscript"/>
        </w:rPr>
        <w:t>2</w:t>
      </w:r>
      <w:r>
        <w:rPr/>
        <w:t>, затрачено 0,781 млн. руб. средств местного бюджета, что  на уровне объема средств, затраченных в 2014 году.</w:t>
      </w:r>
    </w:p>
    <w:p>
      <w:pPr>
        <w:pStyle w:val="Normal"/>
        <w:ind w:firstLine="540"/>
        <w:jc w:val="both"/>
        <w:rPr/>
      </w:pPr>
      <w:r>
        <w:rPr/>
        <w:t>Объем затраченных средств на содержание мест захоронения, содержание кладбища площадью около 18,7 га  в 2015 году остался на уровне 2014 года  составил 1,219 млн. ру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Состояние жилищно-коммунального хозяй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питальный ремонт   в  многоквартирных домах  в г. Асино  в 2015 году не производился, все работы, которые были планированы в 2015 году (ремонт крыши на 27 объектах)  перенесли на 2016 год. В 2015 году расходы были  связаны с взносами в фонд капитального ремонта из местного бюджета в сумме 1,400 млн.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исполнения переданных полномочий по  обеспечению </w:t>
      </w:r>
      <w:r>
        <w:rPr/>
        <w:t xml:space="preserve">жилыми помещениями детей-сирот, детей оставшихся без попечения родителей, а так же детей, находящихся под опекой (попечительством), не имеющих закрепленного жилого помещения, </w:t>
      </w:r>
      <w:r>
        <w:rPr>
          <w:color w:val="000000"/>
        </w:rPr>
        <w:t xml:space="preserve"> было затрачено в 2015 году средств на сумму 28,9 млн. руб. из областного бюджета, что на 16% больше чем в 2014 год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строительство, реконструкцию и капитальный ремонт тепловых сетей  в 2015г. выделено из местного бюджета 2,413 млн. руб., это в 2,6 раза больше чем в 2014г., или в абсолютном выражении на 0,719 млн. руб., больше. Протяженность отремонтированных тепловых сетей 1,183 к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яженность построенных, реконструированных и отремонтированных   водопроводных сетей составила –1,040 км.;  канализационных сетей 0,204 км. На проектирование сетей  водоснабжения и водоотведения в г. Асино было израсходовано 0,500 мл. рублей. На проектирование очистных сооружений нет затраченных средств, так как проектирование не проводилось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В рамках  программы  энергосбережения и повышения энергетической эффективности Муниципального образования «Асиновское городское поселение» на 2012-2015 года  в разделе теплоснабжение –  было произведена модернизация котельной «ВЭС»,  работы заключались в замене теплообменников, насосов. Расходы составили 0,900 млн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Мероприятия по газификации остались на прежнем уровне и составили 0,040 млн. руб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+mn-ea;Times New Roman"/>
          <w:color w:val="000000"/>
          <w:kern w:val="2"/>
        </w:rPr>
        <w:t xml:space="preserve">В рамках реализации Государственной программы «Развитие коммунальной и коммуникационной инфраструктуры в Томской области» проводится реконструкция водозабора и станции очистки питьевой воды в г. Асино. За период 2014-2015 годы освоено за счет средств местного бюджета – 6,529 млн. рублей. </w:t>
      </w:r>
      <w:r>
        <w:rPr/>
        <w:t>Реконструкция водозабора и станции очистки питьевой воды проводится с целью бесперебойной подачи воды в город Асино населением 26840 человек, улучшения качества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государственной программой «Повышение энергоэффективности в Томской области»,  муниципальной программой «Газификация Асиновского района на период 2013-2016 годы и на перспективу до 2020 года»  в 2015 году начато строительство газораспределительных сетей высокого давления по объекту: «Газоснабжение МО «Асиновское городское поселение» г. Асино Томской области». По состоянию на 01.01.2016 построено 20,48 км газопроводов в г. Асино, освоено 72,71 млн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2015 году в рамках муниципальной  «Программы комплексного развития систем жизнеобеспечения Асиновского района Томской области на 2006-2017гг.» в г. Асино освоено 4,0 млн. рублей.</w:t>
      </w:r>
      <w:r>
        <w:rPr>
          <w:color w:val="000000"/>
        </w:rPr>
        <w:t xml:space="preserve"> </w:t>
      </w:r>
      <w:r>
        <w:rPr/>
        <w:t>В рамках подготовки к отопительному сезону 2015-2016гг. освоено 11,5 млн. рублей, выполнены мероприятия по ремонту источников теплоснабжения, инженерных сет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>В рамках реализации Региональной адресной программы по переселению граждан из аварийного жилищного фонда Томской области в 2013-2017 годах на территории МО «Асиновское городское поселение» в 2015 году заключено 8 муниципальных контрактов на долевое строительство. Отмечена положительная динамика по переселению населения с 2013 по 2014 годы, с 111 до 218 квартир. В 2013 году расселено 25 аварийных домов, площадью 4901,45 кв. м., 2014 году - 46 аварийных домов, площадью 8855,08 кв. м.</w:t>
      </w:r>
      <w:r>
        <w:rPr>
          <w:rFonts w:eastAsia="Calibri"/>
          <w:lang w:eastAsia="en-US"/>
        </w:rPr>
        <w:t xml:space="preserve"> В 2015 году начато строительство 2-х многоквартирных домов в г. Асино, планируется переселение 164 граждан в 50 квартир. Количество расселяемых домов – 8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b/>
          <w:lang w:val="en-US"/>
        </w:rPr>
        <w:t>II</w:t>
      </w:r>
      <w:r>
        <w:rPr>
          <w:b/>
        </w:rPr>
        <w:t>. Прогнозный период (2017-2019 годы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ab/>
        <w:t>1. Прогнозная оценка предпосылок и факторов, определяющих социально – экономическое развитие Асиновского городского поселения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Демография и занято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Демографическая ситуация  в 2017-2019 годы будет развиваться под влиянием сложившихся тенденций рождаемости, смертности и миграции населения. В прогнозируемом периоде процесс естественной убыли сохранится. Ожидается дальнейшее сокращение численности населения района и в 2017 году 24,6 – 24,6 тыс. чел. по двум вариантам соответствен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Численность занятых в экономике имеет тенденцию к увеличению и к 2017  году составит 19,60 – 19,62 тыс. человек по двум вариантам соответственно. Оценка численности занятых в экономике связаны с планами крупного предприятия – ЗАО «Роскитинвест» в части реализации инвестиционного проекта по созданию в районе производства по глубокой переработке древесины, развитием существующих предприятий (в рамках заявленных инвестиционных проектов), развитием малого и среднего предпринимательства в районе. Численность официально зарегистрированных безработных граждан в 2015 году по отношению к уровню 2014 года уменьшится на 15,6%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>Ориентация политики Томской области, в частности, администрации Асиновского района на развитие частно-государственного партнерства, привлечение иностранных инвесторов, на стимулирование развития малого бизнеса будет способствовать увеличению численности занятых в частном секто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Инвестиционная привлекательность Асиновского городского поселения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color w:val="000000"/>
        </w:rPr>
        <w:t xml:space="preserve">Выгодное географическое положение (близость к областному центру), </w:t>
      </w:r>
      <w:r>
        <w:rPr/>
        <w:t xml:space="preserve">развитая транспортная инфраструктура, наличие разведанных запасов общераспространенных полезных ископаемых, древесных и дикорастущих ресурсов, наличие свободных производственных площадей с необходимой инфраструктурой – объективные факторные условия, которые являются источниками устойчивых конкурентных преимуществ города и обуславливают возможность динамичного развития бизнеса на его территории, реализации новых бизнес-проектов.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Условия, необходимые для «запуска» процесса развития территор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/>
        <w:t>- наличие объектов, привлекательных для потенциальных инвесторов (решение юридических вопросов по земле и недвижимости, описание инвестиционных площадок с учетом располагаемой инженерной инфраструктуры, составление каталога инвестиционных площадок, информационное сопровождение и продвижение инвестиционных площадок)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/>
        <w:t>Муниципальному образованию  необходима выверенная система учета и управления муниципальным имуществом и землей, которая аккумулировала бы в удобном виде информацию о наличии свободных рыночных площадей, объектов деловой инфраструктуры, площадей под застройку и инвестирования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- создание условий для привлечения стратегических инвесторов в городское поселение  через развитие транспортной инфраструктуры, телефонной связи и телекоммуникаций. Это предполагает совместную реализацию комплекса мероприятий ОМСУ и бизнеса, направленных на приведение в нормативное состояние дорог, дальнейшее развитие телефонной связи, а также новых видов связей (сотовая, ускоренная почта, Интернет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Факторы, сдерживающие процесс развития территор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  <w:t>Отсутствие или плохое состояние инженерной и дорожной инфраструктуры, отсутствие финансовых ресурсов в муниципальном бюджете для обеспечения поддержки стратегических инвестиционных проектов, отсутствие возможности (доступности) дешевых кредитных ресурсов для бизне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bCs/>
        </w:rPr>
        <w:t>С целью повышения инвестиционной привлекательности муниципального образования  органами власти  сделано следующее:</w:t>
      </w:r>
    </w:p>
    <w:p>
      <w:pPr>
        <w:pStyle w:val="Normal"/>
        <w:spacing w:lineRule="auto" w:line="276"/>
        <w:ind w:firstLine="567"/>
        <w:jc w:val="both"/>
        <w:rPr>
          <w:spacing w:val="-2"/>
        </w:rPr>
      </w:pPr>
      <w:r>
        <w:rPr>
          <w:spacing w:val="-2"/>
        </w:rPr>
        <w:t>- приняты и работают муниципальные программы в области благоустройства и дорожной деятельности, жилищно-коммунальной инфраструктуры, социально-культурной об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pacing w:val="-2"/>
        </w:rPr>
        <w:t>- участие в федеральных и региональных проектах (в части</w:t>
      </w:r>
      <w:r>
        <w:rPr>
          <w:color w:val="000000"/>
        </w:rPr>
        <w:t xml:space="preserve"> обеспечения земельных участков инженерными коммуникациями, строительство дорог и водопроводных сетей (на условиях софинансирования)</w:t>
      </w:r>
      <w:r>
        <w:rPr>
          <w:spacing w:val="-2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</w:t>
        <w:tab/>
      </w:r>
      <w:r>
        <w:rPr>
          <w:b/>
        </w:rPr>
        <w:t>2. Приоритетные направления и мероприятия по решению социально – экономических задач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Стратегическим документом развития, определяющим основные целевые ориентиры и приоритеты комплексной социально-экономической политики, является </w:t>
      </w:r>
      <w:r>
        <w:rPr>
          <w:b/>
          <w:color w:val="000000"/>
        </w:rPr>
        <w:t>Стратегия социально-экономического развития Асиновского района до 2030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Отраслевыми приоритетами для развития экономики района на период до 2019 года определены сельское хозяйство, деревообрабатывающее производство и переработка дикорастущих ресурс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Развитие отраслей материального производства: промышленность,  транспорт и связь, торговля и услуги, малое предпринимательст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Планируется запуск завода МДФ, мощность которого 200 тыс. куб. м. плиты ежегодно. По оценке в 2017 году объем отгруженной промышленной продукции составит 516,28 – 515,77 млн. рублей соответственно, в 2017-2019 гг. – прогнозируется постепенный рост производства промышленной продукци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По оценке, структура промышленного производства в прогнозируемом периоде претерпит некоторые изменения: к 2019 году увеличится доля сектора «Обрабатывающие производства» с 59,19 % в 2013 году до 92,86% - 93,60% в 2019 году по двум вариантам соответственно. Данная тенденция обусловлена траекторией развития деревообрабатывающей промышленности, которая спрогнозирована с учетом реализации инвестиционного проекта ЗАО «Роскитинвест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>Т</w:t>
      </w:r>
      <w:r>
        <w:rPr>
          <w:b/>
        </w:rPr>
        <w:t>орговля и услуг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В среднесрочной перспективе динамика развития оборота розничной торговли будет определяться ростом денежных доходов и покупательной способностью населения, а также увеличением кредитования банками покупок населением товаров длительного пользования. 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/>
        <w:t>По оценке, в 2016 года рост оборота розничной торговли в сопоставимых ценах к уровню 2014 года составит 121,4%, в 2019 году – 103,7 % - 94,4% по двум вариантам соответствен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прогнозируемом периоде планируется рост потребления непродовольственных товаров. Это обусловлено тем, что по мере роста благосостояния населения сдвигаются потребительские предпочтения на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одолжится изменение инфраструктуры предприятий торговли в сторону увеличения торгующих организаций.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оценке, в 2016 года и прогнозируемом периоде (2017-2019 годы) предполагается рост и развитие рынка платных услуг населению, этому будет способствовать рост денежных доходов населения и замедление темпов роста цен и тарифов на платные услуги, что обусловит повышение спроса на услуги транспорта, связи и др. Объем платных услуг вырос в 2015 году к уровню 2014 года на 3,9 %,  в прогнозируемом периоде рост планируется на уровне 102%,  в 2019 году прирост составит 3,9 – 3,7 % по двум вариантам соответственно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Малое предпринимательство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Прогноз развития малого бизнеса  на среднесрочную перспективу              (на 2017-2019 годы) учитывает ряд мер, направленных на поддержку и развитие малого предпринимательства, как на федеральном, так и на региональном и муниципальном уровнях.        В частности, в рамках программ «Развитие малого и среднего предпринимательства в Асиновском районе» сохранятся меры по поддержке «стартующего бизнеса» (субсидии в рамках районных конкурсов), популяризации предпринимательской деятельности, повышения образовательного уровня субъектов предпринимательства, оказание имущественной поддержки в виде предоставления в аренду муниципального имущества на льготных условия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Согласно прогнозу, в 2017-2019 годах продолжится динамика роста основных показателей развития малого предпринимательства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Р</w:t>
      </w:r>
      <w:r>
        <w:rPr>
          <w:b/>
        </w:rPr>
        <w:t>азвитие отраслей социально – культурной сферы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67"/>
        <w:jc w:val="both"/>
        <w:rPr/>
      </w:pPr>
      <w:r>
        <w:rPr/>
        <w:t>П</w:t>
      </w:r>
      <w:r>
        <w:rPr>
          <w:rFonts w:eastAsia="+mn-ea;Times New Roman"/>
          <w:color w:val="000000"/>
          <w:kern w:val="2"/>
        </w:rPr>
        <w:t>родолжится работа  по р</w:t>
      </w:r>
      <w:r>
        <w:rPr/>
        <w:t xml:space="preserve">азвитию инфраструктуры дошкольного образования, развитию инфраструктуры, обеспечивающей доступ к получению качественного  общего образования через реализацию мероприятий по сохранению и увеличению мест в существующих дошкольных образовательных учреждениях; проведение противоаварийных мероприятий и комплексного капитального ремонта в зданиях муниципальных образовательных учреждений. Оснащенность учреждениями дошкольного образования по оценке 2016 года составляет 66%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Актуальной является кадровая проблема. Хотя ее решение и обеспечивается в рамках программы по поддержке молодых специалистов в системе здравоохранения (софинансирование в приобретении жилья), потребность в специалистах сохраня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>Основная политика в области здравоохранения в среднесрочной перспективе  будет направлена на повышение доступности медицинской помощи и повышению качества медицински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Создать условия для увеличения числа жителей, систематически занимающихся физической культурой и спортом, - основное направление работы в области спорта. Данную п</w:t>
      </w:r>
      <w:r>
        <w:rPr>
          <w:rFonts w:eastAsia="+mn-ea;Times New Roman"/>
          <w:color w:val="000000"/>
          <w:kern w:val="2"/>
        </w:rPr>
        <w:t>роблему планируется решать посредством введения н</w:t>
      </w:r>
      <w:r>
        <w:rPr/>
        <w:t>овых спортивных объектов, в частности, 2017-2019 годы – реконструкцией уже существующих спортивных площадок в част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беспечения социальной поддержки ветеранов войны и труда, граждан пожилого возраста, нуждающихся  в социальной поддержке, содействие активному участию ветеранов в жизни общества будет реализована муниципальная программа « Поддержка ветеранской организации города Асино» на 2017 год. В данной программе будут реализованы мероприятия по чествованию юбиляров Асиновского городского поселения – ветеранов, инвалидов ВОВ тружеников тыла,  ветеранов труда, граждан пожилого возраста, нуждающихся в социальной поддержке. Так же здесь будут проведены  мероприятия связанные с организацией посвященных Дню Победы в Великой Отечественной войне 1941-1945 гг., памятным датам и событиям, Дням воинской славы России, Международному дню пожилых люд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Стабилизация показателей обеспеченности населения жильем достигается за счет предпринимаемых администрацией  мер, направленных на улучшение ситуации жилищной сфере, увеличения объемов жилищного строительства, в том числе: сокращения сроков процедур предоставления земельных участков; обеспечения земельных участков инженерными коммуникациями, строительство дорог и водопроводных сетей (на условиях софинансирова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>В перспективе планируется продолжить работу по созданию условий для увеличения объемов жилищного строительства в рамках возможностей местных бюдж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Также, в сфере </w:t>
      </w:r>
      <w:r>
        <w:rPr/>
        <w:t>жилищно-коммунального хозяйства основные мероприятия будут реализовываться в рамках следующих программ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П «Подготовка объектов коммунальной инфраструктуры города Асино к прохождению осенне-зимнего периода 2017-2018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П «Энергосбережение и  повышение энергетической эффективности на 2017-2020 годы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МП « Проведение ремонта муниципальных жилых помещений муниципального образования на  2017 год   »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Благоустройство и дорожн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дним из основных направлений деятельности Асиновского городского поселения, в соответствии с требованиями Федерального закона от 06.10.2003 года № 131-ФЗ «Об общих принципах организации местного самоуправления   в Российской Федерации» и Закона Томской области от 15.08.2002 года № 61-ОЗ « Об основах благоустройства территорий городов и других населенных пунктов Томской области» является  решение вопросов  благоустройства территории, создание современной городской среды, как одного из составляющих элементов комплексного развития территории муниципального образования « Асиновское городское поселение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определении приоритетов политики муниципального образования  в сфере благоустройства  были учтены: основные направления  государственной политики, заявленные в Послании Президента РФ В.В. Путина Федеральному собранию от 01.12.2016 года; положения федерального приоритетного проекта «Формирование комфортной городской среды). На основании вышеизложенного в качестве приоритетного направления деятельности в сфере благоустройства  на 2017 год определяет системное повышение  качества и комфортности городской среды путем реализации муниципальной программы « Формирование городской среды муниципального образования на 2017 год» с перспективой до 2022 года. В данной программе   в 2017 году будут  реализованы мероприятия  по благоустройству дворовых территорий  и мероприятия по благоустройству  хоккейной коробки  по адресу:  ул. Станционная 52. Так же  на территории муниципального образования планируется реализация проекта по строительству Сквера расположенного на пересечении Ленина и Стадионной, который будет доступным для на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Для решения экологических, санитарных проблем, повышения уровня внешнего благоустройства и озеленения территорий города утверждены муниципальные программы « Благоустройство города Асино на 2016-2018 гг.»  и « Реконструкция и ремонт контейнерных площадок для сбора твердых бытовых отходов на 2015-2019 годы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повышения уровня жизни населения за счет формирования дорожной сети и формирования условий для стабильного экономического  развития и повышения инвестиционной привлекательности  муниципального образования  будет реализована муниципальная программа « Комплексного развития транспортной  инфраструктуры на период 2017-2025 годы с перспективой до 2028 год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беспечения комфортного проживания населения и создания безопасных и комфортных условий пассажирам для ожидания транспорта будет реализована 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и образования «Асиновское городское поселение» на 2017-2024 год.» в которой будет  реализовано обустройство остановочных автопавильонов в соответствии с  ГОСТ Р 52766-200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обеспечения безопасности и транспортной доступности для автотранспорта жителей многоквартирных домов города Асино будет реализована муниципальная программа «Обеспечение  местами парковок автомобилей города Асино на 2017-2021 годы» по результатам которой, будет увеличение парковочных мест и наличие благоустроенных  показателей ( наличие водоотведения, улучшенное основание парковочной площади).</w:t>
      </w:r>
    </w:p>
    <w:p>
      <w:pPr>
        <w:pStyle w:val="Normal"/>
        <w:spacing w:lineRule="auto" w:line="276"/>
        <w:ind w:left="567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щита населения и территории муниципального образования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защиты личности, общества и муниципального образования от террористических актов и иных проявлений терроризма будет реализована муниципальная программа  «Профилактика терроризма и экстремизма муниципальном образовании «Асиновское городское поселение» на 2017-2019 годы. Важнейшая цель программы  будет отсутствие совершенных террористических актов и актов экстремисткой направленности на территории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3. Организационно – хозяйственный, финансовый и другие механизмы, содействующие реализации мероприятий по развитию Асиновского район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>Организационными механизмами</w:t>
      </w:r>
      <w:r>
        <w:rPr/>
        <w:t xml:space="preserve"> выступают мероприятия и инвестиционные проекты, определенные в Стратегии социально-экономического развития Асиновского района до 2030 года, а также муниципальные программы, направленные на решение конкретных задач социально-экономического развития муниципальн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сточниками финансирования мероприятий, предусмотренных в Стратегии социально-экономического развития Асиновского района до 2030 года и муниципальных программах, являются бюджетные средства. Реализация инвестиционных проектов предполагает финансовые ресурсы инвесторов, кредиты банков и заемные средства других организаци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</w:tabs>
        <w:spacing w:lineRule="auto" w:line="276"/>
        <w:ind w:firstLine="567"/>
        <w:jc w:val="both"/>
        <w:rPr/>
      </w:pPr>
      <w:r>
        <w:rPr/>
        <w:t>Администрация Асиновского городского поселения  проводит комплекс мероприятий, направленных на увеличение доходной базы местных бюджетов, организацию оперативного учета задолженности перед бюджетом, рассроченных и отсроченных платежей в бюджет и сокращение задолженности. Проводится мониторинг задолженности по доходам от сдачи в аренду имущества, находящегося в муниципальной собственности, отдельно по каждому доходному источнику, включая аренду земли. Заключаются Соглашения о социальном партнерств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76"/>
        <w:ind w:firstLine="567"/>
        <w:jc w:val="both"/>
        <w:rPr/>
      </w:pPr>
      <w:r>
        <w:rPr/>
        <w:t xml:space="preserve">В целях повышения доходов от использования муниципального имущества городского поселения проводится инвентаризация недвижимого муниципального имущества, разрабатываются и уточняются экономически обоснованные ставки арендной платы за земельные участки.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повышения эффективности использования бюджетных средств администрация городского поселения  продолжит реализацию  муниципальной программы « Эффективное управление  муниципальными финансами на 2017-2019 гг.» 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3:00Z</dcterms:created>
  <dc:creator>Матвеева Елена Викторовна</dc:creator>
  <dc:description/>
  <cp:keywords/>
  <dc:language>en-US</dc:language>
  <cp:lastModifiedBy>user</cp:lastModifiedBy>
  <cp:lastPrinted>2017-08-02T13:57:00Z</cp:lastPrinted>
  <dcterms:modified xsi:type="dcterms:W3CDTF">2017-08-07T03:05:00Z</dcterms:modified>
  <cp:revision>3</cp:revision>
  <dc:subject/>
  <dc:title/>
</cp:coreProperties>
</file>