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16                                                                                               № 510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Асиновского городского поселения от 13.08.2015 № 548/15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в постановление Администрации Асиновского городского поселения от 13.08.2015 № 548/15 «Об утверждении административного регламент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 (далее 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преамбуле Постановления даты нормативных правовых актов изложить словестно-цифровым способ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В пункте 4 Постановления слова «Лужайцеву Т.В.»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Раздел 2 Административного регламента исполнения Администрацией Асиновского городского поселения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– Административный регламент) дополнить пунктами 2.14, 2.15, 2.16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2.14. 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имеет возможность получения государственной услуги </w:t>
        <w:br/>
        <w:t xml:space="preserve">в электронной форме с использованием Единого портала государственных </w:t>
        <w:br/>
        <w:t>и муниципальных услуг (функций) и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я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знакомления с формами запросов и иных документов, необходимых для получения государственной услуги, обеспечения доступа к ним для копирования и заполнения в электронном ви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обработки персональных данных при регистрации субъекта персональных данных  на Едином портале государственных и муниципальных услуг (функций) получение согласия заявителя в соответствии с требованиями статьи </w:t>
        <w:br/>
        <w:t xml:space="preserve">6 Федерального закона от 27 июля 2006 года № 152-ФЗ «О персональных данных» </w:t>
        <w:br/>
        <w:t>не требу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Особенности предоставления муниципальной услуги в многофункциональном центре (далее – МФЦ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заявления и документов, необходимых для предоставления муниципальной услуги, выдача документов по результатам предоставления муниципальной услуги осуществляется в МФЦ в случае заключения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ем заявителей специалистами  МФЦ осуществляется в соответствии с графиком (режимом) работы МФ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Раздел 3 Административного регламента дополнить пунктами 3.7, 3.8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.7.  Особенности выполн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получения результата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Асиновского город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8. Особенности выполнения административных процедур в многофункциональном цент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ределяет предмет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заверяет электронное дело сво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правляет копии документов в Администрацию Асинов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222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 Асиновского городского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spacing w:lineRule="auto" w:line="240" w:before="0" w:after="0"/>
        <w:jc w:val="both"/>
        <w:rPr/>
      </w:pPr>
      <w:bookmarkStart w:id="1" w:name="sub_222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МФЦ, ответственный за выдачу документов, полученных от Администрации Асиновского городского поселения по результатам рассмотрения представленных заявителем документов, в день их получения от Администрации Асиновского городского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пункте 4.1 раздела 4 Административного регламента слова «администрацией муниципального образования «Асиновское городское поселение» заменить словами «начальником отдела управления имуществом и землями Администрации Асиновского городского посел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8:00Z</dcterms:created>
  <dc:creator>user</dc:creator>
  <dc:description/>
  <dc:language>en-US</dc:language>
  <cp:lastModifiedBy>user</cp:lastModifiedBy>
  <cp:lastPrinted>2016-07-04T15:47:00Z</cp:lastPrinted>
  <dcterms:modified xsi:type="dcterms:W3CDTF">2016-07-05T01:28:00Z</dcterms:modified>
  <cp:revision>2</cp:revision>
  <dc:subject/>
  <dc:title/>
</cp:coreProperties>
</file>