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6                                                                                               № 512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8.2015 № 545/15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13.08.2015 № 545/15 «Об утверждении административного регламента по предоставлению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  <w:tab/>
        <w:t>В пункте 4 Постановление слова «Лужайцеву Т.В.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2.2. раздела 2 Административного регламента по предоставлению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 (далее - Административный регламент) дополнить абзацем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епосредственно предоставление муниципальной услуги осуществляет уполномоченный специалист отдела управления имуществом и землями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Раздел 2 Административного регламента дополнить пунктами 2.15, 2.16, 2.1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5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ля 2006 года № 152-ФЗ «О персональных данных» </w:t>
        <w:br/>
        <w:t>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Особенности предоставления муниципальной услуги в многофункциональном центре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>Раздел 3 Административного регламента дополнить пунктами 3.13, 3.14. следующего содерж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13. 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Особенности выполнения административных процедур в многофункциональном цент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яет предмет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правляет копии документов в Администрацию Асин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jc w:val="both"/>
        <w:rPr/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  <w:tab/>
        <w:t>В пункте 4.1. раздела 4 Административного регламента слова администрацией МО «Асиновское городское поселение» заменить словами «начальником отдела управления имуществом и землями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  <w:tab/>
        <w:t>Раздел 5 Административного регламента дополнить абзацем 5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8. Жалоба на решения и (или) действия (бездействие) Администрации Асиновского городского поселения, должностных лиц, муниципальных служащих Администрации Асиновского городского поселения может быть подана заявителем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8:00Z</dcterms:created>
  <dc:creator>user</dc:creator>
  <dc:description/>
  <dc:language>en-US</dc:language>
  <cp:lastModifiedBy>user</cp:lastModifiedBy>
  <cp:lastPrinted>2016-07-01T11:20:00Z</cp:lastPrinted>
  <dcterms:modified xsi:type="dcterms:W3CDTF">2016-07-05T01:48:00Z</dcterms:modified>
  <cp:revision>2</cp:revision>
  <dc:subject/>
  <dc:title/>
</cp:coreProperties>
</file>