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 23.06.2023                                                                                                                     № 5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с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Энергосбережение и повышение энергетической эффективности на 2024-2026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Ф», постановлением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Энергосбережение и повышение энергетической эффективности на 2024-2026 годы» согласно приложению к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си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А.Г. Костен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ind w:left="1105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ind w:left="11057" w:hanging="0"/>
        <w:rPr/>
      </w:pPr>
      <w:r>
        <w:rPr/>
        <w:t>к постановлению</w:t>
      </w:r>
    </w:p>
    <w:p>
      <w:pPr>
        <w:pStyle w:val="Normal"/>
        <w:tabs>
          <w:tab w:val="clear" w:pos="709"/>
          <w:tab w:val="left" w:pos="6300" w:leader="none"/>
        </w:tabs>
        <w:ind w:left="11057" w:hanging="0"/>
        <w:rPr>
          <w:b/>
          <w:b/>
        </w:rPr>
      </w:pPr>
      <w:r>
        <w:rPr/>
        <w:t xml:space="preserve">Администрации Асиновского городского поселения от 23.06.2023 № 51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</w:rPr>
        <w:t>«Энергосбережение и повышение энергетической эффективности на 2024-2026 годы»</w:t>
      </w:r>
    </w:p>
    <w:p>
      <w:pPr>
        <w:pStyle w:val="Normal"/>
        <w:widowControl w:val="false"/>
        <w:autoSpaceDE w:val="false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numPr>
          <w:ilvl w:val="0"/>
          <w:numId w:val="4"/>
        </w:numPr>
        <w:spacing w:before="240" w:after="240"/>
        <w:rPr>
          <w:sz w:val="28"/>
          <w:szCs w:val="28"/>
        </w:rPr>
      </w:pPr>
      <w:r>
        <w:rPr>
          <w:sz w:val="28"/>
          <w:szCs w:val="28"/>
          <w:lang w:val="ru-RU"/>
        </w:rPr>
        <w:t>Паспорт</w:t>
      </w:r>
      <w:r>
        <w:rPr>
          <w:sz w:val="28"/>
          <w:szCs w:val="28"/>
        </w:rPr>
        <w:t xml:space="preserve">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8738"/>
      </w:tblGrid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етической эффективности на 2024-2026 годы»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КХ Администрации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8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ниципальное унитарное предприятие Асиновского городского поселения (далее – МУП АГП) «Асиновский водоканал»,  МКП АГП «АЕРЦ», ООО «Теплоинвест».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8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 «Оснащенность приборами учета используемых энергетических ресурсов»</w:t>
              <w:br/>
              <w:t>Подпрограмма 2. «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»</w:t>
              <w:br/>
              <w:t>Подпрограмма 3. «Энергосбережение в организациях с участием муниципального образования и повышение энергетической эффективности этих организаций»</w:t>
              <w:br/>
              <w:t>Подпрограмма 4. «Энергосбережение и повышение энергетической эффективности в жилищном фонде»</w:t>
              <w:br/>
              <w:t>Подпрограмма 5. «Энергосбережение и повышение энергетической эффективности в промышленности, энергетике и системах коммунальной инфраструктуры»</w:t>
              <w:br/>
              <w:t>Подпрограмма 6. «Энергосбережение и повышение энергетической эффективности в транспортном комплексе.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, МКП АГП «АЕРЦ», ООО «Теплоинвест».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использования энергоресурсов и снижение энергоёмкости в  жилищном фонде, системе коммунальной инфраструктуры, организациях с участием муниципального образования, транспортном комплексе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Повышение энергетической эффективности использования энергоресурсов и снижение энергоёмкости в жилищном фонде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Повышение энергетической эффективности использования энергоресурсов и снижение энергоёмкости в системе коммунальной инфраструктуры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 Повышение энергетической эффективности использования энергоресурсов и снижение энергоёмкости в муниципальных организациях;</w:t>
            </w:r>
          </w:p>
        </w:tc>
      </w:tr>
      <w:tr>
        <w:trPr>
          <w:trHeight w:val="2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Повышение энергетической эффективности использования энергоресурсов и снижение энергоёмкости в транспортном комплексе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 Информационное обеспечение мероприятий по энергосбережению и повышению энергетической эффективности, определённых в качестве обязательных федеральными законами и иными нормативно-правовыми актами Российской Федерации, а также предусмотренных данной Программой в области энергосбережения и повышения энергетической эффективности на территории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Увеличение доли муниципальных объектов, имеющих высокую энергетическую эффективность и относящихся к высоким классам энергетической эффективности. 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ышение энергетической эффективности использования энергоресурсов и снижение энергоёмкости в жилищном фонде муниципального образования;</w:t>
              <w:br/>
              <w:t>2. Повышение энергетической эффективности использования энергоресурсов и снижение энергоёмкости в системе коммунальной инфраструктуры муниципального образования;</w:t>
              <w:br/>
              <w:t>3. Повышение энергетической эффективности использования энергоресурсов и снижение энергоёмкости в муниципальных организациях;</w:t>
              <w:br/>
              <w:t>4. Повышение энергетической эффективности использования энергоресурсов и снижение энергоёмкости в транспортном комплексе муниципального образования;</w:t>
              <w:br/>
              <w:t xml:space="preserve">5. Информационное обеспечение мероприятий по энергосбережению и повышению энергетической эффективности, определённых в качестве обязательных федеральными законами и иными нормативно-правовыми актами Российской </w:t>
            </w:r>
            <w:r>
              <w:rPr/>
              <w:t>Федерации, а также предусмотренных данной Программой в области энергосбережения и повышения энергетической эффективности на территории муниципального образования;</w:t>
              <w:br/>
              <w:t>6. Увеличение доли муниципальных объектов, имеющих высокую энергетическую эффективность и относящихся к высоким классам энергетической эффективности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едусмотрены </w:t>
            </w:r>
          </w:p>
        </w:tc>
      </w:tr>
      <w:tr>
        <w:trPr>
          <w:trHeight w:val="2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8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- 2026 годы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4"/>
        </w:numPr>
        <w:spacing w:before="240" w:after="240"/>
        <w:rPr/>
      </w:pPr>
      <w:r>
        <w:rPr>
          <w:sz w:val="28"/>
          <w:szCs w:val="28"/>
          <w:lang w:val="ru-RU"/>
        </w:rPr>
        <w:t>Характеристика текущего состояния сферы реализации муниципальной программы, в том числе основные проблемы в указанной сфере и прогноз ее развития.</w:t>
      </w:r>
    </w:p>
    <w:p>
      <w:pPr>
        <w:pStyle w:val="Normal"/>
        <w:spacing w:lineRule="auto" w:line="276" w:before="240" w:after="240"/>
        <w:jc w:val="center"/>
        <w:rPr/>
      </w:pPr>
      <w:r>
        <w:rPr/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ая муниципальная программа является комплексным и системным по срокам и исполнителям планом действий для поэтапной реализации энерго- и ресурсосберегающих мероприятий на территории Асинов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униципальная п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потребление энергетических ресурсов в бюджетной, жилищной и коммунальной сферах за счет сокращения непроизводственных расходов и потерь энергоресурс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ая муниципальная программа разработана исходя из существующей ситуации на территории 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блемы энергосбережения в Асиновском городском поселении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повышенная изношенность сетей тепло-, водоснабжения и водоотведения, как  следствие значительные потери и аварии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отсутствие должного финансирования для внедрения энергосберегающих технологий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отсутствие стимулов к энергосбереж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шеперечисленные проблемы постепенно решаются за счет муниципального, областного, федерального финансирования на территории Асиновского городского поселения. </w:t>
      </w:r>
    </w:p>
    <w:p>
      <w:pPr>
        <w:pStyle w:val="Normal"/>
        <w:spacing w:lineRule="auto" w:line="27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4"/>
        </w:numPr>
        <w:spacing w:before="240" w:after="240"/>
        <w:rPr/>
      </w:pPr>
      <w:hyperlink w:anchor="п1">
        <w:r>
          <w:rPr>
            <w:rStyle w:val="InternetLink"/>
            <w:sz w:val="28"/>
            <w:szCs w:val="28"/>
            <w:lang w:val="ru-RU"/>
          </w:rPr>
          <w:t>Подпрограмма 1.</w:t>
        </w:r>
      </w:hyperlink>
      <w:r>
        <w:rPr>
          <w:sz w:val="28"/>
          <w:szCs w:val="28"/>
          <w:lang w:val="ru-RU"/>
        </w:rPr>
        <w:t xml:space="preserve"> «Оснащенность приборами учета используемых энергетических ресурс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/>
      </w:pPr>
      <w:r>
        <w:rPr/>
        <w:t>Паспорт Подпрограммы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ниципальное унитарное предприятие Асиновского городского поселения (далее – МУП АГП) «Асиновский водоканал», «МКП АГП «АЕРЦ», ООО «Теплоинвест». 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использования энергоресурсов и снижение энергоёмкости в жилищном фонде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Соблюдение требований законодательства о проведении мероприятий по энергосбережению и повышению энергетической эффективности,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требований</w:t>
              </w:r>
            </w:hyperlink>
            <w:r>
              <w:rPr>
                <w:sz w:val="22"/>
                <w:szCs w:val="22"/>
              </w:rPr>
              <w:t xml:space="preserve">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вышение уровня оснащенности приборами учета энергетических ресурсов и выполнение требований российского законодательства по обеспечению жилищного фонда города приборами учета расхода коммунальных ресурс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, в т.ч. через механизм энергосервисных контра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людение требований законодательства по определению, присвоению и повышению классов энергетической эффективности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информированности общества о состоянии и деятельности в области энергосбережения и повышения энергетической эффективности, а также уровня знаний граждан, ответственных за энергосбережение и повышение энергетической эффективности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еализуется в один этап. Срок реализации программы 2024-2026 годы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финансирования подпрограммы за счет всех источников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ит –0,0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ё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Жилищный фонд г. Асино представляет собой 879 многоквартирных дома (включая блокированную застройку), из них 292 дом подключены к системам центрального теплоснабжения, 188 дома к системе горячего водоснабжения, 483 домов подключены к системе холодного водоснаб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туация по оснащению коллективными и индивидуальными приборами учета по МКД г. Асино на 01.01.2023 представлена в таблицах ниже.</w:t>
      </w:r>
    </w:p>
    <w:p>
      <w:pPr>
        <w:pStyle w:val="Style31"/>
        <w:keepNext w:val="true"/>
        <w:spacing w:before="24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Данные по приборам учета ТЭ МК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2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МКД, подключенных к системе централизованного тепл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92 шт</w:t>
            </w:r>
            <w:r>
              <w:rPr>
                <w:sz w:val="22"/>
              </w:rPr>
              <w:t>.,  из них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падающих под обязательный учет Т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становленными ПУ ТЭ</w:t>
            </w:r>
          </w:p>
        </w:tc>
      </w:tr>
      <w:tr>
        <w:trPr>
          <w:trHeight w:val="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п.1 ст.13 Федерального закона от 23.11.2009г. №261 «Об энергосбережении и о повышении энергетической эффективности и о внесении изменений в отдельные законодательные акты Российской Федерации» коллективными приборами учета ТЭ на территории Асиновского городского поселения должны быть оснащены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.</w:t>
      </w:r>
    </w:p>
    <w:p>
      <w:pPr>
        <w:pStyle w:val="Normal"/>
        <w:suppressAutoHyphens w:val="true"/>
        <w:autoSpaceDE w:val="fals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Style31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Данные по приборам учета ЭЭ МКД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9"/>
        <w:gridCol w:w="4779"/>
      </w:tblGrid>
      <w:tr>
        <w:trPr>
          <w:trHeight w:val="276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8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адающих под обязательный учет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ЭЭ</w:t>
            </w:r>
          </w:p>
        </w:tc>
      </w:tr>
      <w:tr>
        <w:trPr>
          <w:trHeight w:val="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372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квартир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121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Style31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Данные по приборам учета воды МКД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60"/>
      </w:tblGrid>
      <w:tr>
        <w:trPr>
          <w:trHeight w:val="276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КД, подключенных к системе централизованного холодного водоснабжения</w:t>
            </w:r>
            <w:r>
              <w:rPr>
                <w:color w:val="FF0000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из них</w:t>
            </w:r>
          </w:p>
        </w:tc>
      </w:tr>
      <w:tr>
        <w:trPr>
          <w:trHeight w:val="329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падающих под обязательный учет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становленными ПУ воды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холодного водоснабжения</w:t>
            </w:r>
            <w:r>
              <w:rPr>
                <w:b/>
                <w:sz w:val="22"/>
                <w:szCs w:val="22"/>
              </w:rPr>
              <w:t xml:space="preserve">      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</w:t>
            </w:r>
          </w:p>
        </w:tc>
      </w:tr>
      <w:tr>
        <w:trPr>
          <w:trHeight w:val="23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горячего водоснабжения      </w:t>
            </w:r>
            <w:r>
              <w:rPr>
                <w:b/>
                <w:sz w:val="22"/>
                <w:szCs w:val="22"/>
              </w:rPr>
              <w:t xml:space="preserve"> 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ПУ  21(дома с 2013г.)+11(присоед. РТП)=32</w:t>
            </w:r>
          </w:p>
        </w:tc>
      </w:tr>
      <w:tr>
        <w:trPr>
          <w:trHeight w:val="62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горячего водоснабжения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7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ПУ по ХВС не являются коммерческими, т.к. на территории Асиновского городского поселения ресурсоснабжающими и управляющими (обслуживающими) организациями начисления за содержание общего имущества за коммунальную услугу холодное и горячее водоснабжение не производя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МО «Асиновское городское поселение» с 2014 года проведен капитальный ремонт общего имущества в 46 многоквартирных дома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014 – 2 МКД, 2015 – 1 МКД, 2016 – 9 МКД, 2017 – 6 МКД, 2018 – 6 МКД, 2019 – 5 МКД, 2020 – 5 МКД, 2021- 7 МКД, 2022- 6 МКД.</w:t>
      </w:r>
    </w:p>
    <w:p>
      <w:pPr>
        <w:pStyle w:val="Style26"/>
        <w:numPr>
          <w:ilvl w:val="0"/>
          <w:numId w:val="0"/>
        </w:numPr>
        <w:spacing w:before="240" w:after="20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цели и непосредственные результаты реализации подпрограммы 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левым показателям, характеризующим оснащенность приборами учета используемых энергетических ресурсов (для муниципальных программ указывается целевой показатель по муниципальному образованию, для региональных программ - целевой показатель по субъекту Российской Федерации в целом), относятся:</w:t>
      </w:r>
    </w:p>
    <w:p>
      <w:pPr>
        <w:pStyle w:val="ConsPlusNormal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.</w:t>
      </w:r>
    </w:p>
    <w:p>
      <w:pPr>
        <w:pStyle w:val="Style31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Оснащенность приорами учёта образовательных учре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ичие приборов учета  по ТС, ХВС, ГВС, ЭЭ  и газ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– детский сад комбинированного вида №3 «Радуга» города Асин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2 Томская область, г. Асино, ул. Мирная, 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 приборы учета теплоснабжения, холодного водоснабжения, электрической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: детский сад комбинированного вида № 5 «Белочка» г.Асин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0 Томская область, город  Асино, ул. Ленина, 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ся приборы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- 2; ГВС-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 – 1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энергия – 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– детский сад комбинированного вида №4 «Журавушка» города Асин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4, Томская обл, Асиновский р-н, г. Асино , ул. им. Крупской, 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 приборы учета по теплоснабжению, холодному водоснабжению, горячему водоснабжению, электрической энерг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: детский сад комбинированного вида № 16 «Солнышко» города Асин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0, Российская Федерация, Томская область, город Асино, ул.В Липатова, 25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 приборы учета по теплоснабжению, холодному водоснабжению, горячему водоснабжению, электрической энерг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"детский сад № 2 «Пчёлка» города Асин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 : 636840, Томская область, Асиновский район,  город  Асино, улица Садовая, 4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пус 2 : 636840, Томская область, Асиновский район,  город  Асино, улица Крайняя, 31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 приборы учета по теплоснабжению, холодному водоснабжению, горячему водоснабжению, электрической энерг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: детский сад « Рыбка» города Асин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1, Томская область, г. Асино, ул. АВПУ №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 приборы учета теплоснабжения, холодного водоснабжения, электрической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– средняя общеобразовательная школа № 4 город Асин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0 Томская область, г. Асино, ул. И. Буева, 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 приборы учета теплоснабжения, холодного водоснабжения, электрической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– средняя общеобразовательная школа № 1 города Асин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1, Томская обл, Асиновский р-н, Асино г, Павлика Морозова ул, дом № 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 приборы учета теплоснабжения, холодного водоснабжения, электрической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"Общеобразовательная школа для детей, воспитанников с ограниченными возможностями здоровья №10 города Асино Томской области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3, Томская область, г.Асино, ул.Гагарина, 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ются приборы учета по теплоснабжению -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му водоснабжению - 1 холодному водоснабжению - 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ической энергии -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"Общеобразовательная школа № 5 города Асино"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3, Томская обл, Асиновский р-н, Асино г, Боровая ул, дом №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ются приборы учета теплоснабжение — 1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му водоснабжению — 1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му водоснабжению — 1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ической энергии — 2 ш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гимназия №2 города Асин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0, Томская обл, Асиновский р-н, Асино г, имени В.В.Липатова ул, дом № 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приборы учета теплоснабжение — 1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му водоснабжению — 1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му водоснабжению — 1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ической энергии — 3 ш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– Центр творчества детей и молодёжи города Асин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0, Томская область, город Асино, улица Партизанская, д. 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ются приборы учета п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му водоснабжению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-Детско-юношеская спортивная школа №1 города Асино Томской обла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мская область, г.Асино, ул.Советская,2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 приборы учета по:ХВС-1; ГВС-1; теплоэнергия - 1; электроэнергия -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"Спортивная школа №2" города Асино Том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840, Томская область, город Асино, ул. Мичурина, 20(Лыжная база); 636840, Томская область город Асино, ул. 9 Мая, 58 (Бассей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меются приборы учета по:ХВС- 1; ГВС- 2; теплоэнергия – 2; электроэнергия – 3.</w:t>
            </w:r>
          </w:p>
        </w:tc>
      </w:tr>
    </w:tbl>
    <w:p>
      <w:pPr>
        <w:pStyle w:val="Style31"/>
        <w:keepNext w:val="true"/>
        <w:spacing w:before="24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Перспективные показатели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92"/>
        <w:gridCol w:w="1113"/>
        <w:gridCol w:w="1127"/>
        <w:gridCol w:w="1128"/>
        <w:gridCol w:w="1127"/>
        <w:gridCol w:w="1018"/>
      </w:tblGrid>
      <w:tr>
        <w:trPr>
          <w:tblHeader w:val="true"/>
          <w:trHeight w:val="34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многоквартирных домов</w:t>
            </w:r>
            <w:r>
              <w:rPr>
                <w:sz w:val="20"/>
                <w:szCs w:val="20"/>
              </w:rPr>
              <w:t xml:space="preserve">, расположенных на территории муниципального образования, оснащенных коллективными (общедомовыми)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 xml:space="preserve">электрической энергии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ногоквартирных домов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 xml:space="preserve">электрической энерги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многоквартирных домов</w:t>
            </w:r>
            <w:r>
              <w:rPr>
                <w:sz w:val="20"/>
                <w:szCs w:val="20"/>
              </w:rPr>
              <w:t xml:space="preserve">, расположенных на территории муниципального образования, оснащенных коллективными (общедомовыми)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многоквартирных домов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 xml:space="preserve">тепловой энергии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многоквартирных домов</w:t>
            </w:r>
            <w:r>
              <w:rPr>
                <w:sz w:val="20"/>
                <w:szCs w:val="20"/>
              </w:rPr>
              <w:t>, расположенных на территории муниципального образования, оснащенных коллективными (общедомовыми) приборами учета потребляемого</w:t>
            </w:r>
            <w:r>
              <w:rPr>
                <w:b/>
                <w:bCs/>
                <w:sz w:val="20"/>
                <w:szCs w:val="20"/>
              </w:rPr>
              <w:t xml:space="preserve"> природного газ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ногоквартирных домов, расположенных на территории муниципального образования, в которых имеется потребность в оснащении приборами учета потребляемого </w:t>
            </w:r>
            <w:r>
              <w:rPr>
                <w:b/>
                <w:bCs/>
                <w:sz w:val="20"/>
                <w:szCs w:val="20"/>
              </w:rPr>
              <w:t xml:space="preserve">природного газа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b/>
                <w:bCs/>
                <w:sz w:val="20"/>
                <w:szCs w:val="20"/>
                <w:u w:val="single"/>
              </w:rPr>
              <w:t>многоквартирных домов</w:t>
            </w:r>
            <w:r>
              <w:rPr>
                <w:sz w:val="20"/>
                <w:szCs w:val="20"/>
              </w:rPr>
              <w:t xml:space="preserve">, расположенных на территории муниципального образования, оснащенных коллективными (общедомовыми)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>холодной в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многоквартирных домов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>холодной в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многоквартирных домов</w:t>
            </w:r>
            <w:r>
              <w:rPr>
                <w:sz w:val="20"/>
                <w:szCs w:val="20"/>
              </w:rPr>
              <w:t xml:space="preserve">, расположенных на территории муниципального образования, оснащенных коллективными (общедомовыми)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 xml:space="preserve">горячей воды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многоквартирных домов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 xml:space="preserve">горячей воды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sz w:val="20"/>
                <w:szCs w:val="20"/>
                <w:u w:val="single"/>
              </w:rPr>
              <w:t>квартир</w:t>
            </w:r>
            <w:r>
              <w:rPr>
                <w:sz w:val="20"/>
                <w:szCs w:val="20"/>
              </w:rPr>
              <w:t xml:space="preserve"> в многоквартирных домах, </w:t>
            </w:r>
            <w:r>
              <w:rPr>
                <w:sz w:val="20"/>
                <w:szCs w:val="20"/>
                <w:u w:val="single"/>
              </w:rPr>
              <w:t>жилых домов</w:t>
            </w:r>
            <w:r>
              <w:rPr>
                <w:sz w:val="20"/>
                <w:szCs w:val="20"/>
              </w:rPr>
              <w:t xml:space="preserve"> (домовладений), расположенных на территории муниципального образования, фактически оснащенных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>электрической энерги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3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квартир в многоквартирных домах, жилых домов (домовладений), расположенных на территории муниципального образования, в которых имеется потребность в оснащении приборами учета потребляемой</w:t>
            </w:r>
            <w:r>
              <w:rPr>
                <w:b/>
                <w:bCs/>
                <w:sz w:val="20"/>
                <w:szCs w:val="20"/>
              </w:rPr>
              <w:t xml:space="preserve"> электрической энерги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фактически оснащенных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 xml:space="preserve">тепловой  энергии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1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>тепловой энергии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фактически оснащенных приборами учета потребляемого </w:t>
            </w:r>
            <w:r>
              <w:rPr>
                <w:b/>
                <w:bCs/>
                <w:sz w:val="20"/>
                <w:szCs w:val="20"/>
              </w:rPr>
              <w:t xml:space="preserve">природного газа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в которых имеется потребность в оснащении приборами учета потребляемого </w:t>
            </w:r>
            <w:r>
              <w:rPr>
                <w:b/>
                <w:bCs/>
                <w:sz w:val="20"/>
                <w:szCs w:val="20"/>
              </w:rPr>
              <w:t>природного газ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фактически оснащенных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 xml:space="preserve">холодной воды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 xml:space="preserve">холодной воды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фактически оснащенных приборами учета потребляемой </w:t>
            </w:r>
            <w:r>
              <w:rPr>
                <w:b/>
                <w:bCs/>
                <w:sz w:val="20"/>
                <w:szCs w:val="20"/>
              </w:rPr>
              <w:t xml:space="preserve">горячей воды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вартир в многоквартирных домах, жилых домов (домовладений), расположенных на территории муниципального образования, в которых имеется потребность в оснащении приборами учета потребляемой</w:t>
            </w:r>
            <w:r>
              <w:rPr>
                <w:b/>
                <w:bCs/>
                <w:sz w:val="20"/>
                <w:szCs w:val="20"/>
              </w:rPr>
              <w:t xml:space="preserve"> горячей воды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 газа государственными (муниципальными) учреждениями обще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 газа государственными (муниципальными) учреждениями, приобретаемое по приборам уче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 тепловой энергии государственными (муниципальными) учреждениями обще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1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 тепловой энергии государственными (муниципальными) учреждениями, приобретаемое по приборам уче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2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 электрической энергии государственными (муниципальными) учреждениями обще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*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 электрической энергии государственными (муниципальными) учреждениями, приобретаемое по приборам уче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*ч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 холодной воды государственными (муниципальными) учреждениями обще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7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 холодной воды государственными (муниципальными) учреждениями, приобретаемое по приборам уче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7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 горячей воды государственными (муниципальными) учреждениями обще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 горячей воды государственными (муниципальными) учреждениями, приобретаемое по приборам уче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м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ind w:left="720"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26"/>
        <w:numPr>
          <w:ilvl w:val="0"/>
          <w:numId w:val="0"/>
        </w:numPr>
        <w:spacing w:before="240" w:after="200"/>
        <w:ind w:left="79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240" w:after="240"/>
        <w:rPr/>
      </w:pPr>
      <w:hyperlink w:anchor="п2">
        <w:r>
          <w:rPr>
            <w:rStyle w:val="InternetLink"/>
            <w:sz w:val="28"/>
            <w:szCs w:val="28"/>
            <w:lang w:val="ru-RU"/>
          </w:rPr>
          <w:t>Подпрограмма 2.</w:t>
        </w:r>
      </w:hyperlink>
      <w:r>
        <w:rPr>
          <w:sz w:val="28"/>
          <w:szCs w:val="28"/>
          <w:lang w:val="ru-RU"/>
        </w:rPr>
        <w:t xml:space="preserve"> «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/>
      </w:pPr>
      <w:r>
        <w:rPr/>
        <w:t>Паспорт Подпрограммы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еализуется в один этап. Срок реализации программы 2024-2026 годы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финансирования подпрограммы за счет всех источников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ит – 0,0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ё разви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синовском городском поселении источники тепловой энергии, функционирующие в режиме комбинированной выработки тепловой и электрической энергии, и (или) возобновляемые источники энергии отсутствуют.</w:t>
      </w:r>
    </w:p>
    <w:p>
      <w:pPr>
        <w:pStyle w:val="Style31"/>
        <w:keepNext w:val="true"/>
        <w:spacing w:before="24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Перспективн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40"/>
        <w:gridCol w:w="1021"/>
        <w:gridCol w:w="1022"/>
        <w:gridCol w:w="1021"/>
        <w:gridCol w:w="1020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26"/>
        <w:numPr>
          <w:ilvl w:val="0"/>
          <w:numId w:val="0"/>
        </w:numPr>
        <w:spacing w:before="240" w:after="20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цели и непосредственные результаты реализации подпрограммы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левым показателям, характеризующим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 (для муниципальных программ указывается целевой показатель по муниципальному образованию, для региональных программ - целевой показатель по субъекту Российской Федерации в целом), относя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.</w:t>
      </w:r>
    </w:p>
    <w:p>
      <w:pPr>
        <w:pStyle w:val="Style26"/>
        <w:numPr>
          <w:ilvl w:val="0"/>
          <w:numId w:val="0"/>
        </w:numPr>
        <w:ind w:left="792"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spacing w:before="240" w:after="200"/>
        <w:ind w:left="79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синовском городском поселении источники тепловой энергии, функционирующие в режиме комбинированной выработки тепловой и электрической энергии, и (или) возобновляемые источники энергии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ереоборудование котельных в источники с комбинированной выработкой тепловой и электрической энергии не предусматривает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одпрограммы составит – 0,0 рублей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Heading1"/>
        <w:numPr>
          <w:ilvl w:val="0"/>
          <w:numId w:val="4"/>
        </w:numPr>
        <w:spacing w:before="240" w:after="240"/>
        <w:rPr/>
      </w:pPr>
      <w:hyperlink w:anchor="п33">
        <w:r>
          <w:rPr>
            <w:rStyle w:val="InternetLink"/>
            <w:sz w:val="28"/>
            <w:szCs w:val="28"/>
            <w:lang w:val="ru-RU"/>
          </w:rPr>
          <w:t>Подпрограмма 3.</w:t>
        </w:r>
      </w:hyperlink>
      <w:r>
        <w:rPr>
          <w:sz w:val="28"/>
          <w:szCs w:val="28"/>
          <w:lang w:val="ru-RU"/>
        </w:rPr>
        <w:t xml:space="preserve"> «Энергосбережение в организациях с участием муниципального образования и повышение энергетической эффективности этих организаций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3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ниципальное унитарное предприятие Асиновского городского поселения (далее – МУП АГП) «Асиновский водоканал»,  МКП АГП «АЕРЦ», ООО «Теплоинвест». 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использования энергоресурсов и снижение энергоёмкости в системе коммунальной инфраструктуры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ординация и контроль выполнения мероприятий в рамках программ в области энергосбережения и повышения энергетической эффективности муниципальными учреждениями (предприятиями)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вышение энергетической эффективности использования энергоресурсов в муниципальных организациях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Формирование комплексной системы учёта и мониторинга в сфере энергоэффективности в муниципальных организациях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Формирование механизма реализации энергосервисных договоров (контрактов);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еализуется в один этап. Срок реализации программы 2024-2026 годы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финансирования подпрограммы за счет всех источников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ит – 0,0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ё разви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но таблице ниже, объем потребления тепловой энергии зданиями и помещениями учебно-воспитательного назначения – 9,2 тыс. Гкал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потребления электрической энергии зданиями и помещениями учебно-воспитательного назначения муниципальных организаций – 738,2 тыс. кВт*ч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оры учета потребления установлены во всех учреждениях данного назначения.</w:t>
      </w:r>
    </w:p>
    <w:p>
      <w:pPr>
        <w:pStyle w:val="Style31"/>
        <w:keepNext w:val="true"/>
        <w:spacing w:before="24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Перспективные показатели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764"/>
        <w:gridCol w:w="1118"/>
        <w:gridCol w:w="1132"/>
        <w:gridCol w:w="1132"/>
        <w:gridCol w:w="1132"/>
        <w:gridCol w:w="1022"/>
      </w:tblGrid>
      <w:tr>
        <w:trPr>
          <w:tblHeader w:val="true"/>
          <w:trHeight w:val="34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тепловой энергии  зданиями и помещениями учебно-воспитательного назначения муниципальных организаций, находящихся в ведении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электрическ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2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 потребления дизельного и иного топлива, мазута, угля государственным (муниципальным) учреждением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отребления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4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отребления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264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352,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352,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352,66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даний и помещений учебно-воспитательного назначения муниципальных организаций, находящихся в ведении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7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57,4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зданий и помещений здравоохранения и социального обслуживания населения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,4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numPr>
          <w:ilvl w:val="0"/>
          <w:numId w:val="0"/>
        </w:numPr>
        <w:spacing w:before="240" w:after="20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цели и непосредственные результаты реализации подпрограммы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левым показателям, характеризующим потребление энергетических ресурсов в государственных (муниципальных) организациях, находящихся в ведении органов государственной власти субъекта Российской Федерации (органов местного самоуправления) (для муниципальных программ указывается целевой показатель по муниципальному образованию, для региональных программ - целевой показатель по субъекту Российской Федерации в целом), относя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дельный расход тепловой энергии зданиями и помещениями учебно-воспитательного назначения (Гкал/м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дельный расход электрической энергии зданиями и помещениями учебно-воспитательного назначения (кВт·ч/м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дельный расход тепловой энергии зданиями и помещениями здравоохранения и социального обслуживания населения (Гкал/м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дельный расход электрической энергии зданиями и помещениями здравоохранения и социального обслуживания населения (кВт·ч/м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3, Гкал, кВт·ч).</w:t>
      </w:r>
    </w:p>
    <w:p>
      <w:pPr>
        <w:pStyle w:val="Style26"/>
        <w:numPr>
          <w:ilvl w:val="0"/>
          <w:numId w:val="0"/>
        </w:numPr>
        <w:spacing w:before="240" w:after="200"/>
        <w:ind w:left="79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одпрограммы составит – 0,0 рублей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Heading1"/>
        <w:numPr>
          <w:ilvl w:val="0"/>
          <w:numId w:val="4"/>
        </w:numPr>
        <w:spacing w:before="240" w:after="240"/>
        <w:rPr>
          <w:sz w:val="28"/>
          <w:szCs w:val="28"/>
          <w:lang w:val="ru-RU"/>
        </w:rPr>
      </w:pPr>
      <w:hyperlink w:anchor="п33">
        <w:r>
          <w:rPr>
            <w:rStyle w:val="InternetLink"/>
            <w:sz w:val="28"/>
            <w:szCs w:val="28"/>
            <w:lang w:val="ru-RU"/>
          </w:rPr>
          <w:t>Подпрограмма 4.</w:t>
        </w:r>
      </w:hyperlink>
      <w:r>
        <w:rPr>
          <w:sz w:val="28"/>
          <w:szCs w:val="28"/>
          <w:lang w:val="ru-RU"/>
        </w:rPr>
        <w:t xml:space="preserve"> «Энергосбережение и повышение энергетической эффективности в жилищном фонд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4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еализуется в один этап. Срок реализации программы 2024-2026 годы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финансирования подпрограммы за счет всех источников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ит – 0,0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ё развития.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лощадь многоквартирных домов, расположенных на территории муниципального образования составляет 438,6 тыс. кв.м. Из них, 25,3 тыс. кв.м МКД имеют класс энергоэффективности "В" и выше. Всем вновь строящимся домам или планируемым к застройке будет присвоен класс энергоэффективности "В" и выше</w:t>
      </w:r>
    </w:p>
    <w:p>
      <w:pPr>
        <w:pStyle w:val="Style31"/>
        <w:keepNext w:val="true"/>
        <w:spacing w:before="24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Перспективн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840"/>
        <w:gridCol w:w="1021"/>
        <w:gridCol w:w="1022"/>
        <w:gridCol w:w="1021"/>
        <w:gridCol w:w="1020"/>
      </w:tblGrid>
      <w:tr>
        <w:trPr>
          <w:tblHeader w:val="true"/>
          <w:trHeight w:val="76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квартирных домов, расположенных на территории муниципального образования, имеющих класс энергетической эффективности</w:t>
            </w:r>
            <w:r>
              <w:rPr>
                <w:b/>
                <w:bCs/>
                <w:sz w:val="22"/>
                <w:szCs w:val="22"/>
              </w:rPr>
              <w:t xml:space="preserve"> "В" и выш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1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многоквартирных домов, расположенных на территории муниципального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64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потребления </w:t>
            </w:r>
            <w:r>
              <w:rPr>
                <w:b/>
                <w:bCs/>
                <w:sz w:val="22"/>
                <w:szCs w:val="22"/>
              </w:rPr>
              <w:t>электрической энергии</w:t>
            </w:r>
            <w:r>
              <w:rPr>
                <w:sz w:val="22"/>
                <w:szCs w:val="22"/>
              </w:rPr>
              <w:t xml:space="preserve"> в многоквартирных домах, расположенных на территори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потребления </w:t>
            </w:r>
            <w:r>
              <w:rPr>
                <w:b/>
                <w:bCs/>
                <w:sz w:val="22"/>
                <w:szCs w:val="22"/>
              </w:rPr>
              <w:t>тепловой энергии</w:t>
            </w:r>
            <w:r>
              <w:rPr>
                <w:sz w:val="22"/>
                <w:szCs w:val="22"/>
              </w:rPr>
              <w:t xml:space="preserve"> в многоквартирных домах, расположенных на территори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1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потребления </w:t>
            </w:r>
            <w:r>
              <w:rPr>
                <w:b/>
                <w:bCs/>
                <w:sz w:val="22"/>
                <w:szCs w:val="22"/>
              </w:rPr>
              <w:t>холодной воды</w:t>
            </w:r>
            <w:r>
              <w:rPr>
                <w:sz w:val="22"/>
                <w:szCs w:val="22"/>
              </w:rPr>
              <w:t xml:space="preserve"> в многоквартирных домах, расположенных на территории муниципального образования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8</w:t>
            </w:r>
          </w:p>
        </w:tc>
      </w:tr>
      <w:tr>
        <w:trPr>
          <w:trHeight w:val="76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потребления </w:t>
            </w:r>
            <w:r>
              <w:rPr>
                <w:b/>
                <w:bCs/>
                <w:sz w:val="22"/>
                <w:szCs w:val="22"/>
              </w:rPr>
              <w:t>горячей воды</w:t>
            </w:r>
            <w:r>
              <w:rPr>
                <w:sz w:val="22"/>
                <w:szCs w:val="22"/>
              </w:rPr>
              <w:t xml:space="preserve"> в многоквартирных домах, расположенных на территори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</w:tbl>
    <w:p>
      <w:pPr>
        <w:pStyle w:val="Style26"/>
        <w:numPr>
          <w:ilvl w:val="0"/>
          <w:numId w:val="0"/>
        </w:numPr>
        <w:spacing w:before="240" w:after="200"/>
        <w:ind w:left="79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цели и непосредственные результаты реализации подпрограммы 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левым показателям, характеризующим использование энергетических ресурсов в жилищно-коммунальном хозяйстве (для муниципальных программ указывается целевой показатель по муниципальному образованию, для региональных программ - целевой показатель по субъекту Российской Федерации в целом), относятся: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ля многоквартирных домов, имеющих класс энергетической эффективности "B" и выше (процентов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удельный расход тепловой энергии в многоквартирных домах (Гка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дельный расход электрической энергии в многоквартирных домах (кВт·ч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дельный расход холодной воды в многоквартирных домах (в расчете на 1 жителя) (куб. м/чел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удельный расход горячей воды в многоквартирных домах (в расчете на 1 жителя) (куб. м/чел).</w:t>
      </w:r>
    </w:p>
    <w:p>
      <w:pPr>
        <w:pStyle w:val="Style2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numPr>
          <w:ilvl w:val="0"/>
          <w:numId w:val="0"/>
        </w:numPr>
        <w:spacing w:before="240" w:after="200"/>
        <w:ind w:left="79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одпрограммы составит – 0,0 рублей.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spacing w:before="240" w:after="240"/>
        <w:rPr/>
      </w:pPr>
      <w:hyperlink w:anchor="п2">
        <w:r>
          <w:rPr>
            <w:rStyle w:val="InternetLink"/>
            <w:sz w:val="28"/>
            <w:szCs w:val="28"/>
            <w:lang w:val="ru-RU"/>
          </w:rPr>
          <w:t>Подпрограмма 5.</w:t>
        </w:r>
      </w:hyperlink>
      <w:r>
        <w:rPr>
          <w:sz w:val="28"/>
          <w:szCs w:val="28"/>
          <w:lang w:val="ru-RU"/>
        </w:rPr>
        <w:t xml:space="preserve"> «Энергосбережение и повышение энергетической эффективности в промышленности, энергетике и системах коммунальной инфраструктур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numPr>
          <w:ilvl w:val="0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, Муниципальное унитарное предприятие Асиновского городского поселения (далее – МУП АГП) «Асиновский водоканал», МКП АГП «АЕРЦ», ООО «Теплоинвест». 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использования энергоресурсов и снижение энергоёмкости в системе коммунальной инфраструктуры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доли потерь электрической энергии при ее передаче по распределительным сетям в общем объеме переданной электрической энергии на территории муниципального образования; </w:t>
            </w:r>
          </w:p>
          <w:p>
            <w:pPr>
              <w:pStyle w:val="Normal"/>
              <w:numPr>
                <w:ilvl w:val="0"/>
                <w:numId w:val="6"/>
              </w:numPr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доли потерь тепловой энергии при ее передаче в общем объеме переданной тепловой энергии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доли энергоэффективных источников света в системах уличного освещения на территории муниципального образования на уровне 100%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еализуется в один этап. Срок реализации программы 2024-2026 годы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финансирования подпрограммы за счет всех источников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ит – 155 000,0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ё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</w:t>
      </w:r>
    </w:p>
    <w:p>
      <w:pPr>
        <w:pStyle w:val="Normal"/>
        <w:tabs>
          <w:tab w:val="clear" w:pos="709"/>
          <w:tab w:val="left" w:pos="1908" w:leader="none"/>
        </w:tabs>
        <w:spacing w:lineRule="auto" w:line="276"/>
        <w:ind w:firstLine="709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г. Асино для обеспечения населения коммунальными услугами отопление, горячее водоснабжение эксплуатируется 17 газовых котельны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тяженность тепловых сетей в двухтрубном исчислении составляет – 61,36 км, из них требуют ремонта находятся около 21,78 км сетей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ловский водозабор, подающий очищенную воду в город Асино на хозяйственно – питьевые нужды, был построен в 1985 го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тяженность водопроводных сетей составляет – 116,46 км, из них требуют ремонта около 55,71 км сетей.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чистные сооружения, выполняющие механическую и биологическую очистки хозяйственно-бытовых стоков, были построены в 1972 год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тяженность канализационных сетей составляет – 80,55 км, из них требуют ремонта около 60,36 км с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К основному проблемному вопросу отрасли следует отнести ветхость тепловых, водопроводных  и  канализационных с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ветхости тепловых и водопроводных сетей возникают аварийные ситуации, в результате этого происходят потери тепловой энергии и воды, увеличиваются  затраты на устранение аварий на сетях и эксплуатацию с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результате ветхости канализационных сетей происходят аварийные ситуации, вследствие чего происходит загрязнение окружающей сред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мпы старения инфраструктуры опережают темпы модерн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ое образование «Асиновское городское поселение»  в силу ограниченных возможностей бюджета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 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. рублей ежегод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олнение мероприятий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мещение газопроводов выполнено в границах территории общего пользования, в основном, вдоль улиц г. Асино, в соответствии с полосой отвода, определенной градостроительным планом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зоснабжение МО «Асиновское городское поселение» планируется от двух перспективных головных газорегуляторных пунктов: ГГРП Асино, размещаемого по ул. Мичурина, 20 в г. Асино и ГГРП Феоктистовка - по ул. Новой, 2 в д. Феоктистов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оса отвода, предоставленная для размещения газопроводов высокого и низкого давления, располагается на территории муниципального образования «Асиновское городское поселение», г. Асино Асиновского района Томской области. В границах полосы отвода расположены улицы, проезды с асфальтобетонным и грунтовым покрытием, инженерные коммуникации. Прилегающая территория представлена преимущественно индивидуальными жилыми домами усадебного типа, в отдельных районах встречается жилая застройка 3-5 этажей. Трасса пересекает железнодорожные пути общего пользования Западно-Сибирской железной дороги на перегоне Итатка-Асино, на станции Асино, на станции Асино при пересечении соединительного пути № 24, и железнодорожные пути необщего пользования ЗАО «Карьероуправление», ЗАО «РосКитИнвест», а также автомобильную дорогу общего пользования регионального значения Томск-Камаевка-Асино-Первомайское. По трассе газопровод пересекает протоку Красная Курья, ручей и водоем без названия. Зеленые насаждения, произрастающие в границах строительства, подлежат вырубке в установленном порядке. Рельеф участка ровный, искусственно спланированны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оительство газопроводов ведется в 26 этапов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уммарная пропускная способность распределительных сетей высокого давления с учетом перспективы развития МО «Асиновское городское поселение» составляет 37252,7 м³/ч в соответствии со схемой газоснабжения МО «Асиновское городское поселение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спективный расчетный расход газа от ГГРП Асино - 27826,6 м3/ч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спективный расчетный расход газа от ГГРП Феоктистовка - 9426,1 м3/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газопроводам высокого давления II категории подключа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ab/>
        <w:t>шкафные газорегуляторные пункт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ab/>
        <w:t>отопительные котельны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ab/>
        <w:t>промышленные предприят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ab/>
        <w:t>коммунально-бытовые потребите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газопроводам низкого давления подключа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ab/>
        <w:t>индивидуальные жилые дом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ab/>
        <w:t>небольшие промышленные предприятия и коммунально-бытовые потребите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зопроводы высокого давления выполняются из полиэтиленовых труб марки ПЭ 100 Газ SDR 11 диаметрами 315x28,6 мм; 225x20.5 мм: 1о'Лх!4.6 мм: 110x10 мм; 6,3х5,8 мм по ГОСТ Р 50838 с коэффициентом запаса прочности не менее 2,8 и из прямошовных электросварных стальных труб диаметрами 325x5.0 мм: 273x5,0 мм; 219x5,0 мм; 1,59х4,5 мм; 108x4 мм; 57x3,5 мм по ГОСТ 10705 и ГОСТ 10704 из стали В10 по ГОСТ 105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вление газа в точках подключения - 0,59-0,60 МП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ая протяженность газопроводов высокого давления - 54239,7 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ая протяженность газопроводов низкого давления - 125210,3 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ая протяженность газопроводов-вводов низкого давления - 80373,0 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службы стальных газопроводов - 40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службы полиэтиленовых газопроводов - 50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эксплуатации ГРПШ - 30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службы стальных газопроводов - 40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службы полиэтиленовых газопроводов - 50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ок эксплуатации ГРПШ - 30 лет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В Асиновском городском поселении представлены два вида систем отопления: централизованные (котельные) и автономные. Котельные 17 шт. обслуживает энергоснабжающая организация ООО «Теплоинвест».</w:t>
      </w:r>
    </w:p>
    <w:p>
      <w:pPr>
        <w:pStyle w:val="Normal"/>
        <w:ind w:firstLine="708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31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Характеристика источников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747"/>
        <w:gridCol w:w="3256"/>
      </w:tblGrid>
      <w:tr>
        <w:trPr>
          <w:tblHeader w:val="true"/>
          <w:trHeight w:val="2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теплоснабж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тановленная мощность, Гкал/ч</w:t>
            </w:r>
          </w:p>
        </w:tc>
      </w:tr>
      <w:tr>
        <w:trPr>
          <w:trHeight w:val="2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«Белочк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2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>Дружб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37</w:t>
            </w:r>
          </w:p>
        </w:tc>
      </w:tr>
      <w:tr>
        <w:trPr>
          <w:trHeight w:val="40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>Лесозавод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4</w:t>
            </w:r>
          </w:p>
        </w:tc>
      </w:tr>
      <w:tr>
        <w:trPr>
          <w:trHeight w:val="2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>ХДСУ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8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>Гагарин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16</w:t>
            </w:r>
          </w:p>
        </w:tc>
      </w:tr>
      <w:tr>
        <w:trPr>
          <w:trHeight w:val="6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 xml:space="preserve">ДРСУ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1</w:t>
            </w:r>
          </w:p>
        </w:tc>
      </w:tr>
      <w:tr>
        <w:trPr>
          <w:trHeight w:val="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>Нефтебаз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</w:tr>
      <w:tr>
        <w:trPr>
          <w:trHeight w:val="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>П. Морозов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</w:tr>
      <w:tr>
        <w:trPr>
          <w:trHeight w:val="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«АЦРБ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4</w:t>
            </w:r>
          </w:p>
        </w:tc>
      </w:tr>
      <w:tr>
        <w:trPr>
          <w:trHeight w:val="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 xml:space="preserve">ВЭС»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9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>ПМК-16 База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>ПУ-24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«Бассейн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2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>ЦКР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тельная «</w:t>
            </w:r>
            <w:r>
              <w:rPr>
                <w:sz w:val="22"/>
                <w:szCs w:val="22"/>
              </w:rPr>
              <w:t>ДЮСШ №2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</w:t>
            </w:r>
          </w:p>
        </w:tc>
      </w:tr>
      <w:tr>
        <w:trPr>
          <w:trHeight w:val="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4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Доля оснащенности приборами учета по котельным электроэнергии составляет 100%, воды – 100% тепловой энергии – 81,5%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основных объектов коммунального комплекса Асиновского городского поселения представлен в таблице ниже, все объекты находятся в муниципальной собственности.</w:t>
      </w:r>
    </w:p>
    <w:p>
      <w:pPr>
        <w:pStyle w:val="Style31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Объекты водопроводно-канализационного хозяй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303"/>
        <w:gridCol w:w="2348"/>
      </w:tblGrid>
      <w:tr>
        <w:trPr>
          <w:tblHeader w:val="true"/>
          <w:trHeight w:val="1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ЖКХ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МО</w:t>
            </w:r>
          </w:p>
        </w:tc>
      </w:tr>
      <w:tr>
        <w:trPr>
          <w:trHeight w:val="6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допроводные очистные сооружения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4849</w:t>
            </w:r>
          </w:p>
        </w:tc>
      </w:tr>
      <w:tr>
        <w:trPr>
          <w:trHeight w:val="28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важины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5167</w:t>
            </w:r>
          </w:p>
        </w:tc>
      </w:tr>
      <w:tr>
        <w:trPr>
          <w:trHeight w:val="28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проводные сети всего: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7 </w:t>
            </w:r>
          </w:p>
        </w:tc>
      </w:tr>
      <w:tr>
        <w:trPr>
          <w:trHeight w:val="6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нализационные очистные сооружения 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/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000</w:t>
            </w:r>
          </w:p>
        </w:tc>
      </w:tr>
      <w:tr>
        <w:trPr>
          <w:trHeight w:val="28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лизационные сет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55 </w:t>
            </w:r>
          </w:p>
        </w:tc>
      </w:tr>
      <w:tr>
        <w:trPr>
          <w:trHeight w:val="28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>Одним из показателей оценки состояния объектов водопроводно-канализационного хозяйства является показатель надежности (аварийности). В г. Асино за 2022г.  снизилось количество аварий по отношению к предыдущему году на 3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 целью сокращения аварийности необходима ежегодная систематическая замена части общей протяженности сетей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31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Перспективн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039"/>
        <w:gridCol w:w="1127"/>
        <w:gridCol w:w="930"/>
        <w:gridCol w:w="930"/>
        <w:gridCol w:w="928"/>
      </w:tblGrid>
      <w:tr>
        <w:trPr>
          <w:tblHeader w:val="true"/>
          <w:trHeight w:val="12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 на территории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тепловой энергии, отпущенной в системы централизованного теплоснабжения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</w:tr>
      <w:tr>
        <w:trPr>
          <w:trHeight w:val="7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отпущенную электрическую энергию тепловыми электростанциями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щенной электрической энергии тепловыми электростанциями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Вт*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отпущенную тепловую энергию с коллекторов тепловых электростанций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щенной тепловой энергии с коллекторов тепловых электростанций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отпущенную с коллекторов котельных в тепловую сеть тепловую энергию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щенной с коллекторов котельных в тепловую сеть тепловой энергии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1 (первого) вида продукции, работ (услуг), составляющего основную долю потребления энергетических ресурсов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продук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735" w:hRule="atLeast"/>
        </w:trPr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нергетических ресурсов в сфере промышленного производства для производства 1 (первого) вида продукции, работ (услуг), составляющего основную долю потребления энергетических ресурсов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*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10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2 (второго) вида продукции, работ (услуг), составляющего основную долю потребления энергетических ресурсов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продук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510" w:hRule="atLeast"/>
        </w:trPr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нергетических ресурсов в сфере промышленного производства для производства 2 (второго) вида продукции, работ (услуг), составляющего основную долю потребления энергетических ресурсов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510" w:hRule="atLeast"/>
        </w:trPr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*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102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3 (третьего) вида продукции, работ (услуг), составляющего основную долю потребления энергетических ресурсов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продук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510" w:hRule="atLeast"/>
        </w:trPr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нергетических ресурсов в сфере промышленного производства для производства 3 (третьего) вида продукции, работ (услуг), составляющего основную долю потребления энергетических ресурсов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510" w:hRule="atLeast"/>
        </w:trPr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*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>
          <w:trHeight w:val="765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электрической энергии при ее передаче по распределительным сетям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Вт*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нной электрической энергии по распределительным сетям на территории М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Вт*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нной тепловой энергии на территории муниципального образования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7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эффективных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</w:tr>
      <w:tr>
        <w:trPr>
          <w:trHeight w:val="510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цели и непосредственные результаты реализации подпрограммы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левым показателям, характеризующим использование энергетических ресурсов в промышленности, энергетике и системах коммунальной инфраструктуры (для муниципальных программ указывается целевой показатель по муниципальному образованию, для региональных программ - целевой показатель по субъекту Российской Федерации в целом), относятся: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дельный расход топлива на отпуск электрической энергии тепловыми электростанциями (г. ут/кВт·ч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дельный расход топлива на отпущенную тепловую энергию с коллекторов тепловых электростанций (кг. ут/Гкал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дельный расход топлива на отпущенную с коллекторов котельных в тепловую сеть тепловую энергию (кг. ут/Гкал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доля потерь электрической энергии при ее передаче по распределительным сетям в общем объеме переданной электрической энергии (процентов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доля потерь тепловой энергии при ее передаче в общем объеме переданной тепловой энергии (процентов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доля энергоэффективных источников света в системах уличного освещения (процентов).</w:t>
      </w:r>
    </w:p>
    <w:p>
      <w:pPr>
        <w:pStyle w:val="Style2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одпрограммы составит – 155 000,0 тыс. руб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67"/>
        <w:gridCol w:w="2117"/>
        <w:gridCol w:w="2947"/>
      </w:tblGrid>
      <w:tr>
        <w:trPr>
          <w:tblHeader w:val="true"/>
          <w:trHeight w:val="27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 муниципальной  программы, подпрограммы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</w:tr>
      <w:tr>
        <w:trPr>
          <w:tblHeader w:val="true"/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. «Энергосбережение и повышение энергетической эффективности в промышленности, энергетике и системах коммунальной инфраструктуры»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00,00  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 000,00  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spacing w:before="240" w:after="240"/>
        <w:rPr>
          <w:sz w:val="28"/>
          <w:szCs w:val="28"/>
          <w:lang w:val="ru-RU"/>
        </w:rPr>
      </w:pPr>
      <w:hyperlink w:anchor="п1">
        <w:r>
          <w:rPr>
            <w:rStyle w:val="InternetLink"/>
            <w:sz w:val="28"/>
            <w:szCs w:val="28"/>
            <w:lang w:val="ru-RU"/>
          </w:rPr>
          <w:t>Подпрограмма 6.</w:t>
        </w:r>
      </w:hyperlink>
      <w:r>
        <w:rPr>
          <w:sz w:val="28"/>
          <w:szCs w:val="28"/>
          <w:lang w:val="ru-RU"/>
        </w:rPr>
        <w:t xml:space="preserve"> «Энергосбережение и повышение энергетической эффективности в транспортном комплексе»</w:t>
      </w:r>
    </w:p>
    <w:p>
      <w:pPr>
        <w:pStyle w:val="Style26"/>
        <w:numPr>
          <w:ilvl w:val="0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212"/>
      </w:tblGrid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 и дорожной деятельности Администрации Асинов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 Администрации Асиновского городского поселения, Структурные подразделения Администрации Асинов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цель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реализуется в один этап. Срок реализации программы 2024-2026 годы.</w:t>
            </w:r>
          </w:p>
        </w:tc>
      </w:tr>
      <w:tr>
        <w:trPr>
          <w:trHeight w:val="2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финансирования подпрограммы за счет всех источников 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составит – 0,0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ё развития.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данным из таблицы ниже, высокоэкономичные по использованию моторного топлива и электрической энергии транспортные средства отсутствуют, и до 2026 года не ввод в эксплуатацию не планируется в связи с недостаточностью финансирования.</w:t>
      </w:r>
    </w:p>
    <w:p>
      <w:pPr>
        <w:pStyle w:val="Style31"/>
        <w:keepNext w:val="true"/>
        <w:spacing w:before="24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Перспективные показате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840"/>
        <w:gridCol w:w="1021"/>
        <w:gridCol w:w="1022"/>
        <w:gridCol w:w="1021"/>
        <w:gridCol w:w="1018"/>
      </w:tblGrid>
      <w:tr>
        <w:trPr>
          <w:tblHeader w:val="true"/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муниципального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муниципального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муниципального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цели и непосредственные результаты реализации подпрограммы 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левым показателям, характеризующим использование энергетических ресурсов в транспортном комплексе (для муниципальных программ указывается целевой показатель по муниципальному образованию, для региональных программ - целевой показатель по субъекту Российской Федерации в целом), относятся:</w:t>
      </w:r>
    </w:p>
    <w:p>
      <w:pPr>
        <w:pStyle w:val="ConsPlusNormal"/>
        <w:spacing w:lineRule="auto" w:line="276" w:before="24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</w:r>
    </w:p>
    <w:p>
      <w:pPr>
        <w:pStyle w:val="Style26"/>
        <w:numPr>
          <w:ilvl w:val="0"/>
          <w:numId w:val="0"/>
        </w:numPr>
        <w:spacing w:before="240" w:after="200"/>
        <w:ind w:left="79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6"/>
        <w:numPr>
          <w:ilvl w:val="1"/>
          <w:numId w:val="2"/>
        </w:numPr>
        <w:spacing w:before="24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  <w:t>Общий объем финансирования подпрограммы составит – 0,0 тыс. рублей.</w:t>
      </w:r>
    </w:p>
    <w:p>
      <w:pPr>
        <w:pStyle w:val="Normal"/>
        <w:widowControl w:val="false"/>
        <w:autoSpaceDE w:val="false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</w:r>
    </w:p>
    <w:p>
      <w:pPr>
        <w:pStyle w:val="Heading1"/>
        <w:numPr>
          <w:ilvl w:val="0"/>
          <w:numId w:val="4"/>
        </w:numPr>
        <w:spacing w:before="240" w:after="240"/>
        <w:rPr/>
      </w:pPr>
      <w:r>
        <w:rPr/>
        <w:t>Индикаторы достижения цели и непосредственные результаты реализации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8"/>
        <w:gridCol w:w="1225"/>
        <w:gridCol w:w="1126"/>
        <w:gridCol w:w="1234"/>
        <w:gridCol w:w="1233"/>
        <w:gridCol w:w="1234"/>
      </w:tblGrid>
      <w:tr>
        <w:trPr>
          <w:tblHeader w:val="true"/>
          <w:trHeight w:val="6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достижения цели/ непосредственного результа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(индикатора) достижения цели/непосредственного результата</w:t>
            </w:r>
          </w:p>
        </w:tc>
      </w:tr>
      <w:tr>
        <w:trPr>
          <w:tblHeader w:val="true"/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»</w:t>
            </w:r>
          </w:p>
        </w:tc>
      </w:tr>
      <w:tr>
        <w:trPr>
          <w:trHeight w:val="4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«Оснащенность приборами учета используемых энергетических ресурсов»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многоквартирных домов, оснащенных коллективными (общедомовыми)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электрической энергии</w:t>
            </w:r>
            <w:r>
              <w:rPr>
                <w:sz w:val="22"/>
                <w:szCs w:val="22"/>
              </w:rPr>
              <w:t>, в общем числе многоквартирных домов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многоквартирных домов, оснащенных коллективными (общедомовыми)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тепловой энергии</w:t>
            </w:r>
            <w:r>
              <w:rPr>
                <w:sz w:val="22"/>
                <w:szCs w:val="22"/>
              </w:rPr>
              <w:t>, в общем числе многоквартирных домов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многоквартирных домов, оснащенных коллективными (общедомовыми) приборами учета потребляемого </w:t>
            </w:r>
            <w:r>
              <w:rPr>
                <w:b/>
                <w:bCs/>
                <w:sz w:val="22"/>
                <w:szCs w:val="22"/>
              </w:rPr>
              <w:t>природного газа</w:t>
            </w:r>
            <w:r>
              <w:rPr>
                <w:sz w:val="22"/>
                <w:szCs w:val="22"/>
              </w:rPr>
              <w:t>, в общем числе многоквартирных домов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многоквартирных домов, оснащенных коллективными (общедомовыми)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холодной воды</w:t>
            </w:r>
            <w:r>
              <w:rPr>
                <w:sz w:val="22"/>
                <w:szCs w:val="22"/>
              </w:rPr>
              <w:t>, в общем числе многоквартирных домов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многоквартирных домов, оснащенных коллективными (общедомовыми)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горячей воды</w:t>
            </w:r>
            <w:r>
              <w:rPr>
                <w:sz w:val="22"/>
                <w:szCs w:val="22"/>
              </w:rPr>
              <w:t>, в общем числе многоквартирных домов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жилых, нежилых помещений в многоквартирных домах, жилых домах (домовладениях), оснащенных индивидуальными приборами учета используемой </w:t>
            </w:r>
            <w:r>
              <w:rPr>
                <w:b/>
                <w:bCs/>
                <w:sz w:val="22"/>
                <w:szCs w:val="22"/>
              </w:rPr>
              <w:t>электрической энергии</w:t>
            </w:r>
            <w:r>
              <w:rPr>
                <w:sz w:val="22"/>
                <w:szCs w:val="22"/>
              </w:rPr>
              <w:t>, в общем числе жилых, нежилых помещений в многоквартирных домах, жилых домах (домовладениях)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жилых, нежилых помещений в многоквартирных домах, жилых домах (домовладениях), оснащенных индивидуальными приборами учета используемой </w:t>
            </w:r>
            <w:r>
              <w:rPr>
                <w:b/>
                <w:bCs/>
                <w:sz w:val="22"/>
                <w:szCs w:val="22"/>
              </w:rPr>
              <w:t>тепловой  энергии</w:t>
            </w:r>
            <w:r>
              <w:rPr>
                <w:sz w:val="22"/>
                <w:szCs w:val="22"/>
              </w:rPr>
              <w:t>, в общем числе жилых, нежилых помещений в многоквартирных домах, жилых домах (домовладениях)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8</w:t>
            </w:r>
          </w:p>
        </w:tc>
      </w:tr>
      <w:tr>
        <w:trPr>
          <w:trHeight w:val="1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жилых, нежилых помещений в многоквартирных домах, жилых домах (домовладениях), оснащенных индивидуальными приборами учета используемого </w:t>
            </w:r>
            <w:r>
              <w:rPr>
                <w:b/>
                <w:bCs/>
                <w:sz w:val="22"/>
                <w:szCs w:val="22"/>
              </w:rPr>
              <w:t>природного газа</w:t>
            </w:r>
            <w:r>
              <w:rPr>
                <w:sz w:val="22"/>
                <w:szCs w:val="22"/>
              </w:rPr>
              <w:t>, в общем числе жилых, нежилых помещений в многоквартирных домах, жилых домах (домовладениях)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</w:t>
            </w:r>
          </w:p>
        </w:tc>
      </w:tr>
      <w:tr>
        <w:trPr>
          <w:trHeight w:val="1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жилых, нежилых помещений в многоквартирных домах, жилых домах (домовладениях), оснащенных индивидуальными приборами учета используемой </w:t>
            </w:r>
            <w:r>
              <w:rPr>
                <w:b/>
                <w:bCs/>
                <w:sz w:val="22"/>
                <w:szCs w:val="22"/>
              </w:rPr>
              <w:t>холодной воды</w:t>
            </w:r>
            <w:r>
              <w:rPr>
                <w:sz w:val="22"/>
                <w:szCs w:val="22"/>
              </w:rPr>
              <w:t>, в общем числе жилых, нежилых помещений в многоквартирных домах, жилых домах (домовладениях)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жилых, нежилых помещений в многоквартирных домах, жилых домах (домовладениях), оснащенных индивидуальными приборами учета используемой </w:t>
            </w:r>
            <w:r>
              <w:rPr>
                <w:b/>
                <w:bCs/>
                <w:sz w:val="22"/>
                <w:szCs w:val="22"/>
              </w:rPr>
              <w:t>горячей воды</w:t>
            </w:r>
            <w:r>
              <w:rPr>
                <w:sz w:val="22"/>
                <w:szCs w:val="22"/>
              </w:rPr>
              <w:t>, в общем числе жилых, нежилых помещений в многоквартирных домах, жилых домах (домовладениях)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потребляемых государственными (муниципальными) учреждениями природного </w:t>
            </w:r>
            <w:r>
              <w:rPr>
                <w:b/>
                <w:bCs/>
                <w:sz w:val="22"/>
                <w:szCs w:val="22"/>
              </w:rPr>
              <w:t xml:space="preserve">газа, </w:t>
            </w:r>
            <w:r>
              <w:rPr>
                <w:sz w:val="22"/>
                <w:szCs w:val="22"/>
              </w:rPr>
              <w:t>приобретаемого по приборам учета, в общем объеме потребляемого природного газа государственными (муниципальными)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потребляемых государственными (муниципальными) учреждениями </w:t>
            </w:r>
            <w:r>
              <w:rPr>
                <w:b/>
                <w:bCs/>
                <w:sz w:val="22"/>
                <w:szCs w:val="22"/>
              </w:rPr>
              <w:t>тепловой энергии</w:t>
            </w:r>
            <w:r>
              <w:rPr>
                <w:sz w:val="22"/>
                <w:szCs w:val="22"/>
              </w:rPr>
              <w:t>, приобретаемой по приборам учета, в общем объеме потребляемой тепловой энергии государственными (муниципальными)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7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я потребляемых государственными (муниципальными) учреждениями </w:t>
            </w:r>
            <w:r>
              <w:rPr>
                <w:b/>
                <w:bCs/>
                <w:sz w:val="22"/>
                <w:szCs w:val="22"/>
              </w:rPr>
              <w:t>электрической энергии</w:t>
            </w:r>
            <w:r>
              <w:rPr>
                <w:sz w:val="22"/>
                <w:szCs w:val="22"/>
              </w:rPr>
              <w:t>, приобретаемой по приборам учета, в общем объеме потребляемой электрической энергии государственными (муниципальными)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отребляемых государственными (муниципальными) учреждениями</w:t>
            </w:r>
            <w:r>
              <w:rPr>
                <w:b/>
                <w:bCs/>
                <w:sz w:val="22"/>
                <w:szCs w:val="22"/>
              </w:rPr>
              <w:t xml:space="preserve"> холодной воды</w:t>
            </w:r>
            <w:r>
              <w:rPr>
                <w:sz w:val="22"/>
                <w:szCs w:val="22"/>
              </w:rPr>
              <w:t>, приобретаемой по приборам учета, в общем объеме потребляемой холодной воды государственными (муниципальными)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отребляемых государственными (муниципальными) учреждениями</w:t>
            </w:r>
            <w:r>
              <w:rPr>
                <w:b/>
                <w:bCs/>
                <w:sz w:val="22"/>
                <w:szCs w:val="22"/>
              </w:rPr>
              <w:t xml:space="preserve"> горячей воды</w:t>
            </w:r>
            <w:r>
              <w:rPr>
                <w:sz w:val="22"/>
                <w:szCs w:val="22"/>
              </w:rPr>
              <w:t>, приобретаемой по приборам учета, в общем объеме потребляемой горячей воды государственными (муниципальными) учрежден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е результаты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многоквартирных домов</w:t>
            </w:r>
            <w:r>
              <w:rPr>
                <w:sz w:val="22"/>
                <w:szCs w:val="22"/>
              </w:rPr>
              <w:t xml:space="preserve">, расположенных на территории муниципального образования, оснащенных коллективными (общедомовыми)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электрической эне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ногоквартирных домов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электрической эне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многоквартирных домов</w:t>
            </w:r>
            <w:r>
              <w:rPr>
                <w:sz w:val="22"/>
                <w:szCs w:val="22"/>
              </w:rPr>
              <w:t xml:space="preserve">, расположенных на территории муниципального образования, оснащенных коллективными (общедомовыми)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тепловой эне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исло многоквартирных домов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тепловой эне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многоквартирных домов</w:t>
            </w:r>
            <w:r>
              <w:rPr>
                <w:sz w:val="22"/>
                <w:szCs w:val="22"/>
              </w:rPr>
              <w:t>, расположенных на территории муниципального образования, оснащенных коллективными (общедомовыми) приборами учета потребляемого</w:t>
            </w:r>
            <w:r>
              <w:rPr>
                <w:b/>
                <w:bCs/>
                <w:sz w:val="22"/>
                <w:szCs w:val="22"/>
              </w:rPr>
              <w:t xml:space="preserve"> природного га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ногоквартирных домов, расположенных на территории муниципального образования, в которых имеется потребность в оснащении приборами учета потребляемого </w:t>
            </w:r>
            <w:r>
              <w:rPr>
                <w:b/>
                <w:bCs/>
                <w:sz w:val="22"/>
                <w:szCs w:val="22"/>
              </w:rPr>
              <w:t>природного га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  <w:r>
              <w:rPr>
                <w:b/>
                <w:bCs/>
                <w:sz w:val="22"/>
                <w:szCs w:val="22"/>
                <w:u w:val="single"/>
              </w:rPr>
              <w:t>многоквартирных домов</w:t>
            </w:r>
            <w:r>
              <w:rPr>
                <w:sz w:val="22"/>
                <w:szCs w:val="22"/>
              </w:rPr>
              <w:t xml:space="preserve">, расположенных на территории муниципального образования, оснащенных коллективными (общедомовыми)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холодной в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ногоквартирных домов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холодной в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многоквартирных домов</w:t>
            </w:r>
            <w:r>
              <w:rPr>
                <w:sz w:val="22"/>
                <w:szCs w:val="22"/>
              </w:rPr>
              <w:t xml:space="preserve">, расположенных на территории муниципального образования, оснащенных коллективными (общедомовыми)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горячей в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ногоквартирных домов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горячей в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  <w:r>
              <w:rPr>
                <w:sz w:val="22"/>
                <w:szCs w:val="22"/>
                <w:u w:val="single"/>
              </w:rPr>
              <w:t>квартир</w:t>
            </w:r>
            <w:r>
              <w:rPr>
                <w:sz w:val="22"/>
                <w:szCs w:val="22"/>
              </w:rPr>
              <w:t xml:space="preserve"> в многоквартирных домах, </w:t>
            </w:r>
            <w:r>
              <w:rPr>
                <w:sz w:val="22"/>
                <w:szCs w:val="22"/>
                <w:u w:val="single"/>
              </w:rPr>
              <w:t>жилых домов</w:t>
            </w:r>
            <w:r>
              <w:rPr>
                <w:sz w:val="22"/>
                <w:szCs w:val="22"/>
              </w:rPr>
              <w:t xml:space="preserve"> (домовладений), расположенных на территории муниципального образования, фактически оснащенных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электрической эне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3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вартир в многоквартирных домах, жилых домов (домовладений), расположенных на территории муниципального образования, в которых имеется потребность в оснащении приборами учета потребляемой</w:t>
            </w:r>
            <w:r>
              <w:rPr>
                <w:b/>
                <w:bCs/>
                <w:sz w:val="22"/>
                <w:szCs w:val="22"/>
              </w:rPr>
              <w:t xml:space="preserve"> электрической эне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фактически оснащенных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тепловой  эне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тепловой энер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фактически оснащенных приборами учета потребляемого </w:t>
            </w:r>
            <w:r>
              <w:rPr>
                <w:b/>
                <w:bCs/>
                <w:sz w:val="22"/>
                <w:szCs w:val="22"/>
              </w:rPr>
              <w:t>природного га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в которых имеется потребность в оснащении приборами учета потребляемого </w:t>
            </w:r>
            <w:r>
              <w:rPr>
                <w:b/>
                <w:bCs/>
                <w:sz w:val="22"/>
                <w:szCs w:val="22"/>
              </w:rPr>
              <w:t>природного га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фактически оснащенных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холодной в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в которых имеется потребность в оснащении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холодной в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квартир в многоквартирных домах, жилых домов (домовладений), расположенных на территории муниципального образования, фактически оснащенных приборами учета потребляемой </w:t>
            </w:r>
            <w:r>
              <w:rPr>
                <w:b/>
                <w:bCs/>
                <w:sz w:val="22"/>
                <w:szCs w:val="22"/>
              </w:rPr>
              <w:t>горячей в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9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вартир в многоквартирных домах, жилых домов (домовладений), расположенных на территории муниципального образования, в которых имеется потребность в оснащении приборами учета потребляемой</w:t>
            </w:r>
            <w:r>
              <w:rPr>
                <w:b/>
                <w:bCs/>
                <w:sz w:val="22"/>
                <w:szCs w:val="22"/>
              </w:rPr>
              <w:t xml:space="preserve"> горячей в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 газа государственными (муниципальными) учреждениями общ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 газа государственными (муниципальными) учреждениями, приобретаемое по приборам у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 тепловой энергии государственными (муниципальными) учреждениями общ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81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 тепловой энергии государственными (муниципальными) учреждениями, приобретаемое по приборам у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2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 электрической энергии государственными (муниципальными) учреждениями общ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 электрической энергии государственными (муниципальными) учреждениями, приобретаемое по приборам у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 холодной воды государственными (муниципальными) учреждениями общ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 холодной воды государственными (муниципальными) учреждениями, приобретаемое по приборам у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 горячей воды государственными (муниципальными) учреждениями общ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 горячей воды государственными (муниципальными) учреждениями, приобретаемое по приборам у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уб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«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»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</w:t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е результаты</w:t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. «Энергосбережение в организациях с участием муниципального образования и повышение энергетической эффективности этих организаций»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расход</w:t>
            </w:r>
            <w:r>
              <w:rPr>
                <w:b/>
                <w:bCs/>
                <w:sz w:val="22"/>
                <w:szCs w:val="22"/>
              </w:rPr>
              <w:t xml:space="preserve"> тепловой энергии</w:t>
            </w:r>
            <w:r>
              <w:rPr>
                <w:sz w:val="22"/>
                <w:szCs w:val="22"/>
              </w:rPr>
              <w:t xml:space="preserve"> зданиями и помещениями </w:t>
            </w:r>
            <w:r>
              <w:rPr>
                <w:sz w:val="22"/>
                <w:szCs w:val="22"/>
                <w:u w:val="single"/>
              </w:rPr>
              <w:t>учебно-воспитательного назначения</w:t>
            </w:r>
            <w:r>
              <w:rPr>
                <w:sz w:val="22"/>
                <w:szCs w:val="22"/>
              </w:rPr>
              <w:t xml:space="preserve"> муниципальных организаций, находящихся в ведени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1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расход</w:t>
            </w:r>
            <w:r>
              <w:rPr>
                <w:b/>
                <w:bCs/>
                <w:sz w:val="22"/>
                <w:szCs w:val="22"/>
              </w:rPr>
              <w:t xml:space="preserve"> электрической энергии</w:t>
            </w:r>
            <w:r>
              <w:rPr>
                <w:sz w:val="22"/>
                <w:szCs w:val="22"/>
              </w:rPr>
              <w:t xml:space="preserve"> зданиями и помещениями </w:t>
            </w:r>
            <w:r>
              <w:rPr>
                <w:sz w:val="22"/>
                <w:szCs w:val="22"/>
                <w:u w:val="single"/>
              </w:rPr>
              <w:t>учебно-воспитательного назначения</w:t>
            </w:r>
            <w:r>
              <w:rPr>
                <w:sz w:val="22"/>
                <w:szCs w:val="22"/>
              </w:rPr>
              <w:t xml:space="preserve"> муниципальных организаций, находящихся в ведени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*ч/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5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ельный расход тепловой энергии зданиями и помещениями </w:t>
            </w:r>
            <w:r>
              <w:rPr>
                <w:b/>
                <w:bCs/>
                <w:sz w:val="22"/>
                <w:szCs w:val="22"/>
              </w:rPr>
              <w:t>здравоохранения</w:t>
            </w:r>
            <w:r>
              <w:rPr>
                <w:sz w:val="22"/>
                <w:szCs w:val="22"/>
              </w:rPr>
              <w:t xml:space="preserve"> и социального обслуживания на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м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1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ельный расход электрической энергии зданиями и помещениями </w:t>
            </w:r>
            <w:r>
              <w:rPr>
                <w:b/>
                <w:bCs/>
                <w:sz w:val="22"/>
                <w:szCs w:val="22"/>
              </w:rPr>
              <w:t>здравоохранения</w:t>
            </w:r>
            <w:r>
              <w:rPr>
                <w:sz w:val="22"/>
                <w:szCs w:val="22"/>
              </w:rPr>
              <w:t xml:space="preserve"> и социального обслуживания на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ч/м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89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8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8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8,32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е результаты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потребления </w:t>
            </w:r>
            <w:r>
              <w:rPr>
                <w:b/>
                <w:bCs/>
                <w:sz w:val="22"/>
                <w:szCs w:val="22"/>
              </w:rPr>
              <w:t>тепловой энергии</w:t>
            </w:r>
            <w:r>
              <w:rPr>
                <w:sz w:val="22"/>
                <w:szCs w:val="22"/>
              </w:rPr>
              <w:t xml:space="preserve">  зданиями и помещениями учебно-воспитательного назначения муниципальных организаций, находящихся в ведени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потребления электрической энергии зданиями и помещениями </w:t>
            </w:r>
            <w:r>
              <w:rPr>
                <w:b/>
                <w:bCs/>
                <w:sz w:val="22"/>
                <w:szCs w:val="22"/>
              </w:rPr>
              <w:t>учебно-воспитательног</w:t>
            </w:r>
            <w:r>
              <w:rPr>
                <w:sz w:val="22"/>
                <w:szCs w:val="22"/>
              </w:rPr>
              <w:t>о назначения муниципальных организаций, находящихся в ведени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2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ребления дизельного и иного топлива, мазута, угля государственным (муниципальным) учреждением (т, м3, Гкал, кВт•ч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у.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потребления тепловой энергии зданиями и помещениями </w:t>
            </w:r>
            <w:r>
              <w:rPr>
                <w:b/>
                <w:bCs/>
                <w:sz w:val="22"/>
                <w:szCs w:val="22"/>
              </w:rPr>
              <w:t>здравоохранения</w:t>
            </w:r>
            <w:r>
              <w:rPr>
                <w:sz w:val="22"/>
                <w:szCs w:val="22"/>
              </w:rPr>
              <w:t xml:space="preserve"> и социального обслуживания на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,4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потребления </w:t>
            </w:r>
            <w:r>
              <w:rPr>
                <w:b/>
                <w:bCs/>
                <w:sz w:val="22"/>
                <w:szCs w:val="22"/>
              </w:rPr>
              <w:t>электрической энергии</w:t>
            </w:r>
            <w:r>
              <w:rPr>
                <w:sz w:val="22"/>
                <w:szCs w:val="22"/>
              </w:rPr>
              <w:t xml:space="preserve"> зданиями и помещениями здравоохранения и социального обслуживания на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26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52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52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52,66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зданий и помещений </w:t>
            </w:r>
            <w:r>
              <w:rPr>
                <w:b/>
                <w:bCs/>
                <w:sz w:val="22"/>
                <w:szCs w:val="22"/>
              </w:rPr>
              <w:t>учебно-воспитательного</w:t>
            </w:r>
            <w:r>
              <w:rPr>
                <w:sz w:val="22"/>
                <w:szCs w:val="22"/>
              </w:rPr>
              <w:t xml:space="preserve"> назначения муниципальных организаций, находящихся в ведени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7,4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 зданий и помещений </w:t>
            </w:r>
            <w:r>
              <w:rPr>
                <w:b/>
                <w:bCs/>
                <w:sz w:val="22"/>
                <w:szCs w:val="22"/>
              </w:rPr>
              <w:t>здравоохранения</w:t>
            </w:r>
            <w:r>
              <w:rPr>
                <w:sz w:val="22"/>
                <w:szCs w:val="22"/>
              </w:rPr>
              <w:t xml:space="preserve"> и социального обслуживания на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,4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. Энергосбережение и повышение энергетической эффективности в жилищном фонде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расположенных на территории муниципального образования, имеющих класс энергетической эффективности "В" и выш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2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ельный расход </w:t>
            </w:r>
            <w:r>
              <w:rPr>
                <w:b/>
                <w:bCs/>
                <w:sz w:val="22"/>
                <w:szCs w:val="22"/>
              </w:rPr>
              <w:t>электрической энергии</w:t>
            </w:r>
            <w:r>
              <w:rPr>
                <w:sz w:val="22"/>
                <w:szCs w:val="22"/>
              </w:rPr>
              <w:t xml:space="preserve"> в многоквартирных домах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ч/м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4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ельный расход </w:t>
            </w:r>
            <w:r>
              <w:rPr>
                <w:b/>
                <w:bCs/>
                <w:sz w:val="22"/>
                <w:szCs w:val="22"/>
              </w:rPr>
              <w:t>тепловой энергии</w:t>
            </w:r>
            <w:r>
              <w:rPr>
                <w:sz w:val="22"/>
                <w:szCs w:val="22"/>
              </w:rPr>
              <w:t xml:space="preserve"> в многоквартирных домах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9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ельный расход </w:t>
            </w:r>
            <w:r>
              <w:rPr>
                <w:b/>
                <w:bCs/>
                <w:sz w:val="22"/>
                <w:szCs w:val="22"/>
              </w:rPr>
              <w:t xml:space="preserve">холодной воды </w:t>
            </w:r>
            <w:r>
              <w:rPr>
                <w:sz w:val="22"/>
                <w:szCs w:val="22"/>
              </w:rPr>
              <w:t>в многоквартирных домах на территории  муниципального образования (в расчете на 1 жи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5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ельный расход </w:t>
            </w:r>
            <w:r>
              <w:rPr>
                <w:b/>
                <w:bCs/>
                <w:sz w:val="22"/>
                <w:szCs w:val="22"/>
              </w:rPr>
              <w:t>горячей воды</w:t>
            </w:r>
            <w:r>
              <w:rPr>
                <w:sz w:val="22"/>
                <w:szCs w:val="22"/>
              </w:rPr>
              <w:t xml:space="preserve"> в многоквартирных домах на территории  муниципального образования (в расчете на 1 жи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/ч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4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е результаты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квартирных домов, расположенных на территории муниципального образования, имеющих класс энергетической эффективности</w:t>
            </w:r>
            <w:r>
              <w:rPr>
                <w:b/>
                <w:bCs/>
                <w:sz w:val="22"/>
                <w:szCs w:val="22"/>
              </w:rPr>
              <w:t xml:space="preserve"> "В" и выш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ногоквартирных домов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64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потребления </w:t>
            </w:r>
            <w:r>
              <w:rPr>
                <w:b/>
                <w:bCs/>
                <w:sz w:val="22"/>
                <w:szCs w:val="22"/>
              </w:rPr>
              <w:t>электрической энергии</w:t>
            </w:r>
            <w:r>
              <w:rPr>
                <w:sz w:val="22"/>
                <w:szCs w:val="22"/>
              </w:rPr>
              <w:t xml:space="preserve"> в многоквартирных домах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•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потребления </w:t>
            </w:r>
            <w:r>
              <w:rPr>
                <w:b/>
                <w:bCs/>
                <w:sz w:val="22"/>
                <w:szCs w:val="22"/>
              </w:rPr>
              <w:t>тепловой энергии</w:t>
            </w:r>
            <w:r>
              <w:rPr>
                <w:sz w:val="22"/>
                <w:szCs w:val="22"/>
              </w:rPr>
              <w:t xml:space="preserve"> в многоквартирных домах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31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потребления </w:t>
            </w:r>
            <w:r>
              <w:rPr>
                <w:b/>
                <w:bCs/>
                <w:sz w:val="22"/>
                <w:szCs w:val="22"/>
              </w:rPr>
              <w:t>холодной воды</w:t>
            </w:r>
            <w:r>
              <w:rPr>
                <w:sz w:val="22"/>
                <w:szCs w:val="22"/>
              </w:rPr>
              <w:t xml:space="preserve"> в многоквартирных домах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8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потребления </w:t>
            </w:r>
            <w:r>
              <w:rPr>
                <w:b/>
                <w:bCs/>
                <w:sz w:val="22"/>
                <w:szCs w:val="22"/>
              </w:rPr>
              <w:t>горячей воды</w:t>
            </w:r>
            <w:r>
              <w:rPr>
                <w:sz w:val="22"/>
                <w:szCs w:val="22"/>
              </w:rPr>
              <w:t xml:space="preserve"> в многоквартирных домах, расположе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>
          <w:trHeight w:val="63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. «Энергосбережение и повышение энергетической эффективности в промышленности, энергетике и системах коммунальной инфраструктуры»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</w:t>
            </w:r>
          </w:p>
        </w:tc>
      </w:tr>
      <w:tr>
        <w:trPr>
          <w:trHeight w:val="52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емкость промышленного производства для производства первого вида продукции, работ (услуг), составляющего основную долю потребления энергетических ресурсов на территории муниципального образования в сфере промышленного произво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уб./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/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емкость промышленного производства для производства второго вида продукции, работ (услуг), составляющего основную долю потребления энергетических ресурсов на территории муниципального образования в сфере промышленного произво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уб./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/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емкость промышленного производства для производства третьего вида продукции, работ (услуг), составляющего основную долю потребления энергетических ресурсов на территории муниципального образования в сфере промышленного произво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куб./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7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•/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отпуск электрической энергии тепловыми электростанци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т/кВт•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отпущенную тепловую энергию с коллекторов тепловых электростан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 ут/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отпущенную с коллекторов котельных в тепловую сеть тепловую энерг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 ут/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энергоэффективных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е результаты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тепловой энергии, отпущенной в системы централизованного теплоснабжения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топлива на отпущенную электрическую энергию тепловыми электростанциями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щенной электрической энергии тепловыми электростанциями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кВт*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топлива на отпущенную тепловую энергию с коллекторов тепловых электростанций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щенной тепловой энергии с коллекторов тепловых электростанций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топлива на отпущенную с коллекторов котельных в тепловую сеть тепловую энергию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у.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щенной с коллекторов котельных в тепловую сеть тепловой энергии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1 (первого) вида продукции, работ (услуг), составляющего основную долю потребления энергетических ресурсов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9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нергетических ресурсов в сфере промышленного производства для производства 1 (первого) вида продукции, работ (услуг), составляющего основную долю потребления энергетических ресурсов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2 (второго) вида продукции, работ (услуг), составляющего основную долю потребления энергетических ресурсов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нергетических ресурсов в сфере промышленного производства для производства 2 (второго) вида продукции, работ (услуг), составляющего основную долю потребления энергетических ресурсов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3 (третьего) вида продукции, работ (услуг), составляющего основную долю потребления энергетических ресурсов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продук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3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нергетических ресурсов в сфере промышленного производства для производства 3 (третьего) вида продукции, работ (услуг), составляющего основную долю потребления энергетических ресурсов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 электрической энергии при ее передаче по распределительным сетям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кВт*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ереданной электрической энергии по распределительным сетям на территории 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кВт*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ереданной тепловой энергии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нергоэффективных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источников света в системах уличного освещения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6. «Энергосбережение и повышение энергетической эффективности в транспортном комплексе»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</w:t>
            </w:r>
          </w:p>
        </w:tc>
      </w:tr>
      <w:tr>
        <w:trPr>
          <w:trHeight w:val="1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лектромобилей легковых с автономным источником электрического питания, зарегистрирова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4"/>
        </w:numPr>
        <w:spacing w:before="240" w:after="2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показателей целей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15"/>
        <w:gridCol w:w="942"/>
        <w:gridCol w:w="1307"/>
        <w:gridCol w:w="1441"/>
        <w:gridCol w:w="1275"/>
        <w:gridCol w:w="1364"/>
        <w:gridCol w:w="1164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характеристики показа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бор данных по показател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фактического значения показате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цели «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КД, оснащенных общедомовыми приборами учета (е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МКД по МО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Д, в которых планируется провести капитальный ремонт (е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МКД по МО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ных ситуаций в системах теплоснабжения, водоснабжения  и водоотведения (е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сумма значений показателей: водопро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, 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ТО МУП АГП «Асиновский водоканал», </w:t>
            </w:r>
            <w:r>
              <w:rPr>
                <w:color w:val="252525"/>
                <w:sz w:val="22"/>
                <w:szCs w:val="22"/>
                <w:shd w:fill="FFFFFF" w:val="clear"/>
              </w:rPr>
              <w:t>МКП АГП "АЕРЦ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мунальных объектов, оснащенных приборами учета (е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сумма значений показателей: водопро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, тепл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АГП «Асиновский водоканал»,</w:t>
            </w:r>
            <w:r>
              <w:rPr>
                <w:color w:val="252525"/>
                <w:sz w:val="22"/>
                <w:szCs w:val="22"/>
                <w:shd w:fill="FFFFFF" w:val="clear"/>
              </w:rPr>
              <w:t xml:space="preserve"> МКП АГП "АЕРЦ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схозных объектов недвижимости (е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по МО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а и земли Администрации Асиновское город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схозных объектов переданных по договорам хоз. ведения (е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по МО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ремонтируемых инженерных сетей (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сумма значений инженерных сетей (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АГП «Асиновский водоканал», </w:t>
            </w:r>
            <w:r>
              <w:rPr>
                <w:color w:val="252525"/>
                <w:sz w:val="22"/>
                <w:szCs w:val="22"/>
                <w:shd w:fill="FFFFFF" w:val="clear"/>
              </w:rPr>
              <w:t>МКП АГП "АЕРЦ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, использующих в качестве моторного топлива замещение бензина и газа (е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по МО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 и дорожной деятельности Админи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и Асиновское город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газопровода (к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по МО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задачи 1 «Обеспечение надежности функционирования коммунальной инфраструктуры на 2024-2026 гг.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сего жилищного фонда коллективными (общедомовыми) приборами учета, установленными на МКД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доля от общего числа МК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КД, с проведенным капитальным ремонтом (е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с нарастанием 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сего жилищного фонда г. Асино инженерными коммуникациями(%/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средний процент от су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котельны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х КОС (е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по МО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АГП «Асиновский водоканал»,</w:t>
            </w:r>
            <w:r>
              <w:rPr>
                <w:color w:val="252525"/>
                <w:sz w:val="22"/>
                <w:szCs w:val="22"/>
                <w:shd w:fill="FFFFFF" w:val="clear"/>
              </w:rPr>
              <w:t xml:space="preserve"> МКП АГП "АЕРЦ"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озные инженерные сети теплоснабжения, водоснабжения, водоотведения (ед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по МО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теплоснабжения, водоснабжения, водоотведения, переходящие по договору хоз.ве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по МО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имуществом и землями Администрации Асиновское город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ные сети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как доля от общей протяженности сетей, запланированных на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городского посе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использующие в качестве моторного топлива замещение бензина природным газом, газовыми смесями (ед.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по МО «Асиновское город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 и дорожной деятельности Админи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и Асиновское город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газопровода по г. Асино (к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1 января года, следующего за отчетны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рирост проложенного газопро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Асиновского райо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4"/>
        </w:numPr>
        <w:spacing w:before="24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урсное обеспечение 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36"/>
        <w:gridCol w:w="967"/>
        <w:gridCol w:w="1316"/>
        <w:gridCol w:w="1190"/>
        <w:gridCol w:w="1190"/>
        <w:gridCol w:w="913"/>
        <w:gridCol w:w="857"/>
        <w:gridCol w:w="1249"/>
      </w:tblGrid>
      <w:tr>
        <w:trPr>
          <w:tblHeader w:val="true"/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 муниципальной  программы, подпрограмм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blHeader w:val="true"/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ого бюджета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 по согласованию)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Оснащенность приборами учета используемых энергетических ресурсов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«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«Энергосбережение в организациях с участием муниципального образования и повышение энергетической эффективности этих организаций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«Энергосбережение и повышение энергетической эффективности в жилищном фонде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 «Энергосбережение и повышение энергетической эффективности в промышленности, энергетике и системах коммунальной инфраструктуры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0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6. «Энергосбережение и повышение энергетической эффективности в транспортном комплексе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00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8"/>
      <w:type w:val="nextPage"/>
      <w:pgSz w:w="11906" w:h="16838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</w:rPr>
  </w:style>
  <w:style w:type="character" w:styleId="Style15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6"/>
    </w:rPr>
  </w:style>
  <w:style w:type="character" w:styleId="Style16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9">
    <w:name w:val="ЗАГОЛОВОК РАЗДЕЛА"/>
    <w:basedOn w:val="Normal"/>
    <w:qFormat/>
    <w:pPr>
      <w:jc w:val="center"/>
    </w:pPr>
    <w:rPr>
      <w:b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8"/>
      <w:szCs w:val="28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shd w:fill="D9D9D9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shd w:fill="C4D79B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shd w:fill="8DB4E2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88C8866156242BA393DE024CF074AE560C7B0E7484EF45EFE37C9DFE7F7E71268F78A2EB2AADB8A9v5HDL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51:00Z</dcterms:created>
  <dc:creator>user</dc:creator>
  <dc:description/>
  <dc:language>en-US</dc:language>
  <cp:lastModifiedBy>Пользователь Windows</cp:lastModifiedBy>
  <cp:lastPrinted>2023-06-23T15:59:00Z</cp:lastPrinted>
  <dcterms:modified xsi:type="dcterms:W3CDTF">2023-07-05T14:51:00Z</dcterms:modified>
  <cp:revision>2</cp:revision>
  <dc:subject/>
  <dc:title>АДМИНИСТРАЦИЯ АСИНОВСКОГО ГОРОДСКОГО ПОСЕЛЕНИЯ</dc:title>
</cp:coreProperties>
</file>