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6                                                                                              № 513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8.2015 № 544/15 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>Об утверждении административного регламента по предоставлению муниципальной услуги 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постановление Администрации Асиновского городского поселения от 13.08.2015 № 544/15 «Об утверждении административного регламента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 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преамбуле Постановления даты нормативных правовых актов изложить словестно-цифровым способ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В пункте 4 Постановления слова «Лужайцеву Т.В.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 Пункт 2.2. Раздела 2 Административного регламента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Административный регламент)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епосредственно предоставление муниципальной услуги осуществляет уполномоченный специалист отдела управления имуществом и землями Администрации Асиновского городского посе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 В пункте 2.5 раздела 2 Административного регламента цифры «2.5.»  заменить «2.6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Раздел 2 Административного регламента исполнения Администрацией Асиновского городского поселения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– Административный регламент) дополнить пунктами 2.15, 2.16, 2.17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.15. 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имеет возможность получения государствен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(функций) и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я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накомления с формами запросов и иных документов, необходимых для получения государственной услуги, обеспечения доступа к ним для копирования и заполнения в электронном ви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работки персональных данных при регистрации субъекта персональных данных  на Едином портале государственных и муниципальных услуг (функций) получение согласия заявителя в соответствии с требованиями статьи </w:t>
        <w:br/>
        <w:t xml:space="preserve">6 Федерального закона от 27 июля 2006 года № 152-ФЗ «О персональных данных» </w:t>
        <w:br/>
        <w:t>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Особенности предоставления муниципальной услуги в многофункциональном центре (далее – МФЦ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в МФЦ в случае заключения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ем заявителей специалистами  МФЦ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Раздел 3 Административного регламента дополнить пунктами 3.6, 3.7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6. 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получения результата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Асиновского город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Особенности выполнения административных процедур в многофункциональном цент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яет предмет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заверяет электронное дело сво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правляет копии документов в Администрацию Асиновского город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222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 Асиновского городского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40" w:before="0" w:after="0"/>
        <w:jc w:val="both"/>
        <w:rPr/>
      </w:pPr>
      <w:bookmarkStart w:id="1" w:name="sub_222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МФЦ, ответственный за выдачу документов, полученных от Администрации Асиновского городского поселения по результатам рассмотрения представленных заявителем документов, в день их получения от Администрации Асиновского городского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В пункте 4.1. раздела 4 Административного регламента слова «администрацией муниципального образования «Асиновское городское поселение» заменить словами «начальником отдела управления  имуществом  и землями Администрации Асиновского городского посе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     А.Г. Костенков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9:00Z</dcterms:created>
  <dc:creator>user</dc:creator>
  <dc:description/>
  <dc:language>en-US</dc:language>
  <cp:lastModifiedBy>user</cp:lastModifiedBy>
  <cp:lastPrinted>2016-07-01T13:09:00Z</cp:lastPrinted>
  <dcterms:modified xsi:type="dcterms:W3CDTF">2016-07-04T09:39:00Z</dcterms:modified>
  <cp:revision>2</cp:revision>
  <dc:subject/>
  <dc:title/>
</cp:coreProperties>
</file>