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4.07.2016                                                                                                      № 514/16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 о повышении квалификации и профессиональной переподготовке муниципальных служащих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. от 16.02.2018 № 102/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части 1 статьи 11 Федерального закона от 2 марта 2007 года № 25-ФЗ «О муниципальной службе в Российской Федерации», Трудовым Кодексом Российской Федерации, Уставом муниципального образования «Асиновское городское поселен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оложение о повышении квалификации и профессиональной переподготовке муниципальных служащих Администрации Асиновского городского поселения и ее структурных подразделений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настоящее постановление в официальном печатном издании газете «Диссонанс» и разместить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6 № 514/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ВЫШЕНИИ КВАЛИФИКАЦИИ И ПРОФЕССИОНАЛЬНОЙ ПЕРЕПОДГОТОВКЕ МУНИЦИПАЛЬНЫХ СЛУЖАЩИХ АДМИНИСТРАЦИИ АСИНОВСКОГО ГОРОДСКОГО ПОСЕЛЕНИЯ  И ЕЕ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повышения квалификации и профессиональной переподготовки муниципальных служащих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фессиональная переподготовка и повышение квалификации муниципальных служащих осуществляются с целью развития имеющихся и приобретения новых профессиональных знаний, умений и навыков, обеспечивающих эффективное выполнение муниципальными служащими функциональных обязанностей и полномочий по замещ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вышение квалификации - это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фессиональная переподготовка (далее - переподготовка) - это приобретение дополнительных знаний и навыков, необходимых для осуществления муниципальными служащими нового вида профессиональной служ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вышение квалификации муниципальных служащих проводится в случаях, предусмотренных пунктом 2.1 настоящего Положения, либо с плановой периодичностью -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реподготовка и повышение квалификации муниципальных служащих должны осуществляться в установленном действующим законодательством порядке в образовательных учреждениях высшего или среднего профессионального образования либо в специализированных учреждениях повышения квалификации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о переподготовке и повышении квалификации государств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еобходимость в прохождении профессиональной переподготовки муниципальными служащими с присвоением им дополнительной квалификации, с учетом оснований, предусмотренных пунктом 2.1 настоящего Положения, определяется начальниками отделов Администрации Асиновского городского поселения, Управляющим делами Администрации Асиновского городского поселения, Главой Асиновского городского поселения (в ред. от 16.02.2018 № 102/18).</w:t>
      </w:r>
    </w:p>
    <w:p>
      <w:pPr>
        <w:pStyle w:val="ConsPlusNormal"/>
        <w:ind w:firstLine="540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 ДЛЯ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ПОДГОТОВКИ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снованиями для направления муниципальных служащих на повышение квалификации и профессиональную переподготовк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на муниципальную службу (в течение первого года служ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на вышестоящую долж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 (перемещение) на должность иной специализации при отсутствии соответствующ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атайство начальников отделов Администрации Асиновского городского поселения, Управляющего делами Администрации Асинов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ОРМЫ И РЕЖИ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ы и режимы обучения определяются начальником отдела Администрации Асиновского городского поселения, Управляющим делами Администрации Асиновского городского поселения, Главой Асиновского городского поселения с учетом целей и сроков обучения, нормативов продолжительности образовательных программ (в ред. от 16.02.2018 № 102/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фессиональная переподготовка и повышение квалификации могут проходить с отрывом, без отрыва, с частичным отрывом от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обучения муниципальных служащих определяются образовательной программой и (или) договором с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Я КВАЛ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рофессиональная переподготовка и повышение квалификации муниципальных служащих Администрации Асиновского городского поселения и ее структурных подразделений осуществляются за счет средств, предусмотренных на эти цели в бюджете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аправлении муниципального служащего на переподготовку, повышение квалификации с отрывом от службы за ним сохраняется место работы (должность) и средняя заработная пл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ым служащим, направляемым на профессиональную переподготовку и повышение квалификации с отрывом от службы в другую местность, производится оплата проезда к месту учебы и обратно, а также оплата расходов на проживание, командировочные расходы за счет средств бюджета Администрации Асиновского городского поселения в порядке и размерах, которые предусмотрены для лиц, направляемых в служебные команд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униципальные служащие, проходящие переподготовку или повышение квалификации за счет бюджетных средств и увольняющиеся из Администрации Асиновского городского поселения и ее структурных подразделений   в период обучения, теряют право на дальнейшее обучение за счет средств бюджета Администрации Асиновского город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ОВАНИЕ ПОТРЕБНОСТИ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МУНИЦИПАЛЬНЫХ 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 Администрация Асиновского городского поселения ежегодно самостоятельно определяют свою потребность на предстоящий год в переподготовке и повышении квалификации муниципальных служащих исходя из перспективных потребностей в специалистах определенного уровня профессиональной подготовки и специализации, деловых и личных качеств отдельных муниципальных служащих и с учетом оснований, предусмотренных пунктом 2.1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асчете потребности в профессиональной переподготовке и повышении квалификации муниципальных служащих в расчет не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в высших учебных заведениях, аспирантуре или докторантуре без отрыва от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ся (на момент расчета потребности) в образовательных учреждениях дополнительного образования по профилю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ающие предельного возраста нахождения на службе в рас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еся в длительных отпусках (по беременности и родам, уходу за ребенком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вшие профессиональную переподготовку и повышение квалификации или окончившие учебные заведения в течение двух календарных лет, предшествующих расчет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 основании потребности в переподготовке и повышении квалификации муниципальных служащих ведущий специалист по делопроизводству и кадровой работе Администрации Асиновского городского поселения до 1 октября текущего года формирует списки муниципальных служащих с указанием тематики обучения (специализации по сферам деятельности), объема обучения, формы обучения (с отрывом, с частичным отрывом, без отрыва от муниципальной службы), составляет смету расходов средств, необходимых на обучение муниципальных служащих, исходя из данных, представленных в списк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После успешного завершения курса обучения по программам профессиональной переподготовки или повышения квалификации муниципальный служащий в течение 3 (трёх) рабочих дней с даты получения документа (удостоверение, свидетельство, сертификат, диплом о профессиональной переподготовке) представляет ведущему специалисту по делопроизводству и кадровой работе Администрации Асиновского городского поселения документ (удостоверение, свидетельство, сертификат, диплом о профессиональной переподготовке), подтверждающий прохождение обучения, для приобщения его копии к материалам личного дела муниципаль</w:t>
      </w:r>
      <w:r>
        <w:rPr>
          <w:rFonts w:cs="Times New Roman" w:ascii="Times New Roman" w:hAnsi="Times New Roman"/>
        </w:rPr>
        <w:t>н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7:00Z</dcterms:created>
  <dc:creator>user</dc:creator>
  <dc:description/>
  <dc:language>en-US</dc:language>
  <cp:lastModifiedBy>user</cp:lastModifiedBy>
  <cp:lastPrinted>2016-06-30T13:01:00Z</cp:lastPrinted>
  <dcterms:modified xsi:type="dcterms:W3CDTF">2018-02-26T02:17:00Z</dcterms:modified>
  <cp:revision>2</cp:revision>
  <dc:subject/>
  <dc:title/>
</cp:coreProperties>
</file>