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9 год                                                                                                               № 514/19                                                                                                                    г. Аси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6.05.2016 № 406/16 «Об установке дорожных знаков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муниципального правового акта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6.05.2016 № 406/16 «Об установке дорожных знаков» (далее – Постановление) внести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дополнить строками следующего содержания:</w:t>
      </w:r>
    </w:p>
    <w:tbl>
      <w:tblPr>
        <w:tblW w:w="92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01"/>
        <w:gridCol w:w="2693"/>
        <w:gridCol w:w="567"/>
        <w:gridCol w:w="68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т пересечения р. Итатка до жилого дома по ул. Свободы, 29 пос. Причулымский до жилого дома по ул. Пристанская, 46 пос. Вознесенка Асиновский район, 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«Ограничение м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ворота на пикет №40 противопаводковой дамбы г. Ас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т пересечения р. Итатка до жилого дома по ул. Свободы, 29 пос. Причулымский до жилого дома по ул. Пристанская, 46 пос. Вознесенка Асиновский район, 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«Ограничение м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езде из пос. Вознес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т пересечения р. Итатка до жилого дома по ул. Свободы, 29 пос. Причулымский до жилого дома по ул. Пристанская, 46 пос. Вознесенка Асиновский район, 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«Ограничение м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стояние 550 м от пикета №20 противопаводковой дамбы окольцовывающей по периметру пос. Причулымский, г.Асино по ходу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от пересечения р. Итатка до жилого дома по ул. Свободы, 29 пос. Причулымский до жилого дома по ул. Пристанская, 46 пос. Вознесенка Асиновский район, Том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 «Ограничение мас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езде с второстепенной дороги (пилора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ОО "Грин вуд") на асфальтированну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/>
        <w:ind w:left="360" w:right="-2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7 Постановления слова «Ведущего специалиста по дорожному комплексу Администрации Асиновского городского поселения  Симбирцева В.С.»  заменить словами «Главного специалиста по дорожному комплексу Администрации Асиновского городского поселения.»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720" w:right="-2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С.Н. Маза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лагоустрой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дорож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С.Г. Гассельб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 ______________ 2019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.о. начальника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К.В. Кулак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» ______________ 2019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управляющий делами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Е.Н. Прашко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»_______________2019 г.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дорожному комплексу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 А. Кулинекова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-(38-241)-2-45-6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0:00Z</dcterms:created>
  <dc:creator>user</dc:creator>
  <dc:description/>
  <cp:keywords/>
  <dc:language>en-US</dc:language>
  <cp:lastModifiedBy>Пользователь</cp:lastModifiedBy>
  <cp:lastPrinted>2019-07-18T10:27:00Z</cp:lastPrinted>
  <dcterms:modified xsi:type="dcterms:W3CDTF">2019-07-29T14:40:00Z</dcterms:modified>
  <cp:revision>2</cp:revision>
  <dc:subject/>
  <dc:title/>
</cp:coreProperties>
</file>