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28.01.2019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51/19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DejaVu Sans;MS Mincho"/>
          <w:b/>
          <w:color w:val="000000"/>
          <w:kern w:val="2"/>
          <w:sz w:val="24"/>
          <w:szCs w:val="24"/>
        </w:rPr>
        <w:t>О введении режима функционирования «повышенная готовность»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pacing w:val="2"/>
          <w:sz w:val="24"/>
          <w:szCs w:val="24"/>
          <w:shd w:fill="FFFFFF" w:val="clear"/>
        </w:rPr>
        <w:t xml:space="preserve">с подпунктом и пункта 2 статьи 11 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4"/>
          <w:szCs w:val="24"/>
        </w:rPr>
        <w:t>пунктом 8 части 1 статьи 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>Федерального закона от 6 октября 2003 года № 131-ФЗ "Об общих принципах организации местного самоуправления в Российской Федерации" и</w:t>
      </w:r>
      <w:r>
        <w:rPr>
          <w:sz w:val="24"/>
          <w:szCs w:val="24"/>
        </w:rPr>
        <w:t xml:space="preserve"> распоряжением администрации Асиновского района № 52 от 18.01.2018г. «О переводе органов управления и сил ТП МЗ РСЧС Асиновского района в режим функционирования «повышенная готовность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вести режим «повышенная готовность» для органов управления и сил Асиновского городского ТЗ ТП РСЧС Томской области с 17:00 часов 31.01.2019г. до 08:00 часов 12.02.2019г.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по безопасности жизнедеятельности населения, ГО и ЧС организовать круглосуточное дежурство сотрудников Администрации Асиновского городского поселения в рамках режима «Повышенная готовнос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ному специалисту по безопасности жизнедеятельности населения, ГО и ЧС направить настоящее постановление и график дежурства сотрудников Администрации Асиновского городского поселения в рамках режима «Повышенная готовность» в дежурно-диспетчерскую службу администрации Асин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одолжить обеспечение непрерывного наблюдения за метеорологической обстановкой анализом, передачей данных о складывающейся обстановке и максимально снизить последствия в случае осложнения обстановки. Не допускать гибели среди населения и личного состава формирований при проведении аварийных и других неотлож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 Дежурным в день их дежурства обеспечить своё присутствие на территории Асиновского городского поселения в пределах доступа сотовой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 Дежурство в выходные дни осуществлять на дому путём взаимодействия с дежурно-диспетчерской службой Асиновского района, владеть информацией о складывающейся метеорологической обстановке и своевременно реагировать в случае ее ослож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екомендовать руководителям предприятий и организаций всех форм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повестить персонал предприятий и организаций о возможном возникновении чрезвычайных ситуаций, связанных с погодными услов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вести проверку источников автономного энергоснабжения на подведомственных объект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точнить состав сил и средств для ликвидации чрезвычайных ситуаций, план действия в условиях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ивести в действие технику и оборудование для проведения аварийно-восстанови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становить особый контроль функционирования объектов тепло-энергетического комплекса и жилищно-коммунального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Г. Костенк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4:00Z</dcterms:created>
  <dc:creator>Сафонова Надежда Ивановна</dc:creator>
  <dc:description/>
  <cp:keywords/>
  <dc:language>en-US</dc:language>
  <cp:lastModifiedBy>Пользователь</cp:lastModifiedBy>
  <cp:lastPrinted>2019-01-31T10:18:00Z</cp:lastPrinted>
  <dcterms:modified xsi:type="dcterms:W3CDTF">2019-02-11T05:04:00Z</dcterms:modified>
  <cp:revision>2</cp:revision>
  <dc:subject/>
  <dc:title>Приложение к распоряжению</dc:title>
</cp:coreProperties>
</file>