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0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09.11.2018 № 755/18 «Об определении мест складирования сне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муниципального правового акта в соответствии с требованиями законодательства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 В постановление Администрации Асиновского городского поселения от 09.11.2018 № 755/18 «Об определении мест складирования снега» (далее – Постановление)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Пункт 1 постановления Администрации Асиновского городского поселения от 09.11.2018 № 755/18 «Об определении мест складирования снега»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Утвердить место складирование снега, скола льда физическими, юридическими лицами, индивидуальными предпринимателями, вывозимого с территории муниципального образования  «Асиновского городское поселение»: земельный участок: Томская область Асиновский район, окр. с Ново-Кусково, порядка 550 м на юго-запад от указателя 4-й км автодороги Асино-Батури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Асиновского городского поселения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6:00Z</dcterms:created>
  <dc:creator>user</dc:creator>
  <dc:description/>
  <dc:language>en-US</dc:language>
  <cp:lastModifiedBy>Пользователь Windows</cp:lastModifiedBy>
  <cp:lastPrinted>2023-01-27T13:21:00Z</cp:lastPrinted>
  <dcterms:modified xsi:type="dcterms:W3CDTF">2023-01-30T14:16:00Z</dcterms:modified>
  <cp:revision>2</cp:revision>
  <dc:subject/>
  <dc:title/>
</cp:coreProperties>
</file>