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Par40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9.08.2018                                                                                                   № 522/18 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предоставления субсидий юридическим лицам (индивидуальным предпринимателям) в целях финансового обеспечения затрат, связанных с оказанием услуг по теплоснабжению на территории муниципального образования «Асиновское город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в ред. от 28.01.2019 № 50/19, от 12.05.2020 № 271/20, от 04.05.2021 № 201/21, от 02.05.2024 № 413/24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ешением Совета Асиновского городского поселения о бюджете муниципального образования «Асиновское городское поселение» на очередной финансовый год и плановый период (в ред. от 28.01.2019 № 50/19, от 04.05.2021 № 201/21, от 02.05.2024 № 413/2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0"/>
        <w:rPr/>
      </w:pPr>
      <w:r>
        <w:rPr/>
        <w:t>Утвердить Порядок предоставления субсидий юридическим лицам (индивидуальным предпринимателям) в целях финансового обеспечения</w:t>
      </w:r>
      <w:r>
        <w:rPr>
          <w:b/>
        </w:rPr>
        <w:t xml:space="preserve"> </w:t>
      </w:r>
      <w:r>
        <w:rPr/>
        <w:t xml:space="preserve">затрат, связанных с оказанием услуг по теплоснабжению на территории муниципального образования </w:t>
      </w:r>
      <w:r>
        <w:rPr>
          <w:rFonts w:eastAsia="Times New Roman"/>
          <w:color w:val="000000"/>
        </w:rPr>
        <w:t>«Асиновское городское поселение», согласно приложению к настоящему постановлению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sz w:val="24"/>
          <w:szCs w:val="24"/>
        </w:rPr>
        <w:t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А.Г. Костен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 от 09.08.2018  № 522/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предоставления субсидий юридическим лицам (индивидуальным предпринимателям) в целях финансового обеспечения затрат, связанных с оказанием услуг по теплоснабжению на территории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51"/>
      <w:bookmarkEnd w:id="1"/>
      <w:r>
        <w:rPr>
          <w:rFonts w:cs="Times New Roman" w:ascii="Times New Roman" w:hAnsi="Times New Roman"/>
          <w:sz w:val="24"/>
          <w:szCs w:val="24"/>
        </w:rPr>
        <w:t>1. ОБЩИЕ ПОЛОЖЕНИЯ О ПРЕДОСТАВЛЕНИЯ СУБСИД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определяет порядок предоставления субсидий юридическим лицам (индивидуальным предпринимателям) в целях финансового обеспечения затрат, связанных с оказанием услуг по теплоснабжению на территории муниципального образования «Асиновское городское поселение», с учетом осуществления деятельности по регулируемым ценам (тарифам) не обеспечивающим возмещение издерж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а финансовое обеспечение затрат, связанные с оказанием услуг по теплоснабжению (далее – субсидии), предоставляются юридическим лицам (индивидуальным предпринимателям) за счет средств бюджета муниципального образования «Асиновское городское поселение» (далее – местный бюджет). Предоставление субсидии осуществляется в пределах бюджетных ассигнований, предусмотренных в бюджете муниципального образования «Асиновское городское поселение» (в ред. от 04.05.2021  № 201/21)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 субсидиях размещаются уполномоченными должностными лицами Администрации Асиновского городского поселения на едином портале бюджетной системы Российской Федерации в информационно-телекоммуникационной сети «Интернет» при формировании проекта решения о бюджете (проекта решения о внесении изменений в решение о бюджете) в течение 7 рабочих дней после принятия соответствующих решений Советом Асиновского городского поселения (в ред. от 04.05.2021 № 201/21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средств местного бюджета, осуществляющим предоставление субсидий, является Администрация Асинов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2" w:name="Par60"/>
      <w:bookmarkEnd w:id="2"/>
      <w:r>
        <w:rPr>
          <w:rFonts w:cs="Times New Roman" w:ascii="Times New Roman" w:hAnsi="Times New Roman"/>
          <w:sz w:val="24"/>
          <w:szCs w:val="24"/>
        </w:rPr>
        <w:t>4. Субсидии предоставляются юридическим лицам (за исключением государственных (муниципальных) учреждений) и индивидуальным предпринимателям (далее – получатели субсидии), осуществляющим деятельность по теплоснабжению  по регулируемым тарифам на территории муниципального образования «Асиновское городское поселение» и соответствующим на первое число месяца, предшествующего месяцу, в котором планируется заключение соглашения,  следующим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учатели субсидий, являющиеся юридическими лицами, не должны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их не введена процедура банкротства, деятельность получателей субсидий не приостановлена в порядке, предусмотренном законодательством Российской Федерации, а получатели субсидий, являющийся индивидуальным предпринимателем, не прекратили деятельность в качестве индивидуального предпринимателя (в ред. от 02.05.2024 № 413/24) 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чатели субсидий владеют или пользуются на предусмотренном законом праве источниками теплоснабжения и (или) тепловыми сетями в муниципальном образовании «Асиновское городское поселение», а также осуществляют деятельность по их эксплуатации с предоставлением тепловой энергии потребителям по регулируемым тарифам (в ред. от 02.05.2024 № 413/24);</w:t>
      </w:r>
    </w:p>
    <w:p>
      <w:pPr>
        <w:pStyle w:val="ConsPlusNormal"/>
        <w:ind w:firstLine="540"/>
        <w:jc w:val="both"/>
        <w:rPr/>
      </w:pPr>
      <w:r>
        <w:rPr/>
        <w:t>в) у получателей субсидий должна отсутствовать просроченная задолженность перед местным бюджетом (за исключением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);</w:t>
      </w:r>
    </w:p>
    <w:p>
      <w:pPr>
        <w:pStyle w:val="ConsPlusNormal"/>
        <w:ind w:firstLine="540"/>
        <w:jc w:val="both"/>
        <w:rPr/>
      </w:pPr>
      <w:r>
        <w:rPr/>
        <w:t xml:space="preserve">г)  получатели субсидий не должны являться иностранными юридическими лицами, в том числе местом регистрации которых является государство или территория, включенных в утвержденный Министерством финансов Российской Федерации </w:t>
      </w:r>
      <w:hyperlink r:id="rId5">
        <w:r>
          <w:rPr>
            <w:rStyle w:val="InternetLink"/>
            <w:color w:val="0000FF"/>
          </w:rPr>
          <w:t>перечень</w:t>
        </w:r>
      </w:hyperlink>
      <w:r>
        <w:rPr/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 (в ред. от 02.05.2024 № 413/24);</w:t>
      </w:r>
    </w:p>
    <w:p>
      <w:pPr>
        <w:pStyle w:val="ConsPlusNormal"/>
        <w:ind w:firstLine="540"/>
        <w:jc w:val="both"/>
        <w:rPr/>
      </w:pPr>
      <w:r>
        <w:rPr/>
        <w:t xml:space="preserve">д) получатели субсидий не должны получать средства из местного бюджета в соответствии с иными нормативными правовыми актами, муниципальными правовыми актами на цели, указанные в </w:t>
      </w:r>
      <w:hyperlink r:id="rId6">
        <w:r>
          <w:rPr>
            <w:rStyle w:val="InternetLink"/>
          </w:rPr>
          <w:t xml:space="preserve"> пункте 5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) получатели субсидий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 (в ред. от 02.5.2024 № 413/2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) получатели субсидий не должны находиться в составляемых в рамках реализации полномоч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лавой VII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 (в ред. от 02.5.2024 № 413/2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) получатели субсидий не должны являться иностранными агентами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 14 июля 2022 года № 255-ФЗ «О контроле за деятельностью лиц, находящихся под иностранным влиянием» (в ред. от 02.5.2024 № 413/24).</w:t>
      </w:r>
    </w:p>
    <w:p>
      <w:pPr>
        <w:pStyle w:val="ConsPlusNormal"/>
        <w:ind w:firstLine="540"/>
        <w:jc w:val="both"/>
        <w:rPr/>
      </w:pPr>
      <w:r>
        <w:rPr/>
        <w:t>5. Целью предоставления субсидий является финансовое обеспечение затрат, связанных с оказанием услуг по теплоснабжению на территории муниципального образования «Асиновское городское поселение», с учетом осуществления деятельности по регулируемым ценам (тарифам), не обеспечивающим возмещение издерж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сидия предоставляется на расходы, связанные с оказанием услуг по теплоснабжению на территории муниципального образования «Асиновское городское поселени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инятии главным распорядителем как получателем бюджетных средств по согласованию с финансовым органом решения о наличии потребности в остатках субсидии путем включения таких положений в соглашение получатель субсидии вправе осуществлять расходы, источником финансового обеспечения которых являются не использованные в отчетном финансовом году остатки субсид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олучатель субсидии не вправе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67"/>
      <w:bookmarkEnd w:id="3"/>
      <w:r>
        <w:rPr>
          <w:rFonts w:cs="Times New Roman" w:ascii="Times New Roman" w:hAnsi="Times New Roman"/>
          <w:sz w:val="24"/>
          <w:szCs w:val="24"/>
        </w:rPr>
        <w:t>2. УСЛОВИЯ И ПОРЯДОК ПРЕДОСТАВЛЕНИЯ СУБСИДИЙ</w:t>
      </w:r>
    </w:p>
    <w:p>
      <w:pPr>
        <w:pStyle w:val="ConsPlusNormal"/>
        <w:ind w:firstLine="540"/>
        <w:jc w:val="both"/>
        <w:rPr/>
      </w:pPr>
      <w:bookmarkStart w:id="4" w:name="Par69"/>
      <w:bookmarkEnd w:id="4"/>
      <w:r>
        <w:rPr/>
        <w:t>6. Для получения субсидий получатели субсидии представляют в Администрацию Асиновского городского поселения (далее – уполномоченный орган)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явление на получение субсидии, подписанное получателем субсидии (далее – заявление), с указанием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получател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юридический и фактический адрес получател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нковские реквизиты получател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требуемой суммы субсидии.</w:t>
      </w:r>
    </w:p>
    <w:p>
      <w:pPr>
        <w:pStyle w:val="ConsPlusNormal"/>
        <w:ind w:firstLine="540"/>
        <w:jc w:val="both"/>
        <w:rPr/>
      </w:pPr>
      <w:r>
        <w:rPr/>
        <w:t>6.2. Для юридических лиц: копии документов, подтверждающих полномочия руководителя юридического лица и иных лиц, на заключение договоров с уполномоченным органом, заверенные получателем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индивидуальных предпринимателей: копию паспорта, заверенную получателем субсидии.</w:t>
      </w:r>
    </w:p>
    <w:p>
      <w:pPr>
        <w:pStyle w:val="ConsPlusNormal"/>
        <w:ind w:firstLine="540"/>
        <w:jc w:val="both"/>
        <w:rPr/>
      </w:pPr>
      <w:r>
        <w:rPr/>
        <w:t xml:space="preserve">6.3. </w:t>
      </w:r>
      <w:r>
        <w:rPr>
          <w:bCs/>
        </w:rPr>
        <w:t>Для юридических лиц: копии учредительных и регистрационных документов (устав или учредительный договор, свидетельство о государственной регистрации, свидетельство о постановке на учет в налоговом органе), заверенные получателем субсидии.</w:t>
      </w:r>
    </w:p>
    <w:p>
      <w:pPr>
        <w:pStyle w:val="ConsPlusNormal"/>
        <w:ind w:firstLine="540"/>
        <w:jc w:val="both"/>
        <w:rPr/>
      </w:pPr>
      <w:r>
        <w:rPr/>
        <w:t>Для индивидуальных предпринимателей: копии регистрационных документов (свидетельство о государственной регистрации, свидетельство о постановке на учет в налоговом органе), заверенные получателем субсидии.</w:t>
      </w:r>
    </w:p>
    <w:p>
      <w:pPr>
        <w:pStyle w:val="ConsPlusNormal"/>
        <w:ind w:firstLine="540"/>
        <w:jc w:val="both"/>
        <w:rPr/>
      </w:pPr>
      <w:r>
        <w:rPr/>
        <w:t>6.4.  Расчеты (с указанием расчетной суммы потребности за отчетный период согласно приложению 1 к настоящему порядку), обосновывающие размер требуемых средств и подтверждающие необходимость финансового обеспечения затрат, связанных с оказанием услуг по теплоснабжению, с учетом осуществления деятельности по регулируемым ценам (тарифам), не обеспечивающим возмещение издержек.</w:t>
      </w:r>
    </w:p>
    <w:p>
      <w:pPr>
        <w:pStyle w:val="ConsPlusNormal"/>
        <w:ind w:firstLine="540"/>
        <w:jc w:val="both"/>
        <w:rPr/>
      </w:pPr>
      <w:r>
        <w:rPr/>
        <w:t>6.5. Р</w:t>
      </w:r>
      <w:r>
        <w:rPr>
          <w:bCs/>
        </w:rPr>
        <w:t xml:space="preserve">езультат </w:t>
      </w:r>
      <w:r>
        <w:rPr/>
        <w:t>аудиторской проверки независимым аудитором  бухгалтерской отчетности получателя субсидии,</w:t>
      </w:r>
      <w:r>
        <w:rPr>
          <w:b/>
        </w:rPr>
        <w:t xml:space="preserve"> </w:t>
      </w:r>
      <w:r>
        <w:rPr/>
        <w:t>обосновывающий размер требуемых средств и подтверждающий необходимость финансового обеспечения затрат, связанных с оказанием услуг по теплоснабжению, с учетом осуществления деятельности по регулируемым ценам (тарифам), не обеспечивающим возмещение издерж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6. Документы, подтверждающие безнадежность к взысканию задолженности по платежам за оказание услуг по теплоснабжению и горячему водоснабжению  (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) (в ред. от 02.5.2024 № 413/2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7. Документы, подтверждающие направление расходов, источником финансового обеспечения которых является субсидия, по форме согласно приложению № 4 к настоящему  Порядку (в ред. от 02.5.2024 № 413/2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полномоченный орган в порядке делопроизводства в срок не более 10 рабочих дней со дня регистрации заявления устанавливает факт соответствия (несоответствия) документов, указанных в </w:t>
      </w:r>
      <w:hyperlink w:anchor="Par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 предоставившего их получателя субсидии требованиям, предусмотренным настоящим Порядком, и принимает одно из следующих решений (в ред. от 04.05.2021 № 201/21)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шение о соответствии получателя субсидии и представленных им документов требованиям настоящего Порядка и о размере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шение о несоответствии получателя субсидии и (или) представленных им документов требованиям настоящего Порядка и об отказе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я для отказа получателю субсидии в предоставлении субсид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соответствие представленных получателем субсидии документов требованиям, указанным в пункте 6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овление факта недостоверности представленной получателем субсидии информации (в ред. от 04.05.2021 № 201/2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42"/>
      <w:bookmarkEnd w:id="5"/>
      <w:r>
        <w:rPr>
          <w:rFonts w:cs="Times New Roman" w:ascii="Times New Roman" w:hAnsi="Times New Roman"/>
          <w:sz w:val="24"/>
          <w:szCs w:val="24"/>
        </w:rPr>
        <w:t>Соответствующие решения уполномоченного органа доводятся до сведения получателя субсидии в течение трех рабочих дней после их принятия путем направления в его адрес соответствующего письменного ответа за подписью руководителя уполномоченного органа почтовой связью или, при письменном выражении получателем субсидии соответствующего волеизъявления в заявлении, путем вручения письменного ответа под роспись уполномоченному в соответствии с действующим законодательством представителю получател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пускается повторное обращение получателя субсидии в уполномоченный орган после вынесения уполномоченным органом решения о несоответствии получателя субсидии и представленных им документов требованиям настоящего Порядка и об отказе в предоставлении субсидии при условии устранения обстоятельств, послуживших основанием для принятия уполномоченным органом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ное обращение осуществляется в соответствии с </w:t>
      </w:r>
      <w:hyperlink w:anchor="Par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6 настоящего Положения (в ред. от 04.05.2021 № 201/2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змер субсидии ограничивается расчетной суммой потребности за отчетный период, подтверждающий необходимость финансового обеспечения затрат, связанных с оказанием услуг по теплоснабжению, с учетом осуществления деятельности по регулируемым ценам (тарифам), не обеспечивающим возмещение издержек, но не более суммы средств, предусмотренных в местном бюджете на текущий финансовый год, а также не более размера требуемой суммы субсидии, указанной в заявлении получателя субсидии.</w:t>
      </w:r>
    </w:p>
    <w:p>
      <w:pPr>
        <w:pStyle w:val="ConsPlusNormal"/>
        <w:ind w:firstLine="540"/>
        <w:jc w:val="both"/>
        <w:rPr/>
      </w:pPr>
      <w:r>
        <w:rPr/>
        <w:t>10. В случае принятия уполномоченным органом решения о соответствии получателя субсидии и представленных им документов требованиям настоящего Порядка уполномоченный орган в срок не более 10 рабочих дней со дня принятия соответствующего решения обеспечивает подготовку и заключение с получателем субсидии договора о предоставлении субсидии, в случае соответствия получателя субсидии на первое число месяца, предшествующего месяцу, в котором планируется заключение договора о предоставлении субсидии, требованиям, установленным в пункте 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Соглашение о предоставлении субсидии заключается между уполномоченным органом и Получателем субсидии (далее – договор о предоставлении субсидии) в течение 5 рабочих дней со дня уведомления уполномоченным органом получателя субсидии о времени и месте заключения договора о предоставлении субсидии по форме, утверждённой  приказом отдела экономики и финансов Администрации Асиновского городского поселения от 23.06.2017 № 07/17 «Об утверждении типовых форм соглашений (договоров) между главным распорядителем средств местного бюджета и юридическим лицом (за исключением муниципальных  учреждений), индивидуальным предпринимателем, физическим лицом-производителем товаров, работ, услуг о предоставлении субсидии из местного бюджета». Уведомление осуществляется в порядке, предусмотренном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5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исполнения обязательств по заключенному соглашению о предоставлении субсидии, при заключении данного соглашения получатель субсидии по умолчанию дает согласие на осуществление главным распорядителем бюджетных средств, предоставившим субсидию, органом муниципального финансового контроля проверок соблюдения им условий, целей и порядка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уменьшения главному распорядителю как получателю субсидии бюджетных средств ранее доведенных лимитов бюджетных обязательств на соответствующий финансовый год и плановый период, приводящего к невозможности предоставления субсидии в размере, определенном в договоре о предоставлении субсидии, вносятся изменения в договор о предоставлении субсидии либо оно подлежит расторжению при недостижении согласия по новым условиям (в ред. от 04.05.2021 № 201/2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реорганизации получателя субсидии, являющегося юридическим лицом, в форме слияния, присоединения или преобразования в соглашение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субсид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 (в ред. от 02.5.2024 № 413/2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, соглашение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субсид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местный бюджет (в ред. от 02.5.2024 № 413/24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eastAsia="ar-SA"/>
        </w:rPr>
        <w:t>Перечисление средств субсидии осуществляется уполномоченным органом на расчетный или корреспондентский счет получателя субсидии открытый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 на основании заключенного соглашения о предоставлении субсидии в срок не позднее 10 календарных дней со дня заключения соглашения о предоставлении субсидии (в ред. от 28.01.20119 № 50/19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2.1. Результатом предоставления субсидий является перечисление средств субсидии получателю субсидии в порядке, предусмотренном пунктом 12 настоящего Порядка, и  достижение целей предоставления субсидии (в ред. от 04.05.2021 № 201/2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85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ТРЕБОВАНИЯ К ОТЧЕТ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лучатель субсидий не позднее 10 рабочих дней со дня полного освоения полученной субсидии представляет  в уполномоченный орган отчет о достижении значений результатов предоставления субсидии, по форме согласно приложению 2 к настоящему Порядку, с приложением копий подтверждающих документов, заверенных получателем субсидии, отчет об осуществлении расходов, источником обеспечения которых является субсидия, по форме согласно приложению 3 к настоящему Порядку, с приложением копий подтверждающих документов, заверенных получателем субсидии,  и несет ответственность за достоверность представленных сведений (в ред. от 04.05.2021 № 201/21, от 02.05.2024 № 413/24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Асиновского городского поселения  вправе устанавливать в Соглашении сроки и формы представления получателем субсидии дополнительной отчетности об использовании субсидий (в ред. от 12.05.2020 № 271/20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1. Администрация Асиновского городского поселения  в течение 5 рабочих дней с даты представления отчетов, указанных в пункте 13 настоящего Порядка,  проверяет их на соответствие цели и условиям предоставления субсидии. В случае наличия нарушений применяются меры в соответствии с законодательством Российской Феде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(в ред. от 02.5.2024 № 413/24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ТРЕБОВАНИЯ ОБ ОСУЩЕСТВЛЕНИИ КОНТРОЛЯ (МОНИТОРНИГА) ЗА СОБЛЮДЕНИЕМ УСЛОВИЙ, ЦЕЛЕЙ И ПОРЯДКА ПРЕДОСТАВЛЕНИЯ СУБСИДИИ И ОТВЕТВЕННОСТИ ЗА ИХ НАРУШ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(в ред. от 02.5.2024 № 413/2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нарушения получателем субсидии условий, установленных при их предоставлении, выявленного по фактам проверок, провед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лномоченным органом, органом муниципального финансового контроля получатель субсидии в течение 5-ти рабочих дней с даты получения письменного уведомления от уполномоченного органа о возврате субсидии (остатков субсидии) осуществляет возврат субсидии (остатков субсидии) в бюджет муниципального образования «Асиновское городское поселение» по платежным реквизитам, указанным в уведомле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получателя субсидии от добровольного возврата субсидии уполномоченным органом в течение срока исковой давности принимаются меры к возврату бюджетные средства в судебном порядке в соответствии с действующим законодательством (в ред. от 04.05.2021 № 201/2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5. Уполномоченный орган, орган муниципального внутреннего финансового контроля проводят обязательную проверку соблюдения условий, целей и порядка предоставления субсидий (использования остатков субсидии)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еделах имеющихся полномочий и в порядке, установленном законодательством Российской Федерации и муниципальными правовыми актами (в ред. от 04.05.2021 № 201/2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</w:t>
      </w:r>
      <w:r>
        <w:rPr>
          <w:rFonts w:cs="Times New Roman" w:ascii="Times New Roman" w:hAnsi="Times New Roman"/>
        </w:rPr>
        <w:t xml:space="preserve"> Мониторинг достижения результатов предоставления субсидии проводится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</w:t>
      </w:r>
      <w:r>
        <w:rPr/>
        <w:t xml:space="preserve"> Администрацией Асиновского городского поселения</w:t>
      </w:r>
      <w:r>
        <w:rPr>
          <w:rFonts w:cs="Times New Roman" w:ascii="Times New Roman" w:hAnsi="Times New Roman"/>
        </w:rPr>
        <w:t xml:space="preserve"> в порядке и по формам, которые установлены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ом Минфина России от 29.09.2021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 (в ред. от 02.5.2024 № 413/24).</w:t>
      </w:r>
    </w:p>
    <w:p>
      <w:pPr>
        <w:pStyle w:val="Style19"/>
        <w:shd w:fill="FFFFFF" w:val="clear"/>
        <w:spacing w:before="0" w:after="30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предоставления субсид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юридическим лиц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индивидуальным предпринимателям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 целях финансового обеспечения затрат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язанных с оказанием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теплоснабжению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синовского город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Par72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счетной потребности в субсидии из бюджета муниципального образования 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снабжающей организации в целях финансов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, связанных с оказанием услуг по теплоснабжению теплоснабжения, и отчет об ее исполь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</w:p>
    <w:p>
      <w:pPr>
        <w:pStyle w:val="Normal"/>
        <w:spacing w:before="0" w:after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762"/>
        <w:gridCol w:w="1474"/>
        <w:gridCol w:w="1134"/>
        <w:gridCol w:w="141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ая сумма потребности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все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связанные с производством и реализацией продукции (услуг)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и услуги производственного характера (в том числе ремонт подрядным способо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топли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отчисления на социальные нуж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производственного персона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ис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административно-управленческого персона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ис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плату иных работ и услуг, выполняемых по договорам с организац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реализационные рас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все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учка от реал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бюджета муниципального образования «Асиновское городское поселение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результат от реал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в табличной части возможно внесение дополнительных строк (расшифровки расходов и доходов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 субсидии                                        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получателя субсидии                            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предоставления субсид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юридическим лиц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индивидуальным предпринимателям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финансового обеспечения затрат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язанных с оказанием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теплоснабжению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сино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. от 04.05.2021 № 201/21, от 02.05.2024 № 413/24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достижении значений результатов предоставления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олучателя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_____________ 20__ 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2359"/>
        <w:gridCol w:w="3119"/>
        <w:gridCol w:w="311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использования субси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актически израсходованных средств субсидии (тыс.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, номера и даты документов подтверждающих использование субсид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олучателя субсидии                                   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получателя субсидии                       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предоставления субсид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юридическим лиц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индивидуальным предпринимателям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финансового обеспечения затрат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язанных с оказанием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теплоснабжению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сино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. от 02.05.2024 № 418/2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осуществлении расходов, источником финансового обеспечения которых является субсид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олучателя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2438"/>
        <w:gridCol w:w="2098"/>
        <w:gridCol w:w="339"/>
        <w:gridCol w:w="1474"/>
        <w:gridCol w:w="96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Асиновского городского поселения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ателя субсидии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КП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бюдже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Асиновское городское поселение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средств субсид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й объем использованной субсид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олучателя субсидии                                   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получателя субсидии                       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предоставления субсид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юридическим лиц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индивидуальным предпринимателям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финансового обеспечения затрат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язанных с оказанием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теплоснабжению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сино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. от 02.05.2024 № 418/2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правления расходов, источником финансового обеспечения которых является субсид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" w:name="000064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Получателя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8" w:name="000065"/>
      <w:bookmarkStart w:id="9" w:name="000065"/>
      <w:bookmarkEnd w:id="9"/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4"/>
        <w:gridCol w:w="2977"/>
        <w:gridCol w:w="2484"/>
      </w:tblGrid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10" w:name="000066"/>
            <w:bookmarkEnd w:id="10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11" w:name="000068"/>
            <w:bookmarkStart w:id="12" w:name="000067"/>
            <w:bookmarkEnd w:id="11"/>
            <w:bookmarkEnd w:id="12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Код направления расходования субсидии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13" w:name="000069"/>
            <w:bookmarkEnd w:id="13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Всего </w:t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14" w:name="000070"/>
            <w:bookmarkEnd w:id="14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15" w:name="000072"/>
            <w:bookmarkStart w:id="16" w:name="000071"/>
            <w:bookmarkEnd w:id="15"/>
            <w:bookmarkEnd w:id="16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17" w:name="000073"/>
            <w:bookmarkEnd w:id="17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8" w:name="000082"/>
            <w:bookmarkStart w:id="19" w:name="000074"/>
            <w:bookmarkEnd w:id="18"/>
            <w:bookmarkEnd w:id="1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субсидии, обосновывающий размер требуемых средств, всего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  <w:bookmarkStart w:id="20" w:name="000084"/>
            <w:bookmarkStart w:id="21" w:name="000083"/>
            <w:bookmarkStart w:id="22" w:name="000084"/>
            <w:bookmarkStart w:id="23" w:name="000083"/>
            <w:bookmarkEnd w:id="22"/>
            <w:bookmarkEnd w:id="23"/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4" w:name="000103"/>
            <w:bookmarkStart w:id="25" w:name="000085"/>
            <w:bookmarkEnd w:id="24"/>
            <w:bookmarkEnd w:id="2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по субсидии, всего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26" w:name="000104"/>
            <w:bookmarkStart w:id="27" w:name="000104"/>
            <w:bookmarkEnd w:id="27"/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8" w:name="000105"/>
            <w:bookmarkEnd w:id="2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выплат 1)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  <w:bookmarkStart w:id="29" w:name="000107"/>
            <w:bookmarkStart w:id="30" w:name="000106"/>
            <w:bookmarkStart w:id="31" w:name="000107"/>
            <w:bookmarkStart w:id="32" w:name="000106"/>
            <w:bookmarkEnd w:id="31"/>
            <w:bookmarkEnd w:id="32"/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3" w:name="000108"/>
            <w:bookmarkEnd w:id="3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выплат 2)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4" w:name="000109"/>
            <w:bookmarkEnd w:id="3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…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  <w:bookmarkStart w:id="35" w:name="000111"/>
            <w:bookmarkStart w:id="36" w:name="000110"/>
            <w:bookmarkStart w:id="37" w:name="000111"/>
            <w:bookmarkStart w:id="38" w:name="000110"/>
            <w:bookmarkEnd w:id="37"/>
            <w:bookmarkEnd w:id="38"/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9" w:name="000157"/>
      <w:bookmarkStart w:id="40" w:name="000151"/>
      <w:bookmarkStart w:id="41" w:name="000135"/>
      <w:bookmarkStart w:id="42" w:name="000112"/>
      <w:bookmarkStart w:id="43" w:name="000157"/>
      <w:bookmarkStart w:id="44" w:name="000151"/>
      <w:bookmarkStart w:id="45" w:name="000135"/>
      <w:bookmarkStart w:id="46" w:name="000112"/>
      <w:bookmarkEnd w:id="43"/>
      <w:bookmarkEnd w:id="44"/>
      <w:bookmarkEnd w:id="45"/>
      <w:bookmarkEnd w:id="46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олучателя субсидии                                   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получателя субсидии                       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6" w:hanging="102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D5A0F651190D080DFBB1D48E94D29FE1B6E41CD5011D133B2F265B8C90453F88D927F6B16Aj9Y9C" TargetMode="External"/><Relationship Id="rId3" Type="http://schemas.openxmlformats.org/officeDocument/2006/relationships/hyperlink" Target="../in/&#1050;&#1088;&#1080;&#1089;&#1090;&#1080;&#1085;&#1072;/&#1050;&#1088;&#1080;&#1089;&#1090;&#1080;&#1085;&#1072;/&#1050;&#1088;&#1080;&#1089;&#1090;&#1080;&#1085;&#1072;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4" Type="http://schemas.openxmlformats.org/officeDocument/2006/relationships/hyperlink" Target="consultantplus://offline/ref=52D5A0F651190D080DFBB1D48E94D29FE1B6E41CD5011D133B2F265B8C90453F88D927F6B16Aj9Y9C" TargetMode="External"/><Relationship Id="rId5" Type="http://schemas.openxmlformats.org/officeDocument/2006/relationships/hyperlink" Target="https://login.consultant.ru/link/?req=doc&amp;base=LAW&amp;n=420230&amp;dst=100010" TargetMode="External"/><Relationship Id="rId6" Type="http://schemas.openxmlformats.org/officeDocument/2006/relationships/hyperlink" Target="consultantplus://offline/ref=959CDEEE8C252947108134B57C214FA7C426D6CC37E296059459ABA671733FF23494574AADEC14E4m1B0K" TargetMode="External"/><Relationship Id="rId7" Type="http://schemas.openxmlformats.org/officeDocument/2006/relationships/hyperlink" Target="https://login.consultant.ru/link/?req=doc&amp;base=LAW&amp;n=121087&amp;dst=100142" TargetMode="External"/><Relationship Id="rId8" Type="http://schemas.openxmlformats.org/officeDocument/2006/relationships/hyperlink" Target="https://login.consultant.ru/link/?req=doc&amp;base=LAW&amp;n=471842" TargetMode="External"/><Relationship Id="rId9" Type="http://schemas.openxmlformats.org/officeDocument/2006/relationships/hyperlink" Target="https://login.consultant.ru/link/?req=doc&amp;base=LAW&amp;n=471732" TargetMode="External"/><Relationship Id="rId10" Type="http://schemas.openxmlformats.org/officeDocument/2006/relationships/hyperlink" Target="https://login.consultant.ru/link/?req=doc&amp;base=LAW&amp;n=441135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34:00Z</dcterms:created>
  <dc:creator>user</dc:creator>
  <dc:description/>
  <dc:language>en-US</dc:language>
  <cp:lastModifiedBy>user</cp:lastModifiedBy>
  <cp:lastPrinted>2024-04-22T10:54:00Z</cp:lastPrinted>
  <dcterms:modified xsi:type="dcterms:W3CDTF">2024-05-13T04:34:00Z</dcterms:modified>
  <cp:revision>2</cp:revision>
  <dc:subject/>
  <dc:title/>
</cp:coreProperties>
</file>