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28.08.2020                                                                                                                  № 530/2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. Асино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Асиновского городского поселения от 01.11.2016 № 884/16  «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>
          <w:b/>
        </w:rPr>
        <w:t>«Выдача ордеров (разрешений) на проведение земляных работ на территории муниципального образования «Асиновское городское поселение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го правового акта  в соответствии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В постановление Администрации Асиновского городского поселения от 01.11.2016 № 884/16 «Об утверждении административного регламента по предоставлению муниципальной услуги «Выдача ордеров (разрешений) на проведение земляных работ на территории муниципального образования «Асиновское городское поселение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В пункте 70 раздела 4 Административного регламента слова «предоставления муниципальной услуги» заменить словами «за исполнением административного регламент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Пункт 73 раздела 5 Административного регламента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В приложение № 2 к Административному регламенту после слов «Наименование организации» слова «(Физ. лица)» заменить словами «(ФИО (последнее при наличии) физического лица)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6:00Z</dcterms:created>
  <dc:creator>user</dc:creator>
  <dc:description/>
  <cp:keywords/>
  <dc:language>en-US</dc:language>
  <cp:lastModifiedBy>user</cp:lastModifiedBy>
  <cp:lastPrinted>2019-03-21T13:14:00Z</cp:lastPrinted>
  <dcterms:modified xsi:type="dcterms:W3CDTF">2020-09-03T01:14:00Z</dcterms:modified>
  <cp:revision>6</cp:revision>
  <dc:subject/>
  <dc:title/>
</cp:coreProperties>
</file>