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.09.2022</w:t>
        <w:tab/>
        <w:tab/>
        <w:t xml:space="preserve">                             № 532/22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О присвоении статуса единой теплоснабжающей организации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Уставом муниципального образования «Асиновское городское поселение», рассмотрев заявку МУП АГП «АЕРЦ»,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Присвоить МУП АГП «АЕРЦ» статус единой теплоснабжающей организации в МО «Асиновское городское поселение»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3:00Z</dcterms:created>
  <dc:creator>User</dc:creator>
  <dc:description/>
  <dc:language>en-US</dc:language>
  <cp:lastModifiedBy>user</cp:lastModifiedBy>
  <cp:lastPrinted>2022-09-15T16:20:00Z</cp:lastPrinted>
  <dcterms:modified xsi:type="dcterms:W3CDTF">2022-09-21T02:33:00Z</dcterms:modified>
  <cp:revision>2</cp:revision>
  <dc:subject/>
  <dc:title>ГЛАВА АДМИНИСТРАЦИИ</dc:title>
</cp:coreProperties>
</file>