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17                            </w:t>
        <w:tab/>
        <w:t xml:space="preserve">         </w:t>
        <w:tab/>
        <w:tab/>
        <w:t xml:space="preserve">                                                   №  53/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31 мая 2013 года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6 постановления Администрации Асиновского городского поселения от 31 мая 2013 года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слова «начальника отдела  управления  делами Администрации Асиновского городского поселения  Сафонову Н.И.» заменить словами «главного бухгалтера Администрации Асиновского городского поселения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 приложение № 4 «Порядок установления единовременной выплаты при предоставлении ежегодного оплачиваемого отпуска и материальной помощи», </w:t>
      </w:r>
      <w:r>
        <w:rPr>
          <w:bCs/>
          <w:sz w:val="24"/>
          <w:szCs w:val="24"/>
        </w:rPr>
        <w:t>утвержденный</w:t>
      </w:r>
      <w:r>
        <w:rPr>
          <w:sz w:val="24"/>
          <w:szCs w:val="24"/>
        </w:rPr>
        <w:t xml:space="preserve"> постановлением  Администрации Асиновского городского поселения от 31 мая 2013 года № 137/13  (далее – Порядок)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  Порядка слова «окончания календарного года» заменить словами «дня подачи заявления о выплате материальной помощи».</w:t>
      </w:r>
      <w:bookmarkStart w:id="0" w:name="Par99"/>
      <w:bookmarkEnd w:id="0"/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6:00Z</dcterms:created>
  <dc:creator>user</dc:creator>
  <dc:description/>
  <dc:language>en-US</dc:language>
  <cp:lastModifiedBy>user</cp:lastModifiedBy>
  <cp:lastPrinted>2017-01-26T16:21:00Z</cp:lastPrinted>
  <dcterms:modified xsi:type="dcterms:W3CDTF">2017-01-31T04:16:00Z</dcterms:modified>
  <cp:revision>2</cp:revision>
  <dc:subject/>
  <dc:title/>
</cp:coreProperties>
</file>