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16                                                                                               № 541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4 июля 2014 года № 294/14 «Об утверждении административного регламента исполнения функции по осуществлению муниципального земельного контроля», в постановление Администрации Асиновского городского поселения от 3 марта 2015 года № 92/15 «Об утверждении административного регламент исполнения функции по осуществлению муниципального жилищного контроля», в постановление Администрации Асиновского городского поселения от 11 июля 2014 года № 299/14 «Об утверждении Административного регламента исполнения функции по осуществлению муниципального контроля за сохранностью автомобильных дорог местного значения в границах Асиновского город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ых нормативных правовых актов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4 июля 2014 года № 294/14 «Об утверждении административного регламента исполнения функции по осуществлению муниципального земельного контроля» следующи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нкт 34 Административный регламент исполнения функции по осуществлению муниципального земельного контроля (далее – Административный регламент) дополнить абзацем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«Уполномоченным специалистом Администрации Асиновского городского поселения в порядке и сроки, установленные в постановление Правительства РФ от 28 апреля 2015 года № 415 «О Правилах формирования и ведения единого реестра проверок», информация из утверждённого ежегодного плана проведения проверок включается в единый реестр проверок, оператором которого является Генеральная прокуратура Российской Федераци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- Часть 1 пункта 52 Административного регламента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прашивать и получать на безвозмездной основе, в том числе в электронной форме, документы и (или) информацию, включенную в перечень документов и (или) информации, запрашиваемой и получаемой в рамках межведомственного информационного взаимодействия, утвержденный распоряжением Правительства Российской Федерации от 19 апреля 2016 года № 724-р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сроки и порядке, установленные постановлением Правительства Российской Федерации от 18 апреля 2016 года № 323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ункт 52 Административного регламента дополнить частью 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7) по согласованию с Главой Администрации Асиновского городского поселения приостановить проведение проверк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нкт 54 Административного регламента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оверка по согласованию с Главой Администрации Асиновского городского поселения может быть приостановлена на срок, необходимый для осуществления межведомственного информационного взаимодействия, но не более чем на 10 рабочих дней. Повторное приостановление проведения проверки не 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иод действия срока приостановления проведения проверки приостанавливаются все свяпостановление Администрации Асиновского городского поселения от 11 июля 2014 года № 299/14 «Об утверждении Административного регламента исполнения функции по осуществлению муниципального контроля за сохранностью автомобильных дорог местного значения в границах Асиновского городского поселения»  анные с указанной проверкой действия муниципального инспектор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3 марта 2015 года № 92/15 «Об утверждении административного регламент исполнения функции по осуществлению муниципального жилищного контроля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ункт 31 Административного регламент исполнения функции по осуществлению муниципального жилищного контроля (далее – Административный регламент), дополнить абзацем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«Уполномоченным специалистом Администрации Асиновского городского поселения в порядке и сроки, установленные в постановление Правительства РФ от 28 апреля 2015 года № 415 «О Правилах формирования и ведения единого реестра проверок», информация из утверждённого ежегодного плана проведения проверок включается в единый реестр проверок, оператором которого является Генеральная прокуратура Российской Федераци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-  Часть 1 пункта 49 Административного регламента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прашивать и получать на безвозмездной основе, в том числе в электронной форме, документы и (или) информацию, включенную в перечень документов и (или) информации, запрашиваемой и получаемой в рамках межведомственного информационного взаимодействия, утвержденный распоряжением Правительства Российской Федерации от 19 апреля 2016 года № 724-р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сроки и порядке, установленные постановлением Правительства Российской Федерации от 18 апреля 2016 года № 323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нкт 49 Административного регламента дополнить пунктом 6,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6) по согласованию с Главой Администрации Асиновского городского поселения приостановить проведение проверк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нкт 51 Административного регламента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оверка по согласованию с Главой Администрации Асиновского городского поселения может быть приостановлена на срок, необходимый для осуществления межведомственного информационного взаимодействия, но не более чем на 10 рабочих дней. Повторное приостановление проведения проверки не 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иод действия срока приостановления проведения проверки приостанавливаются все связанные с указанной проверкой действия муниципального инспектор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11 июля 2014 года № 299/14 «Об утверждении Административного регламента исполнения функции по осуществлению муниципального контроля за сохранностью автомобильных дорог местного значения в границах Асиновского городского поселения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ункт 32 Административного регламента исполнения функции по осуществлению муниципального контроля за сохранностью автомобильных дорог местного значения в границах Асиновского городского поселения (далее – Административный регламент), дополнить абзацем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«Уполномоченным специалистом Администрации Асиновского городского поселения в порядке и сроки, установленные в постановление Правительства РФ от 28 апреля 2015 года № 415 «О Правилах формирования и ведения единого реестра проверок», информация из утверждённого ежегодного плана проведения проверок включается в единый реестр проверок, оператором которого является Генеральная прокуратура Российской Федераци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- Часть 1 статьи 50 Административного регламента изложить в новой редакции,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прашивать и получать на безвозмездной основе, в том числе в электронной форме, документы и (или) информацию, включенную в перечень документов и (или) информации, запрашиваемой и получаемой в рамках межведомственного информационного взаимодействия, утвержденный распоряжением Правительства Российской Федерации от 19 апреля 2016 года № 724-р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сроки и порядке, установленные постановлением Правительства Российской Федерации от 18 апреля 2016 года № 323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- Пункт 51 Административного регламента дополнить частью 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6) по согласованию с Главой Администрации Асиновского городского поселения приостановить проведение проверк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ункт 53 Административного регламента дополнить абзацами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оверка по согласованию с Главой Администрации Асиновского городского поселения может быть приостановлена на срок, необходимый для осуществления межведомственного информационного взаимодействия, но не более чем на 10 рабочих дней. Повторное приостановление проведения проверки не 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иод действия срока приостановления проведения проверки приостанавливаются все связанные с указанной проверкой действия муниципального инспектора»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оложения пункта 1 части 1, пункта 1 части 2, пункта 1 части 3 настоящего постановления в части установления обязанности уполномоченного специалиста Администрации Асиновского городского поселения на включение информации из утверждённого ежегодного плана проведения проверок в единый реестр проверок, оператором которого является Генеральная прокуратура Российской Федерации, применяются с 1 января 2017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А.Г. Костенков</w:t>
      </w:r>
    </w:p>
    <w:sectPr>
      <w:type w:val="nextPage"/>
      <w:pgSz w:w="11906" w:h="16838"/>
      <w:pgMar w:left="184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18:00Z</dcterms:created>
  <dc:creator>user</dc:creator>
  <dc:description/>
  <dc:language>en-US</dc:language>
  <cp:lastModifiedBy>user</cp:lastModifiedBy>
  <cp:lastPrinted>2016-07-11T15:19:00Z</cp:lastPrinted>
  <dcterms:modified xsi:type="dcterms:W3CDTF">2016-07-13T02:18:00Z</dcterms:modified>
  <cp:revision>2</cp:revision>
  <dc:subject/>
  <dc:title/>
</cp:coreProperties>
</file>