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8                                                                                                                     № 54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21.05.2013 № 119/13 «Об утверждении Положения о балансов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21.05.2013 № 119/13 «Об утверждении Положения о балансовой комиссии» (далее – Постановление, положение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3 Постановл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 Контроль за исполнением настоящего постановления возложить на Заместителя Главы Асиновского город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2 Постановления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 город Асино, ул. имени Ленина, 70, и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 пункте 12 положения слова «за 1 квартал, полугодие, 9 месяцев текущего года проводятся по мере необходимости» заменить словами «проводятся ежеквартально не позднее 20 числа месяца, следующего за отчетным; за год – не позднее 15 рабочих дней года, следующего за отчетны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4:00Z</dcterms:created>
  <dc:creator>user</dc:creator>
  <dc:description/>
  <dc:language>en-US</dc:language>
  <cp:lastModifiedBy>user</cp:lastModifiedBy>
  <cp:lastPrinted>2016-03-17T14:51:00Z</cp:lastPrinted>
  <dcterms:modified xsi:type="dcterms:W3CDTF">2018-09-04T01:54:00Z</dcterms:modified>
  <cp:revision>2</cp:revision>
  <dc:subject/>
  <dc:title/>
</cp:coreProperties>
</file>