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                                                                                                               № 547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Постановления слова «Кухаренко С.А.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 раздела 1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 (далее - Административный регламент) признать утратившим силу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раздела 2 Административного регламента после абзаца 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первоочередной муниципальной услуги «Выдача документов (выписки из домовой книги, карточки учета собственника жилого помещения, справок и иных документов)»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Жилищ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вом муниципального образования «Асиновское город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5 раздела 2 Административного регламента после абзаца 6 дополнить 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ля 2006 года № 152-ФЗ «О персональных данных» </w:t>
        <w:br/>
        <w:t>не требу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Административного регламента дополнить пунктом 19.2, 19.3,19.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9.2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3. Срок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устном обращении – в момент обращ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ращении в письменном виде посредством почтовой или электронной связи - в срок, не превышающий 9 календарных дней со дня поступления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едоставления муниципальной услуги при обращении заявителя устно во время личного приема – не более 20 мин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tabs>
        <w:tab w:val="clear" w:pos="708"/>
        <w:tab w:val="left" w:pos="927" w:leader="none"/>
        <w:tab w:val="left" w:pos="1276" w:leader="none"/>
      </w:tabs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0:00Z</dcterms:created>
  <dc:creator>user</dc:creator>
  <dc:description/>
  <dc:language>en-US</dc:language>
  <cp:lastModifiedBy>user</cp:lastModifiedBy>
  <cp:lastPrinted>2016-07-11T15:46:00Z</cp:lastPrinted>
  <dcterms:modified xsi:type="dcterms:W3CDTF">2016-07-14T01:10:00Z</dcterms:modified>
  <cp:revision>2</cp:revision>
  <dc:subject/>
  <dc:title/>
</cp:coreProperties>
</file>