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                                                                                                                № 55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Административные регламенты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тивный регламент по предоставлению жилых помещений муниципального специализированного жилищного фонда, утвержденный постановлением Администрации Асиновского городского поселения от 29 июля 2013 года № 196/13 (далее - Административный регламент № 196/13) внести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одпункта 3 абзаца 6 пункта 2.8 Административного регламента № 196/13 после слов «свидетельство о государственной регистрации права собственности» дополнить словами «выписку из Единого государственного реестра прав на недвижимое имущество и сделок с ни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ункта 1 перечня документов, необходимых для предоставления муниципальной услуги, запрашиваемых специалистом отдела на основании межведомственного запроса, утвержденного приложением 4 к Административному регламенту № 196/13 после слов «свидетельство о государственной регистрации права собственности» дополнить словами «выписку из Единого государственного реестра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тивный регламент по предоставлению муниципальной услуги «Предоставление права заготовки гражданами древесины для собственных нужд», утвержденного постановлением Администрации Асиноского городского поселения от 2 сентября 2015 года № 609/15  (далее- Административный регламент № 609/15) внести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 3 абзаца 2 пункта 40 Административного регламента № 609/15 после слов «свидетельство о праве собственности на земельный участок» дополнить словами «выписку из Единого государственного реестра прав на недвижимое имущество и сделок с ни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4 абзаца 2 пункта 40 Административного регламента № 609/15 после слов «свидетельство о праве собственности на индивидуальный жилой дом или на хозяйственные постройки» дополнить словами «выписку из Единого государственного реестра прав на недвижимое имущество и сделок с ни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 пункта 46 Административного регламента № 609/15 после слов «свидетельство о праве собственности на земельный участок» добавить словами «выписку из Единого государственного реестра прав на недвижимое имущество и сделок с ни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2 пункта 46 Административного регламента № 609/15 после слов «свидетельство о праве собственности на индивидуальный жилой дом или на хозяйственные постройки» добавить словами «выписку из Единого государственного реестра прав на недвижимое имущество и сделок с н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10:00Z</dcterms:created>
  <dc:creator>user</dc:creator>
  <dc:description/>
  <cp:keywords/>
  <dc:language>en-US</dc:language>
  <cp:lastModifiedBy>user</cp:lastModifiedBy>
  <cp:lastPrinted>2017-01-26T14:22:00Z</cp:lastPrinted>
  <dcterms:modified xsi:type="dcterms:W3CDTF">2017-02-06T04:37:00Z</dcterms:modified>
  <cp:revision>3</cp:revision>
  <dc:subject/>
  <dc:title/>
</cp:coreProperties>
</file>