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08.2019                                                                                                          № 568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(далее – Постановление, Положение) внести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left="0" w:righ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5 Положения изложить в новой редакции следующего содержания: «5.</w:t>
        <w:tab/>
        <w:t xml:space="preserve">Антикоррупционная экспертиза нормативных правовых актов проводится в соответствие с ежеквартальным планом проведения антикоррупционной экспертизы нормативных правовых актов муниципального образования «Асиновское городское поселение», утверждаемым распоряжением Администрации Асиновского городского поселения.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righ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нтикоррупционная экспертиза проектов нормативных правовых актов проводится в срок до трех рабочих дней со дня поступления проекта нормативного правового акта на экспертиз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left="0" w:right="29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6 Положения слова «их ликвидации или нейтрализации» заменить словами « устранению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left="0" w:righ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ункт 17 Положения  изложить в новой редакции следующего содержания: «17.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Экспертное заключение по нормативному правовому акту для устранения выявленных замечаний и рассмотрения внесенных предложений направляется лицом его составившим структурному подразделению  (уполномоченному должностному лицу) Администрации Асиновского городского поселения, ответственному за его разработку, принятие, действие, в течение 3 рабочих дней со дня  утверждения плана нормотворческой деятельности муниципального образования «Асиновское городское повеление» на очередной квартал календарного год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Экспертное заключение по проекту нормативного правового акта для устранения выявленных замечаний и рассмотрения внесенных предложений направляется лицом его составившим структурному подразделению  (уполномоченному должностному лицу) Администрации Асиновского городского поселения, ответственному за его разработку, принятие, действие, в течение 3 рабочих дней со дня  его состав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34:00Z</dcterms:created>
  <dc:creator>user</dc:creator>
  <dc:description/>
  <dc:language>en-US</dc:language>
  <cp:lastModifiedBy>user</cp:lastModifiedBy>
  <cp:lastPrinted>2019-08-07T09:09:00Z</cp:lastPrinted>
  <dcterms:modified xsi:type="dcterms:W3CDTF">2019-08-09T04:34:00Z</dcterms:modified>
  <cp:revision>2</cp:revision>
  <dc:subject/>
  <dc:title/>
</cp:coreProperties>
</file>