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0.10.2022 г.                                                                                                № 574/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зменении типа существующего муниципального унитарного предприятия Асиновского городского поселения «Асиновский единый ресурсный центр» на муниципальное казенное предприятие Асиновского городского поселения «Асиновский единый ресурсный центр»   и принятии Устава в новой редак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го использования муниципальной собственности муниципального образования «Асиновское городское поселение» и минимизации расходов предприятия, 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, руководствуясь Уставом муниципального образования «Асиновское городское поселение», решением Совета Асиновского городского поселения  от 08.04.2009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, решением Совета Асиновского городского поселения от 14.06.2017 № 312 «Об утверждении Порядка утверждения уставов муниципальных унитарных предприятий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зменить тип муниципального унитарного предприятия Асиновского городского поселения «Асиновский единый ресурсный центр» изменить на муниципальное казенное предприятие Асиновского городского поселения «Асиновский единый ресурсный центр». Сокращенное наименование - МКП АГП «АЕРЦ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Устав муниципального казенного предприятия Асиновского городского поселения «Асиновский единый ресурсный центр»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ы Администрации Асиновского городского поселения  от 26.07.2022 г. № 429/22 «О принятии Устава муниципального унитарного предприятия «Асиновский единый расчётный центр» в новой редакции» признать утратившим сил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ющему обязанности Директора муниципального казенного  предприятия Асиновского городского поселения  «Асиновский единый ресурсный центр» Д.А. Деревнин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рядке, установленно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августа 2001 года № 129-ФЗ «О государственной регистрации юридических лиц и индивидуальных предпринимателей», обеспечить государственную регистрацию Устава муниципального казенного предприятия Асиновского городского поселения «Асиновский единый ресурсный центр» в новой редак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подтверждающих государственную регистрацию Устава муниципального казенного предприятия Асиновского городского поселения «Асиновский единый ресурсный центр» в новой редакции, представить в течение пяти календарных дней со дня государственной регистрации в Администрацию Асиновкого город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публикованию на официальном сайте муниципального образования «Асиновское городское поселение» и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иновского городского поселения                                                       А.Г. Костен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1">
    <w:name w:val="s1"/>
    <w:basedOn w:val="Style14"/>
    <w:qFormat/>
    <w:rPr/>
  </w:style>
  <w:style w:type="character" w:styleId="Style2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ahoma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D54F1578EBBE7F787CAB56CAC9759129B93F9CEF88D58F6A0A42D3A9E0B4D5B6FE5C097FBD33A671U6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47:00Z</dcterms:created>
  <dc:creator>user</dc:creator>
  <dc:description/>
  <dc:language>en-US</dc:language>
  <cp:lastModifiedBy>user</cp:lastModifiedBy>
  <cp:lastPrinted>2022-10-10T16:44:00Z</cp:lastPrinted>
  <dcterms:modified xsi:type="dcterms:W3CDTF">2022-10-14T02:47:00Z</dcterms:modified>
  <cp:revision>2</cp:revision>
  <dc:subject/>
  <dc:title/>
</cp:coreProperties>
</file>