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19                                                                                                            № 577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3.03.2015 № 92/15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административного регламента по осуществлению муниципального жилищного контро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 03.03.2015 № 92/15 «Об утверждении административного регламента по осуществлению муниципального жилищного контроля» (далее – постановление, Административный регламент)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4 пункта 38 подраздела 3.2. раздела 3 Административного регламента после слов «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» дополнить словами «о фактах нарушения требований к порядку осуществления перевода жилого помещения в нежилое помещение в многоквартирном доме, к порядку  осуществления перепланировки и (или) переустройства помещений в многоквартирном дом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1:00Z</dcterms:created>
  <dc:creator>user</dc:creator>
  <dc:description/>
  <dc:language>en-US</dc:language>
  <cp:lastModifiedBy>user</cp:lastModifiedBy>
  <cp:lastPrinted>2019-08-07T09:22:00Z</cp:lastPrinted>
  <dcterms:modified xsi:type="dcterms:W3CDTF">2019-08-13T06:21:00Z</dcterms:modified>
  <cp:revision>2</cp:revision>
  <dc:subject/>
  <dc:title/>
</cp:coreProperties>
</file>