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 13.10.2022</w:t>
        <w:tab/>
        <w:tab/>
        <w:t xml:space="preserve"> № 578/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синовского городского поселения от 24.08.2009 № 356   «О создании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оценке и признанию садового дома жилым домом и жилого дома садовым дом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упорядочения работы межведомствен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нести в постановление Администрации Асиновского городского поселения от 24.08.2009 № 356 «О создании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оценке и признанию садового дома жилым домом и жилого дома садовым домом» 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Приложение 1 к постановлению изложить в новой редакции следующего содержания:</w:t>
      </w:r>
    </w:p>
    <w:p>
      <w:pPr>
        <w:pStyle w:val="Normal"/>
        <w:ind w:firstLine="426"/>
        <w:jc w:val="both"/>
        <w:rPr/>
      </w:pPr>
      <w:r>
        <w:rPr/>
        <w:t>«</w:t>
      </w:r>
      <w:r>
        <w:rPr>
          <w:b/>
          <w:sz w:val="23"/>
          <w:szCs w:val="23"/>
        </w:rPr>
        <w:t>Состав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жилого дома в целях признания его аварийным и подлежащим сносу или реконструкции оценке и признанию садового дома жилым домом и жилого дома садовым домом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нков Андрей Григо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лава Асиновского городского поселения – </w:t>
            </w:r>
            <w:r>
              <w:rPr>
                <w:b/>
                <w:sz w:val="23"/>
                <w:szCs w:val="23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ычева Екате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/>
              <w:t xml:space="preserve">Главный специалист по управлению муниципальным жилым фондом Администрации Асиновского городского поселения –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ая Екате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акова Юл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симова 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градостроительной деятельности Администрации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алова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Заместитель начальника Департамента – председатель </w:t>
            </w:r>
            <w:r>
              <w:rPr/>
              <w:t>комитета государственного</w:t>
            </w:r>
            <w:r>
              <w:rPr>
                <w:sz w:val="23"/>
                <w:szCs w:val="23"/>
              </w:rPr>
              <w:t xml:space="preserve"> экологического надзора Департамента природных ресурсов и охраны окружающей среды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унец Евг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территориального отдела Управления Роспотребнадзора по Томской обла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ин Алекс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тделения надзорной деятельности и профил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по Асиновскому району</w:t>
            </w:r>
            <w:r>
              <w:rPr>
                <w:rFonts w:cs="Trebuchet MS" w:ascii="Trebuchet MS" w:hAnsi="Trebuchet MS"/>
                <w:color w:val="22222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правления надзорной деятельности и профилактической работы Главного управления МЧС России по Томской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Асиновского городского поселения                                                              А. Г. Костенков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0:00Z</dcterms:created>
  <dc:creator>aagp-svt</dc:creator>
  <dc:description/>
  <cp:keywords/>
  <dc:language>en-US</dc:language>
  <cp:lastModifiedBy>user</cp:lastModifiedBy>
  <cp:lastPrinted>2022-10-12T14:15:00Z</cp:lastPrinted>
  <dcterms:modified xsi:type="dcterms:W3CDTF">2022-10-14T01:38:00Z</dcterms:modified>
  <cp:revision>11</cp:revision>
  <dc:subject/>
  <dc:title>ГЛАВА АДМИНИСТРАЦИИ</dc:title>
</cp:coreProperties>
</file>