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</w:rPr>
      </w:pPr>
      <w:r>
        <w:rPr>
          <w:b/>
        </w:rPr>
        <w:t>от 26.03.2009</w:t>
        <w:tab/>
        <w:tab/>
        <w:t xml:space="preserve">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Об определении мест разнос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23.03.2018 № 177/18, от 17.09.2019 № 639/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качества торгового обслуживания населения, упорядочения уличной торговли на территории Асиновского город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 (в ред. от 17.09.2019 № 639/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 Определить на территории Асиновского городского поселения места для разносной торговли, осуществляемой вне стационарной розничной сети путем непосредственного контакта продавца с покупателем на улице, а именно торговли с рук, лотка, из корзин и ручных тележек на территориях, прилегающих к зданию по ул. П. Морозова № 7 в г. Асино; к зданию по ул. 370 Стрелковой дивизии № 44 в г. Асино; к зданию по ул. Боровая № 12 в г. Асино; к зданию по ул. Тельмана № 27б в г. Асино; к зданию по  ул. Гончарова № 163 в г. Асино;  к зданию по ул. Фурманова № 126 в г. Асино; к зданию по ул. Гончарова № 197/1 в г. Асино; к зданию по ул. Трудовая № 3 в г. Асино;  к зданию  по ул. Лесозаводская № 9 в г. Асино (в ред. от 17.09.2019 № 639/19).</w:t>
      </w:r>
    </w:p>
    <w:p>
      <w:pPr>
        <w:pStyle w:val="Normal"/>
        <w:jc w:val="both"/>
        <w:rPr/>
      </w:pPr>
      <w:r>
        <w:rPr/>
        <w:t>2. Уполномоченным должностным лицам Администрации Асиновского городского  поселения составлять в установленном порядке протоколы об административных правонарушениях в отношении лиц, осуществляющих торговлю в неустановленных местах.</w:t>
      </w:r>
    </w:p>
    <w:p>
      <w:pPr>
        <w:pStyle w:val="Normal"/>
        <w:jc w:val="both"/>
        <w:rPr/>
      </w:pPr>
      <w:r>
        <w:rPr/>
        <w:t>3. Рекомендовать уполномоченным должностным лицам МО МВД России «Асиновский» осуществлять в установленном порядке контроль за торговлей в неустановленных местах.</w:t>
      </w:r>
    </w:p>
    <w:p>
      <w:pPr>
        <w:pStyle w:val="Normal"/>
        <w:jc w:val="both"/>
        <w:rPr/>
      </w:pPr>
      <w:r>
        <w:rPr/>
        <w:t>4.   Настоящее постановление опубликовать в газете «Диссонанс» (в ред. от 17.09.2019 № 636/19).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возложить на Управляющего делами Администрации Асиновского городского поселения (в ред. от 23.03.2018 № 177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0:00Z</dcterms:created>
  <dc:creator>Сафонова Надежда Ивановна</dc:creator>
  <dc:description/>
  <dc:language>en-US</dc:language>
  <cp:lastModifiedBy>user</cp:lastModifiedBy>
  <cp:lastPrinted>2020-07-29T10:19:00Z</cp:lastPrinted>
  <dcterms:modified xsi:type="dcterms:W3CDTF">2020-07-29T03:20:00Z</dcterms:modified>
  <cp:revision>2</cp:revision>
  <dc:subject/>
  <dc:title>АДМИНИСТРАЦИИ АСИНОВСКОГО ГОРОДСКОГО ПОСЕЛЕНИЯ</dc:title>
</cp:coreProperties>
</file>