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9.08.2019                                                                                                 № 586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3.03.2011 № 82/11 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Об утверждении Порядка разработки и утверждения административных регламентов предоставления муниципальных услуг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 23.03.2011 № 82/11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 утверждении Порядка разработки и утверждения административных регламентов предоставления муниципальных услуг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далее – Постановление, Порядок)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Постановления слова «исполнения муниципальных функций (предоставления муниципальных услуг)» заменить словами «предоставления муниципальных услуг», цифры «27.07.2010» заменить словами 27 июля 2010 год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1 Постановления дополнить словами «согласно приложению к настоящему постановлению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 Постановления слова «Начальника  отдела управления делами Администрации Асиновского городского поселения  Сафонову Н.И.» заменить словами «Управляющего делами Администрации Асиновского городского поселен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му специалисту по делопроизводству и кадровой работу Администрации Асиновского городского поселения ознакомить всех муниципальных служащих Администрации Асиновского городского поселения с данным постановлением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17"/>
        <w:shd w:fill="auto" w:val="clear"/>
        <w:tabs>
          <w:tab w:val="clear" w:pos="708"/>
          <w:tab w:val="left" w:pos="951" w:leader="none"/>
        </w:tabs>
        <w:autoSpaceDE w:val="false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9.08.2019 № 586/19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утверждения административных регламентов предоставления муниципаль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утверждения административных регламентов предоставления муниципальных услуг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«Асиновское городское поселение» (далее -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тивные регламенты разрабатываются структурными подразделениями, отдельными специалистами Администрации Асиновского городского поселения, уполномоченными в соответствующей сфере деятельности, в соответствии с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 Асинов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административных регламентов должна соответствовать требованиям, изложенным в статье 12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щие требования к разработке проектов административных регламентов, регламентированы статьей 12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РАЗДЕЛА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дел административного регламента, устанавливающий общие положения, должен включать указание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 предмет регулирования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цель разработки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круг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порядку информирования о порядке предоставления муниципальной услуги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дел административного регламента, устанавливающий стандарт предоставления муниципальной услуги должен соответствовать требованиям, изложенным в статье 14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дел административного регламента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должен содержать положение с указанием на перечень административных процедур реализуемых в процессе предоставления муниципальной услуги, а также включать подразделы по каждой из этих административных процедур, об особенностях выполнения административных процедур в многофункциональных центрах, об особенностях выполнения административных процедур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, устанавливающем перечень административных процедур, указывается наименование выполняемы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одразделах, закрепляющих административные процедуры, указывается алгоритм выполнения административной процедуры (логическая последовательность административных действий, имеющих конечный результат). Описание каждой административной процедуры должно содержать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сведения о лице ответственном за выполнение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содержание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максимальный срок выполнения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разделе, устанавливающем особенности выполнения административных процедур в многофункциональных центрах, указывается алгоритм предоставления муниципальной услуги в многофункциональных центрах, а именно: информация о порядке подачи заявителем заявления и иных документов, необходимых для предоставления муниципальной услуги, информация о получении заявителем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одразделе, устанавливающем особенности выполнения административных процедур в электронной форме, указывается алгоритм предоставления муниципальной услуги в электронной форме, а именно: информация о порядке подачи заявителем заявления и иных документов, необходимых для предоставления муниципальной услуги, информация о получении заявителем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дел административного регламента, устанавливающий формы контроля за исполнением административного регламента, должен содержать указание на виды контроля за полнотой и качеством исполнения административного регламента, а также указание на лицо, осуществляющее текущий контроль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аздел административного регламента, устанавливающий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 xml:space="preserve">, а также их должностных лиц, государственных или муниципальных служащих, работников, должен содержать ссылку 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у 2.1. Федерального закона № 210-ФЗ, которой регламентирован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№ 210-ФЗ, а также их должностных лиц, государственных или муниципальных служащих, работников, а также указание на лицо, которому подлежит обжалование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№ 210-ФЗ, а также их должностных лиц, государственных или муниципальных служащих, работников.</w:t>
      </w:r>
    </w:p>
    <w:sectPr>
      <w:headerReference w:type="default" r:id="rId7"/>
      <w:headerReference w:type="first" r:id="rId8"/>
      <w:type w:val="nextPage"/>
      <w:pgSz w:w="11906" w:h="16838"/>
      <w:pgMar w:left="1418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4/post_82-11.doc" TargetMode="External"/><Relationship Id="rId3" Type="http://schemas.openxmlformats.org/officeDocument/2006/relationships/hyperlink" Target="http://www.gorodasino.ru/files/normdoc_2014/post_82-11.doc" TargetMode="External"/><Relationship Id="rId4" Type="http://schemas.openxmlformats.org/officeDocument/2006/relationships/hyperlink" Target="consultantplus://offline/ref=7A05DE593A4E01AF47C5E571650A832EEF1B92868D71AC73CF9B3EDCC880FD860E6F050FCC1CDB010D96537B9E507A3A8C56C6B130ABC028b1o0E" TargetMode="External"/><Relationship Id="rId5" Type="http://schemas.openxmlformats.org/officeDocument/2006/relationships/hyperlink" Target="consultantplus://offline/ref=4DF3AF469AD3C158106F239FA5A0BED5D90485ACCA8E523A61020A3766F4627E8243346FA52879AD642D92065EA4D3BA41A0BA61337C5CD8S5W9I" TargetMode="External"/><Relationship Id="rId6" Type="http://schemas.openxmlformats.org/officeDocument/2006/relationships/hyperlink" Target="consultantplus://offline/ref=4DF3AF469AD3C158106F239FA5A0BED5D90485ACCA8E523A61020A3766F4627E8243346FA52879AD642D92065EA4D3BA41A0BA61337C5CD8S5W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40:00Z</dcterms:created>
  <dc:creator>user</dc:creator>
  <dc:description/>
  <dc:language>en-US</dc:language>
  <cp:lastModifiedBy>user</cp:lastModifiedBy>
  <cp:lastPrinted>2016-07-01T13:09:00Z</cp:lastPrinted>
  <dcterms:modified xsi:type="dcterms:W3CDTF">2019-08-19T04:40:00Z</dcterms:modified>
  <cp:revision>2</cp:revision>
  <dc:subject/>
  <dc:title/>
</cp:coreProperties>
</file>