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АСИНОВСКОГО ГОРОДСКОГО ПОСЕЛЕНИЯ     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 19.08.2019                                                                                                     № 587/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. Ас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/>
        <w:ind w:left="14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остановление Администрации Асиновского городского поселения от 11.12.2015 № 933/15 «Об утверждении административного регламента по предоставлению муниципальной услуги «Прием заявлений, документов, а также постановка на учет в качестве нуждающихся в жилых помещениях» </w:t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ab/>
        <w:t>В целях приведения муниципального правового акта в соответствие с требованиями действующего законодательств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постановление Администрации Асиновского городского поселения от 11.12.2015 № 933/15 «Об утверждении административного регламента по предоставлению муниципальной услуги «Прием заявлений, документов, а также постановка на учет в качестве нуждающихся в жилых помещениях»  (далее - Постановление, Административный регламенте) внести следующие изме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подпункте 2 пункта 11 Административного регламента слова «Администрации Асиновского городского поселения» заменить словами « муниципального образования «Асиновское городское поселение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ункт 32 Административного регламента исключить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бзац 7 пункта 33 Административного регламента изложить в новой редакции следующего содержания: «постановление Администрации Томской области от 26.04.2011 № 118а «О реализации на территории Томской области мероприятий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и подпрограммы "Обеспечение жильем молодых семей в Томской области" государственной программы "Обеспечение доступности жилья и улучшение качества жилищных условий населения Томской области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одпункте 7 пункта 34 Административного регламента слова  «правоустанавливающие документы» заменить словами «правоустанавливающий документ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ункт 44 Административного регламента после слов «Федерального закона от 27 июля 2010 года № 210-ФЗ «Об организации предоставления государственных и муниципальных услуг» дополнить словами «(далее - Федерального закона № 210-ФЗ)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подпункте 1 пункта 103 Административного регламента слова «прав на недвижимое имущество и сделок с ним» заменить словом «недвижимости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ункт 123 Административного регламента после слов  «главному специалисту по управлению муниципальным жилым» дополнить словом «фондом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именование раздела 4 Административного регламента после слов «за исполнением» дополнить словом «административного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ункте 150 Административного регламента  слова «предоставления муниципальной услуги» заменить словами «исполнения административного регламента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ункт 154 Административного регламента изложить в новой редакции следующего содержания: «Обжалование  решений и действий (бездействия) органа, предоставляющего муниципальную услугу, МФЦ, организаций, осуществляющих функции по предоставлению муниципальных услуг, а также их должностных лиц, муниципальных служащих, работников осуществляется в соответствии с главой 2.1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бзац 1 пункта 155 Административного регламента изложить в новой редакции следующего содержания: «Жалоба на действия (бездействие) уполномоченного специалиста, многофункционального центра, работника многофункционального центра, а также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или их работников, а также на принимаемые ими решения при предоставлении муниципальной услуги может быть направлена Главе Асиновского городского поселения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ункты 156-160 Административного регламента исключи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 </w:t>
        <w:tab/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лава Асиновского городского поселения                                                       А.Г. Костенков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0" w:gutter="0" w:header="0" w:top="1134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Calibri" w:cs="Times New Roman"/>
      <w:i w:val="false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МУ Обычный стиль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15:00Z</dcterms:created>
  <dc:creator>user</dc:creator>
  <dc:description/>
  <cp:keywords/>
  <dc:language>en-US</dc:language>
  <cp:lastModifiedBy>user</cp:lastModifiedBy>
  <cp:lastPrinted>2019-02-18T12:17:00Z</cp:lastPrinted>
  <dcterms:modified xsi:type="dcterms:W3CDTF">2019-08-19T07:24:00Z</dcterms:modified>
  <cp:revision>3</cp:revision>
  <dc:subject/>
  <dc:title/>
</cp:coreProperties>
</file>