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От 19.08.2019                                                                                                                   №    589/1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г. Асино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в постановление Администрации Асиновского городского                       поселения от 16.03.2017 № 159/17 «</w:t>
      </w:r>
      <w:r>
        <w:rPr>
          <w:b/>
          <w:color w:val="000000"/>
          <w:sz w:val="24"/>
          <w:szCs w:val="24"/>
        </w:rPr>
        <w:t xml:space="preserve">Об утверждении муниципальной программы                   </w:t>
      </w:r>
      <w:r>
        <w:rPr>
          <w:b/>
          <w:sz w:val="24"/>
        </w:rPr>
        <w:t>«</w:t>
      </w:r>
      <w:r>
        <w:rPr>
          <w:b/>
          <w:color w:val="000000"/>
          <w:sz w:val="24"/>
          <w:szCs w:val="24"/>
        </w:rPr>
        <w:t>Подготовка объектов коммунальной инфраструктуры в муниципальном образовании «Асиновское городское поселение»</w:t>
      </w:r>
      <w:r>
        <w:rPr>
          <w:b/>
          <w:sz w:val="24"/>
        </w:rPr>
        <w:t xml:space="preserve"> к прохождению осенне-зимнего периода  2017-2018, 2018-2019»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 целью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sz w:val="24"/>
        </w:rPr>
        <w:t>1. В постановлении Администрации Асиновского городского поселения от 16.03.2017 № 159/17 «</w:t>
      </w:r>
      <w:r>
        <w:rPr>
          <w:color w:val="000000"/>
          <w:sz w:val="24"/>
          <w:szCs w:val="24"/>
        </w:rPr>
        <w:t xml:space="preserve">Об утверждении муниципальной программа </w:t>
      </w:r>
      <w:r>
        <w:rPr>
          <w:sz w:val="24"/>
        </w:rPr>
        <w:t>«</w:t>
      </w:r>
      <w:r>
        <w:rPr>
          <w:color w:val="000000"/>
          <w:sz w:val="24"/>
          <w:szCs w:val="24"/>
        </w:rPr>
        <w:t>Подготовка объектов коммунальной инфраструктуры в муниципальном образовании «Асиновское городское поселение»</w:t>
      </w:r>
      <w:r>
        <w:rPr>
          <w:sz w:val="24"/>
        </w:rPr>
        <w:t xml:space="preserve"> к прохождению осенне-зимнего периода  2017-2018, 2018-2019» (далее – Постановление, муниципальная программа) внести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/>
      </w:pPr>
      <w:r>
        <w:rPr>
          <w:sz w:val="24"/>
        </w:rPr>
        <w:t>В таблице «Паспорт муниципальной программы» муниципальной программы в строке  «Среднесрочная цель социально-экономического развития» столбец 2 дополнить словами «Создание условий для приведения коммунальной инфраструктуры в соответствии со стандартами качества, обеспечивающими комфортные условия прожи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sz w:val="24"/>
        </w:rPr>
      </w:pPr>
      <w:r>
        <w:rPr>
          <w:sz w:val="24"/>
        </w:rPr>
        <w:t>В таблице «Паспорт муниципальной программы» муниципальной программы строку  «Показатели цели муниципальной программы и их значения (с детализацией по годам реализации)» изложить в новой реакции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94"/>
        <w:gridCol w:w="1275"/>
        <w:gridCol w:w="1134"/>
        <w:gridCol w:w="1418"/>
        <w:gridCol w:w="1276"/>
      </w:tblGrid>
      <w:tr>
        <w:trPr>
          <w:trHeight w:val="13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1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арий в системах теплоснабжения, водоснабжения и водоотведения (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34" w:hanging="0"/>
              <w:contextualSpacing/>
              <w:rPr/>
            </w:pPr>
            <w:r>
              <w:rPr>
                <w:sz w:val="24"/>
                <w:szCs w:val="24"/>
              </w:rPr>
              <w:t>Прирост стоимости основных фондов систем теплоснабжения, водоснабжения и водоотведения к базовому периоду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4"/>
        </w:rPr>
      </w:pPr>
      <w:r>
        <w:rPr>
          <w:sz w:val="24"/>
        </w:rPr>
        <w:t>В таблице «Паспорт муниципальной программы» муниципальной программы  строку «Объем и источники финансирования муниципальной программы (с детализацией по годам реализации, тыс. рублей)» изложить в новой редакции следующего содержания: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3"/>
        <w:gridCol w:w="1134"/>
        <w:gridCol w:w="1276"/>
        <w:gridCol w:w="1276"/>
        <w:gridCol w:w="1276"/>
      </w:tblGrid>
      <w:tr>
        <w:trPr>
          <w:trHeight w:val="76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,9</w:t>
            </w:r>
          </w:p>
        </w:tc>
      </w:tr>
      <w:tr>
        <w:trPr>
          <w:trHeight w:val="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7,5</w:t>
            </w:r>
          </w:p>
        </w:tc>
      </w:tr>
      <w:tr>
        <w:trPr>
          <w:trHeight w:val="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8,4</w:t>
            </w:r>
          </w:p>
        </w:tc>
      </w:tr>
    </w:tbl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4"/>
        </w:rPr>
      </w:pPr>
      <w:r>
        <w:rPr>
          <w:sz w:val="24"/>
          <w:szCs w:val="24"/>
          <w:lang w:bidi="ru-RU"/>
        </w:rPr>
        <w:t>В текстовой части муниципальной программы в главе 2 третьего абзаца число «60,90» заменить на число «60,08».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4"/>
        </w:rPr>
      </w:pPr>
      <w:r>
        <w:rPr>
          <w:sz w:val="24"/>
        </w:rPr>
        <w:t>В текстовой части муниципальной программы в главе 2 пятого абзаца число «103,53» заменить на число «116,27».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4"/>
        </w:rPr>
      </w:pPr>
      <w:r>
        <w:rPr>
          <w:sz w:val="24"/>
        </w:rPr>
        <w:t>В текстовой части муниципальной программы в главе 2 седьмого абзаца число «77,92» заменить на число «80,55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>В главе 3 текстовой части муниципальной программы таблицу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850"/>
        <w:gridCol w:w="992"/>
        <w:gridCol w:w="709"/>
        <w:gridCol w:w="1134"/>
        <w:gridCol w:w="1134"/>
        <w:gridCol w:w="1134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 муниципальной 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исполни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йон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Муниципа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надежности функционирования коммунальной инфраструктуры в период прохождения осенне-зимнего периода 2017-2018, 2018-2019 гг.</w:t>
            </w:r>
          </w:p>
        </w:tc>
      </w:tr>
      <w:tr>
        <w:trPr>
          <w:trHeight w:val="11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1 Обеспечение надежности функционирования коммунальной инфраструктуры в период прохождения осенне-зимнего периода 2017-2018,2018-2019 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4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ЖКХ Администрации Асиновского городского поселени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Асиновского района</w:t>
            </w:r>
          </w:p>
        </w:tc>
      </w:tr>
      <w:tr>
        <w:trPr>
          <w:trHeight w:val="7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6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7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 «</w:t>
            </w:r>
            <w:r>
              <w:rPr>
                <w:sz w:val="24"/>
              </w:rPr>
              <w:t>Подготовка объектов коммунальной инфраструктуры в муниципальном образовании «Асиновское городское поселение» к прохождению осеннее - зимнего периода   2017 – 2018, 2018-2019 гг.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6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7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284" w:hanging="0"/>
        <w:jc w:val="both"/>
        <w:rPr>
          <w:sz w:val="24"/>
        </w:rPr>
      </w:pPr>
      <w:r>
        <w:rPr>
          <w:sz w:val="24"/>
        </w:rPr>
        <w:t>Таблицу «Ресурсное обеспечение реализации муниципальной программы по главным распорядителям средств бюджета МО «Асиновское городское поселение» муниципальной программы изложить в новой редакции следующего содержания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985"/>
        <w:gridCol w:w="2268"/>
        <w:gridCol w:w="1843"/>
      </w:tblGrid>
      <w:tr>
        <w:trPr>
          <w:trHeight w:val="1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за счет средств бюджета  МО «Асиновское городское поселение» (тыс. рубле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 - главные распорядители средств бюджета МО «Асиновское городское поселение  (ГРБС)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 xml:space="preserve">Подпрограмма 1.  </w:t>
              </w:r>
            </w:hyperlink>
            <w:r>
              <w:rPr>
                <w:sz w:val="24"/>
                <w:szCs w:val="24"/>
              </w:rPr>
              <w:t xml:space="preserve"> Обеспечение надежности функционирования коммунальной инфраструктуры в период прохождения осенне-зимнего периода 2017-2018,2018-2019  гг.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1. Обеспечение надежности функционирования коммунальной инфраструктуры в период прохождения осенне-зимнего периода 2017-2018,2018-2019 гг.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. Подготовка коммунального комплекса к прохождению отопительного пери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4,0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105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6,1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4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7,5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Подготовка объектов теплоснаб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4,8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1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985"/>
        <w:gridCol w:w="2268"/>
        <w:gridCol w:w="1843"/>
      </w:tblGrid>
      <w:tr>
        <w:trPr>
          <w:trHeight w:val="3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9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49,3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9,3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 Подготовка объектов водоснабжения, водоот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,2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5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7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0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 Подготовка техническ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0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8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2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подпрограмм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4,0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6,1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4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7,5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4,0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105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6,1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4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7,5</w:t>
            </w:r>
          </w:p>
        </w:tc>
      </w:tr>
    </w:tbl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4"/>
        </w:rPr>
      </w:pPr>
      <w:r>
        <w:rPr>
          <w:sz w:val="24"/>
        </w:rPr>
        <w:t>В текстовой части муниципальной программы в главе 5 пятого абзаца слова «Контроль за исполнением Программы осуществляет Первый заместитель Главы Администрации Асиновского городского поселения» заменить на слова «Контроль за исполнением Программы осуществляет Заместитель Главы Асиновского городского поселения».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 таблице  1. «Паспорт подпрограммы 1» подпрограммы строку «Показатели цели подпрограммы и их значения (с детализацией по годам реализации)» изложить в новой редакции следующего содержания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1134"/>
        <w:gridCol w:w="1134"/>
        <w:gridCol w:w="1119"/>
        <w:gridCol w:w="114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арий в системах теплоснабжения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аварий в системах водоснабжения, водоотведения и очистке сточных вод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 таблице  1. «Паспорт подпрограммы 1» подпрограммы строку «Показатели задач подпрограммы и их значения (с детализацией по годам реализации)» изложить в новой редакции следующего содержания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44"/>
        <w:gridCol w:w="1250"/>
        <w:gridCol w:w="1134"/>
        <w:gridCol w:w="1134"/>
        <w:gridCol w:w="1160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дача 1 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 2 Подготовка объектов водоснабжения, водоотведения г. Асино к прохождению  отопительного сезон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В таблице  1. «Паспорт подпрограммы 1» подпрограммы строку «Объем и источники финансирования подпрограммы (с детализацией по годам реализации, тыс. рублей)» изложить в новой редакции следующего содержания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851"/>
        <w:gridCol w:w="1282"/>
        <w:gridCol w:w="1426"/>
        <w:gridCol w:w="1141"/>
        <w:gridCol w:w="1227"/>
      </w:tblGrid>
      <w:tr>
        <w:trPr>
          <w:trHeight w:val="25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</w:tr>
      <w:tr>
        <w:trPr>
          <w:trHeight w:val="62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 (по согласованию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8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106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8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20,9</w:t>
            </w:r>
          </w:p>
        </w:tc>
      </w:tr>
      <w:tr>
        <w:trPr>
          <w:trHeight w:val="25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44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5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0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47,5</w:t>
            </w:r>
          </w:p>
        </w:tc>
      </w:tr>
      <w:tr>
        <w:trPr>
          <w:trHeight w:val="21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по источника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9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8,4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sz w:val="24"/>
          <w:szCs w:val="24"/>
        </w:rPr>
        <w:t>В текстовой части подпрограммы 1 второго абзаца число «60,90» заменить на число «60,08».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sz w:val="24"/>
          <w:szCs w:val="24"/>
        </w:rPr>
        <w:t>В текстовой части подпрограммы 1 третьего абзаца слова «Протяженность водопроводных сетей на конец 2016 года составляет 103,53 км, из которых 18,78 км нуждаются в замене» заменить на слова «Протяженность водопроводных сетей составляет 116,27 км, из которых 18,78 км нуждаются в замене».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sz w:val="24"/>
          <w:szCs w:val="24"/>
        </w:rPr>
        <w:t>В текстовой части подпрограммы 1 пятого абзаца слова «Протяженность канализационных сетей на конец 2016 года составляет 77,92 км, из которых 3,711 км ветхие в замене» заменить на слова «Протяженность канализационных сетей составляет 80,55 км, из которых 3,711 км нуждаются в замене».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sz w:val="24"/>
          <w:szCs w:val="24"/>
        </w:rPr>
        <w:t>Таблицу 3 «Перечень основных мероприятий и ресурсное обеспечение реализации подпрограммы 1» подпрограммы 1 изложить в новой редакции следующего содержания: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746" w:gutter="0" w:header="0" w:top="993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80"/>
        <w:gridCol w:w="852"/>
        <w:gridCol w:w="1136"/>
        <w:gridCol w:w="1286"/>
        <w:gridCol w:w="1134"/>
        <w:gridCol w:w="1272"/>
        <w:gridCol w:w="1277"/>
        <w:gridCol w:w="1278"/>
        <w:gridCol w:w="1985"/>
        <w:gridCol w:w="2409"/>
        <w:gridCol w:w="568"/>
      </w:tblGrid>
      <w:tr>
        <w:trPr>
          <w:trHeight w:val="2541" w:hRule="atLeast"/>
        </w:trPr>
        <w:tc>
          <w:tcPr>
            <w:tcW w:w="1584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Перечень основных мероприятий и ресурсное обеспечение реализации подпрограммы 1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4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подпрограммы, задачи подпрограммы, основные мероприятия муниципальной программ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рок реализации (год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частник/участник 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26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айонного бюджета (по согласованию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естного бюдже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и единица измер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начения по годам реализации</w:t>
            </w:r>
          </w:p>
        </w:tc>
      </w:tr>
      <w:tr>
        <w:trPr>
          <w:trHeight w:val="3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3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Подпрограмма 1 « </w:t>
            </w:r>
            <w:r>
              <w:rPr>
                <w:sz w:val="24"/>
                <w:szCs w:val="24"/>
              </w:rPr>
              <w:t>Обеспечение надежности функционирования коммунальной инфраструктуры в период прох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 - зимнего периода 2017-2018, 2018-2019 гг.»</w:t>
            </w:r>
          </w:p>
        </w:tc>
      </w:tr>
      <w:tr>
        <w:trPr>
          <w:trHeight w:val="69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нижение количества аварий в системах отопления, водоснабжения и водоотведения коммунального комплекса г. Асино в том числе: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9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444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6,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4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8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7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Задача 1 «</w:t>
            </w:r>
            <w:r>
              <w:rPr>
                <w:sz w:val="24"/>
                <w:szCs w:val="24"/>
              </w:rPr>
              <w:t>Подготовка объектов теплоснабжения г. Асино к прохождению отопительного сезона»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1. Ремонт объектов теплоснаб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944,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аварий в системах теплоснабжения, по отношению к предыдущему периоду,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59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6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1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9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 xml:space="preserve">Задача 2  </w:t>
            </w:r>
            <w:r>
              <w:rPr>
                <w:sz w:val="24"/>
                <w:szCs w:val="24"/>
              </w:rPr>
              <w:t>Подготовка объектов водоснабжения  г. Асино к прохождению  отопительного сезона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объектов водоснабже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2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,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аварий в системах водоснабжения, по отношению к предыдущему периоду,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4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48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3. Подготовка технической документации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сходной документации для заключения муниципальных контра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 по подпрограмме 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9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992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Настоящее постановление подлежит официальному опубликованию в средствах массовой    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tabs>
          <w:tab w:val="clear" w:pos="708"/>
          <w:tab w:val="left" w:pos="851" w:leader="none"/>
        </w:tabs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  <w:t>Глава Асиновского городского поселения                                                  А.Г. Костенков</w:t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экономики и финансов</w:t>
      </w:r>
    </w:p>
    <w:p>
      <w:pPr>
        <w:pStyle w:val="Normal"/>
        <w:ind w:left="426" w:hanging="142"/>
        <w:rPr/>
      </w:pPr>
      <w:r>
        <w:rPr>
          <w:color w:val="000000"/>
          <w:sz w:val="24"/>
          <w:szCs w:val="24"/>
        </w:rPr>
        <w:t>________________О.А. Чуканова</w:t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юридического отдела</w:t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Д.В. Григорьева</w:t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ЖКХ</w:t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Е.Е.Толстая</w:t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меститель Главы </w:t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иновского городского поселения</w:t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С.Н. Мазаник</w:t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74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F89A34BE08531F94DBA846B3A702FD785DFA4E5DC23B6B5F07FF489F3D1229B4A99B318FD696ED512301GE4DH" TargetMode="External"/><Relationship Id="rId3" Type="http://schemas.openxmlformats.org/officeDocument/2006/relationships/hyperlink" Target="consultantplus://offline/ref=01F89A34BE08531F94DBA846B3A702FD785DFA4E5DC23B6B5F07FF489F3D1229B4A99B318FD696ED512301GE4D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02:00Z</dcterms:created>
  <dc:creator>Белых Александр</dc:creator>
  <dc:description/>
  <cp:keywords/>
  <dc:language>en-US</dc:language>
  <cp:lastModifiedBy>aagp</cp:lastModifiedBy>
  <cp:lastPrinted>2019-08-19T11:19:00Z</cp:lastPrinted>
  <dcterms:modified xsi:type="dcterms:W3CDTF">2019-09-03T10:02:00Z</dcterms:modified>
  <cp:revision>2</cp:revision>
  <dc:subject/>
  <dc:title>ДУМА  АСИНОВСКОГО РАЙОНА</dc:title>
</cp:coreProperties>
</file>