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   02.02.2016</w:t>
        <w:tab/>
        <w:tab/>
        <w:t xml:space="preserve">                 №  58/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. Асин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 утверждении Плана мероприятий по противодействию коррупции в Администрации Асиновского городского поселения на 2016-2017 годы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В целях реализации Указа Президента Российской Федерации от 13 марта 2012 года № 297 «О Национальном плане противодействия коррупции на 2012-2013 годы и внесения изменений </w:t>
      </w:r>
      <w:r>
        <w:rPr>
          <w:color w:val="000000"/>
        </w:rPr>
        <w:t>в некоторые акты Президента Российской Федерации по вопросам противодействия коррупции", в соответствии с Федеральным законом от 25 декабря 2008 года № 273-ФЗ «О противодействии коррупции»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426" w:hanging="142"/>
        <w:rPr/>
      </w:pPr>
      <w:r>
        <w:rPr/>
        <w:t>Утвердить прилагаемый План мероприятий по противодействию коррупции в     Администрации Асиновского городского поселения на 2016-2017 годы (далее – План)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Разместить настоящее постановление на официальном сайте Асиновского   городского поселе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Настоящее постановление  вступает в силу со дня его подписания.</w:t>
      </w:r>
    </w:p>
    <w:p>
      <w:pPr>
        <w:pStyle w:val="TextBodyIndent"/>
        <w:numPr>
          <w:ilvl w:val="0"/>
          <w:numId w:val="2"/>
        </w:numPr>
        <w:ind w:left="0" w:firstLine="284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И.о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ы Администрации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синовского городского поселения                                                                     Р.А. Клецко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5812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FFFFFF"/>
          <w:sz w:val="24"/>
          <w:szCs w:val="24"/>
        </w:rPr>
      </w:pPr>
      <w:r>
        <w:rPr>
          <w:rFonts w:cs="Times New Roman;Times New Roman"/>
          <w:b/>
          <w:b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color w:val="FFFFFF"/>
          <w:sz w:val="24"/>
          <w:lang w:eastAsia="ru-RU"/>
        </w:rPr>
      </w:pPr>
      <w:r>
        <w:rPr>
          <w:b/>
          <w:bCs/>
          <w:color w:val="FFFFFF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5812" w:hanging="0"/>
        <w:jc w:val="left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Начальник юридического отдела</w:t>
      </w:r>
    </w:p>
    <w:p>
      <w:pPr>
        <w:pStyle w:val="Normal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_______________Григорьева Д.В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Управляющий делами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eastAsia="ru-RU"/>
        </w:rPr>
        <w:t>______________Кухаренко С.А.</w:t>
      </w:r>
      <w:r>
        <w:br w:type="page"/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УТВЕРЖДЁН</w:t>
      </w:r>
    </w:p>
    <w:p>
      <w:pPr>
        <w:pStyle w:val="Style16"/>
        <w:ind w:left="6096" w:hanging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Постановлением Администрации</w:t>
      </w:r>
    </w:p>
    <w:p>
      <w:pPr>
        <w:pStyle w:val="Style16"/>
        <w:ind w:left="6096" w:hanging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Асиновского городского поселения</w:t>
      </w:r>
    </w:p>
    <w:p>
      <w:pPr>
        <w:pStyle w:val="Style16"/>
        <w:ind w:left="6096" w:hanging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  <w:t>От________      № ____________</w:t>
      </w:r>
    </w:p>
    <w:p>
      <w:pPr>
        <w:pStyle w:val="Style16"/>
        <w:ind w:left="6096" w:hanging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Style16"/>
        <w:ind w:left="6096" w:hanging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роприятий по противодействию коррупции в Администрации Асиновского городского поселения на 2016-2017 год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"/>
        <w:gridCol w:w="4945"/>
        <w:gridCol w:w="1984"/>
        <w:gridCol w:w="2268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 Меры по профилактике коррупционных правонарушений и урегулированию конфликта интересов на муниципальной служ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ежеквартальных заседаний комиссии по соблюдению требований к служебному поведению и урегулированию конфликта интересов в Администрации Асиновского городского поселения по вопросам профилактики коррупционных правонарушений, выполнения требований Федерального закона от 25.12.2008 № 273-ФЗ «О противодействии коррупции», Федерального закона от 02.03.2007 № 25-ФЗ,  «О муниципальной службе в Российской Федерации», Указа Президента Российской Федерации от 21.07.2010 № 925 «О мерах по реализации отдельных положений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контроля за соблюдением муниципальными служащими ограничений и запретов, установленных действующим законодательством о муниципальной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должностных лиц, ответственных за профилактику коррупционных и и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, 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блюдения муниципальными служащими  положений Кодекса этики  и служебного поведения муниципальных служащих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проверки достоверности сведений о доходах, об имуществе и обязательствах имущественного характера муниципальных служащих, лиц, претендующих на замещение должностей муниципальной служб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формированию кадрового резерва муниципальной службы на конкурсной основе и замещению вакантных должностей из сформированного кадрового резерва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взаимодействия с правоохранительными органами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 Создание механизмов общественного контроля за деятельностью Администрации Асиновского городского поселения, установление системы обратной связи, усиление контроля  за решением вопросов, содержащихся в обращениях граждан и юридических лиц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официальном сайте  в сети Интернет информации о деятельности комиссий по соблюдению требований служебного поведения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ист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анализа публикаций в средствах массовой информации, обращений граждан и юридических лиц с точки зрения наличия сведений о фактах коррупции и проверки наличия фактов, указанных в обращениях                        в отношении муниципальных служащи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обсуждения хода мероприятий, направленных на противодействие коррупции,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 переделах, установленных законодательством Российской Федерации и муниципальными правовыми актами Администрации Асиновского городского поселения, доступности и открытости информации о деятельности Администрации Асиновского городского поселения  на  официальном сайте в сети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учёта и анализа обращений, поступающих в Администрацию Асиновского городского поселения от граждан и юридических лиц, в которых содержатся сообщения о коррупционных правонарушениях либо предложения по устранению коррупциогенных факторов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соблюдения сроков и результатов рассмотрения обращений граждан о фактах проявления коррупции в деятельности Администрации Асиновского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обращениям граждан и делопроизводству в Со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я контроля исполнения муниципальными служащими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письмен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охождения повышения квалификации должностными лицами, в обязанности которых входит участие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методического сбора с должностными лицами органов, в обязанности которых входит работа по профилактике коррупционных и иных правонарушений (ответственными за работу со сведениями о доходах, расходах, об имуществе и обязательствах имущественного характера), по вопросам организации исполнения положений законодательства Российской Федерац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 в муниципальном образовании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реже одного раза в год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 сбора сведений о доходах, расходах, об имуществе и обязательствах имущественного характера муниципальных служащих и членов их семей, замещающих должности муниципальной службы, включенные в соответствующие Перечни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ущий специалист по делопроизводству и кадров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роки, установленные законодательством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исполнения муниципальными служащими обязанностей, связанных с предоставлением сведений о доходах, рас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 апрел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 Повышение уровня открытости информации о деятельности Администрации Асиновского городского поселения,  иных организаций, предоставляющих муниципальные услуги, а также контроля за их деятельностью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 и государственных услуг (по реализации переданных отдельных государственных полномоч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и ведение реестра муниципальных услуг (функций) Асиновского город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 по правов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,           в соответствии со сроками и этапами перехода на предоставление услуг в электронном виде, установленных Распоряжением Правительства Российской Федерации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мещение сведений о первоочередных муниципальных услугах на Портале государственных и муниципальных услуг Том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тет информатики и связи Администрации Т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,           в соответствии со сроками            и этапами перехода             на предоставление услуг              в электронном виде, установленных Распоряжением Правительства Российской Федерации              от 17.12.2009 № 1993-р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нормативных правовых актов Администрации Асиновского городского поселения, регламентирующих порядок предоставления муниципальных услуг, в целях приведения в соответствие с Федеральным законом от 27.07.2010 № 210-ФЗ «Об организации предоставления государственных и муниципальных услуг»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-2017 годы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 Снижение количества муниципальных правовых актов, содержащих коррупциогенные факторы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тикоррупионной экспертизы нормативных правовых актов Администрации Асиновского городского поселения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органов местного самоуправления муниципального образования «Асиновское городское поселение» с институтами гражданского общества и гражданами, создание эффективной системы обратной связи, обеспечение доступности информации о деятельности органов местного самоуправления муниципального образования «Асиновское городское поселение»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 по созданию системы обратной связи, позволяющей 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ониторинга СМИ на наличие информации о фактах совершения муниципальными служащими коррупционных правонарушений, несоблюдения ограничений и запретов, связанных с муниципальной службой, требований к служебному поведению, проведение служебных проверок по каждому факту публ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змещения на сайте муниципального образования «Асиновское городское поселение» информации об 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анализа  соблюдения сроков и результатов рассмотрения обращений граждан в органы местного самоуправления муниципального образования «Асин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открытости информации о деятельности органов местного самоуправления муниципального образования «Асиновское городское поселение»,  муниципальных учреждений, иных организаций, предоставляющих муниципальные услуги, а также возможности контроля за деятельностью данных органов и организаций со стороны общественности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едоставления к информации о деятельности Администрации Асиновского городского поселения, реализация требований Федерального закона от 09 февраля 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Администрацией Асиновского городского поселения требований Федерального закона от 29 декабря  2012 года №280-ФЗ  «О внесении изменений в отдельные акты Российской Федерации в части создания прозрачного механизма оплаты труда руководителей государственных ( муниципальных) учреждений и представления руководителями этих учреждений сведений о доходах, об имуществе и обязательствах имущественного харак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юридического отдела, начальник отдела экономики и финансов, начальник отдела ЖКХ, начальник отдела управления имуществом и землями, Первый заместитель Главы Администрации Асиновского городского поселения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и мониторинг административных регламентов предоставле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50:00Z</dcterms:created>
  <dc:creator>user</dc:creator>
  <dc:description/>
  <dc:language>en-US</dc:language>
  <cp:lastModifiedBy>AAGP</cp:lastModifiedBy>
  <cp:lastPrinted>2015-01-16T09:58:00Z</cp:lastPrinted>
  <dcterms:modified xsi:type="dcterms:W3CDTF">2016-03-18T04:50:00Z</dcterms:modified>
  <cp:revision>2</cp:revision>
  <dc:subject/>
  <dc:title/>
</cp:coreProperties>
</file>