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8.2016                                                                                                             № 59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и дополнений в постановление Администрации Асиновского городского поселения от 12 сентября 2011 года № 217/11 «Об утверждении административного регламента по предоставлению первоочередной муниципальной услуги «Предоставление информации о порядке предоставления жилищно-коммун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по предоставлению первоочередной муниципальной услуги «Предоставление информации о порядке предоставления жилищно-коммунальных услуг», утверждённый постановлением Администрации Асиновского городского поселения от 12 сентября 2011 года № 217/11, следующие измене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аблицу 1 Приложения № 1 к Административному регламенту дополнить строками,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20"/>
        <w:gridCol w:w="820"/>
        <w:gridCol w:w="20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Кулешов Алексей Викторович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Начальник отдела ЖК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(38241) 2-20-60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Павлюк Анна Юрьевн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Ведущий специалист по жилищному контрол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8(38241) 2-20-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начальника отдела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1:00Z</dcterms:created>
  <dc:creator>user</dc:creator>
  <dc:description/>
  <dc:language>en-US</dc:language>
  <cp:lastModifiedBy>user</cp:lastModifiedBy>
  <cp:lastPrinted>2016-08-01T10:27:00Z</cp:lastPrinted>
  <dcterms:modified xsi:type="dcterms:W3CDTF">2016-08-03T04:31:00Z</dcterms:modified>
  <cp:revision>2</cp:revision>
  <dc:subject/>
  <dc:title/>
</cp:coreProperties>
</file>