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9.02.2015 г.                                                                                №  59/1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по организованному пропуску паводковых вод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Асиновское городское поселение» в 2015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21.12.1994 № 68-ФЗ «О защите населения и территории от чрезвычайных ситуаций природного и техногенного характера», на основании решения комиссии по чрезвычайным ситуациям и обеспечению пожарной безопасности  Администрации Асиновского городского поселения (протокол № 1 от 06.02.2015 г.),  в целях предотвращения чрезвычайных ситуаций в период половодья на территории Асиновского городского поселения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На паводкоопасный период возложить обязанности противопаводковой комиссии поселения на комиссию по чрезвычайным ситуациям и обеспечению пожарной безопасности Администрации Асиновского городского поселе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Утвердить План мероприятий по обеспечению безаварийного пропуска паводковых вод на территории Асиновского городского поселения в 2015 году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3. Организацию выполнения мероприятий по обеспечению пропуска паводковых вод возложить на комиссию по предупреждению и ликвидации чрезвычайных ситуаций и обеспечению пожарной безопасности Администрации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. Настоящее постановление опубликовать в средствах массовой информации и на официальном сайте муниципального образования «Асиновское городское поселение» (</w:t>
      </w:r>
      <w:hyperlink r:id="rId2">
        <w:r>
          <w:rPr>
            <w:rStyle w:val="InternetLink"/>
          </w:rPr>
          <w:t>http://gorod.asino.ru</w:t>
        </w:r>
      </w:hyperlink>
      <w:r>
        <w:rPr/>
        <w:t>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Контроль за исполнением настоящего постановления возложить на Первого заместителя Главы Администрации Асиновского городского поселения  В.А. Швец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М.Б. Краси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 «09 » февраля 2015 г.</w:t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  <w:t>ПЛАН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>мероприятий по обеспечению безаварийного пропуска паводковых вод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>на территории Асиновского городского поселения в 2015 году</w:t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551"/>
        <w:gridCol w:w="19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ключить договор страхования ответственности в случае аварии ГТС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3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Назначить должностных лиц Администрации Асиновского городского поселения, ответственных за безопасную эксплуатацию ГТС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3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ключить Соглашения о намерениях с  владельцами (в т.ч. с юридическими лицами) маломерных судов по их использованию в случае наводнения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 ГИМС Чулымского инспекторского участ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3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ключить Соглашения об организации временного размещения населения и сельскохозяйственных животных, подлежащих эвакуации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3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уточнение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- численности населения, попадающего в зоны возможного затопления, в т.ч. престарелых граждан, инвалидов, требующих первоочередной помощи;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-сельскохозяйственных животных в зоне возможного затопления.  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4.2015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стить в СМИ информации для  населения, попадающего в зону затопления «Памятки-листовки», в том числе с разъяснением необходимости страхования имущ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3.2015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ключить муниципальные контракты на выполнение работ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установка, обслуживание и эксплуатация дизельной насосной установки осуществляющей перекачку дренажных вод через дамбу в микрорайоне п. «Показатель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5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дготовить график дежурства должностных лиц Администрации Асиновского городского поселения в период с апреля по июнь в целях своевременного принятия мер по предупреждению ЧС и ликвидации возможных последствий 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4.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осмотр и оценку состояния дамб, ограждающих микрорайоны «п. ЛПК», «п. Вознесенка», «п. Причулым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5</w:t>
            </w:r>
          </w:p>
          <w:p>
            <w:pPr>
              <w:pStyle w:val="Normal"/>
              <w:jc w:val="center"/>
              <w:rPr/>
            </w:pPr>
            <w:r>
              <w:rPr/>
              <w:t>13.04.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проверку состояния дренажных систем и водоотводных каналов города, а также задвижек водосбросных сооружений через тело ограждающих дам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4.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осмотр и оценку  состояния линий электропередач находящихся в зоне возможного затоп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ЭС ООО «ТР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4.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По результатам выполнения мероприятий по п.п. подготовить дополнительный план мероприятий по устранению выявленных недостатк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рганизовать работу водомерного поста на р. Чулым в районе п. Вознесен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4.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проверку заготовленного грунта для закрытия проходов железнодорожных путей в теле дамбы ограждающей микрорайон «п. Причулым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4.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дготовить и заключить договоры на проведение аварийно-спасательных работ в зоне бедств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дготовить и заключить договоры на оказание услуг по эвакуации, размещению, питанию пострадавшего нас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луча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противопаводковые учения с использованием звуковых оповещателей С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Асиновского городского 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4.2015 г.</w:t>
            </w:r>
          </w:p>
        </w:tc>
      </w:tr>
    </w:tbl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5:00Z</dcterms:created>
  <dc:creator>я</dc:creator>
  <dc:description/>
  <dc:language>en-US</dc:language>
  <cp:lastModifiedBy>user</cp:lastModifiedBy>
  <cp:lastPrinted>2015-02-09T08:55:00Z</cp:lastPrinted>
  <dcterms:modified xsi:type="dcterms:W3CDTF">2019-04-24T03:15:00Z</dcterms:modified>
  <cp:revision>2</cp:revision>
  <dc:subject/>
  <dc:title>АДМИНИСТРАЦИЯ  АСИНОВСКОГО  ГОРОДСКОГО  ПОСЕЛЕНИЯ</dc:title>
</cp:coreProperties>
</file>