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9.2019                                                                                                              № 609/19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1.09.2015 № 606/15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 в муниципальную собственность, и заключения с этими гражданами договоров социального найма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1.09.2015 № 606/15 «Об утверждении административного регламента по предоставлению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 в муниципальную собственность, и заключения с этими гражданами договоров социального найма»  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именовании подраздела «Правовые основания для предоставления государственной или муниципальной услуги» раздела 2 Административного регламента слова «государственной ил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32 Административного регламента дополнить подпунктом д) следующего содержания: «д) постановлением Администрации Асиновского городского поселения от 06.10.2016 № 782/16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26 Административного регламента изложить в новой редакции следующего содержания: «Переход права собственности на жилое помещение подлежит государственной регистрации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41, 142 Административного регламента слова «предоставления муниципальной услуги» заменить словами «исполнения административного регламен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47 Административного регламента слова «предоставлением муниципальной услуги» заменить словами «исполнением административного регламент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дел 5 Административного регламента изложить в новой редакции следующего содержания: 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8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9. Жалоба на решения,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на решения,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post_782 16.docx" TargetMode="External"/><Relationship Id="rId3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4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2:00Z</dcterms:created>
  <dc:creator>user</dc:creator>
  <dc:description/>
  <dc:language>en-US</dc:language>
  <cp:lastModifiedBy>user</cp:lastModifiedBy>
  <cp:lastPrinted>2019-09-02T14:15:00Z</cp:lastPrinted>
  <dcterms:modified xsi:type="dcterms:W3CDTF">2019-09-06T02:42:00Z</dcterms:modified>
  <cp:revision>2</cp:revision>
  <dc:subject/>
  <dc:title/>
</cp:coreProperties>
</file>