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9.2019                                                                                                   № 6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0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05.08.2011 № 204/11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б утверждении административного регламента предоставления первоочередной муниципальной услуги  «Предоставление информации об очередности предоставления  жилых помещений на условиях социального най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становление Администрации Асиновского городского поселения от 05.08.2011 № 204/11 «Об утверждении административного регламента предоставления первоочередной муниципальной услуги  «Предоставление информации об очередности предоставления  жилых помещений на условиях социального найма» (далее – Постановление, Административный регламент) внести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наименовании раздела 4 Административного регламента слова «над предоставлением муниципальной услуги» заменить словами «за исполнением административного регламент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абзаце 4 пункта 27 раздела 4 Административного регламента слова «предоставления муниципальной услуги» заменить словами «исполнения административного регламент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абзаце 1 пункта 28 раздела 4 Административного регламенте слова «предоставления муниципальной услуги» заменить словами «исполнения административного регламент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дел 5 Административного регламента изложить в новой редакции следующего содержания: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части 1.1 статьи 16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0. Обжалование 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части 1.1 статьи 16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 осуществляется в соответствии с главой 2.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1. Жалоба на действия (бездействие) уполномоченного специалиста органа, предоставляющего муниципальную услугу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может быть направлена Главе Асин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Жалоба на действия (бездействие) многофункционального центра, работника многофункционального центра, а также на принимаемые ими решения при предоставлении муниципальной услуги направляется руководителю МФЦ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843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1FF85ED22F0C94AD906CBFBDC3E5AA15D738D4271FEDFF72F0257D2054D328AD7A72DB222A9B6D9ED3889129D9DAE1C6BB191B525A145BqAnFC" TargetMode="External"/><Relationship Id="rId3" Type="http://schemas.openxmlformats.org/officeDocument/2006/relationships/hyperlink" Target="consultantplus://offline/ref=861FF85ED22F0C94AD906CBFBDC3E5AA15D738D4271FEDFF72F0257D2054D328AD7A72DB222A9B6D9ED3889129D9DAE1C6BB191B525A145BqAnF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20:00Z</dcterms:created>
  <dc:creator>user</dc:creator>
  <dc:description/>
  <cp:keywords/>
  <dc:language>en-US</dc:language>
  <cp:lastModifiedBy>user</cp:lastModifiedBy>
  <cp:lastPrinted>2019-09-02T14:32:00Z</cp:lastPrinted>
  <dcterms:modified xsi:type="dcterms:W3CDTF">2019-09-06T02:24:00Z</dcterms:modified>
  <cp:revision>3</cp:revision>
  <dc:subject/>
  <dc:title/>
</cp:coreProperties>
</file>