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05.09.2019__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u w:val="single"/>
        </w:rPr>
        <w:t>__612/19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4"/>
      </w:tblGrid>
      <w:tr>
        <w:trPr>
          <w:trHeight w:val="643" w:hRule="atLeast"/>
        </w:trPr>
        <w:tc>
          <w:tcPr>
            <w:tcW w:w="10173" w:type="dxa"/>
            <w:tcBorders/>
          </w:tcPr>
          <w:p>
            <w:pPr>
              <w:pStyle w:val="ConsPlusTitle"/>
              <w:widowControl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 проведении смотра-конкурса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целях совершенствования учебно-материальной базы, отвечающей современным требованиям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Утвердить положение о проведении смотра-конкурса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В период с 09.09.2019 по 30.09.2019 провести смотр-конкурс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 (далее - смотр-конкурс УМБ ГОЧС) в организациях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управляющие организации на базе которых созданы учебно-консультационные пункты по гражданской обороне и чрезвычайным ситуациям (далее - УКП ГОЧС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муниципальные предприятия и учреждения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Создать конкурсную комиссию по проведению смотра-конкурса УМБ ГОЧС среди УКП ГОЧС, муниципальных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 Главному специалисту по безопасности жизнедеятельности населения, ГО и ЧС Администрации Асиновского городского поселения в срок до 01.10.2019 представить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далее – Главное управление МЧС России по Томской области) распоряжение о подведении итогов смотра-конкурса УМБ ГОЧС, акты, оценочные листы и фото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Глава Асиновского городского поселения             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spacing w:val="2"/>
          <w:kern w:val="2"/>
          <w:shd w:fill="FFFFFF" w:val="clear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5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» __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9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__ 2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9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 xml:space="preserve"> № 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612/19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смотра-конкурса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чебно-материальная база (далее - УМБ) по гражданской обороне и чрезвычайным ситуациям (далее - ГОЧС) - это комплекс учебных объектов, оснащённых средствами обеспечения учебного процесса, предназначенных для эффективной реализации программ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Настоящее Положение определяет основные цели, задачи, организацию, порядок проведения и подведения итого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мотра-конкурса УМБ ГОЧ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ред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правляющих организаций на базе которых созданы учебно-консультационные пункты по гражданской обороне и чрезвычайным ситуациям (далее - УКП ГОЧС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муниципальных предприятий и учреждений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. Цели и задачи смотра-конкурса УМБ ГОЧ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Целями смотра-конкурса УМБ ГОЧС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активизация работы руководителей организаций, их работников, специально уполномоченных на решение вопросов в области гражданской обороны и защиты населения от чрезвычайных ситуаций по приведению в соответствие с современными требованиями УМБ ГОЧ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повышение качества обучения населения в области ГОЧ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обобщение и распространение передового опыта по созданию и развитию УМБ для подготовки населения в области ГОЧ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Задачами смотра-конкурса УМБ ГОЧС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создание и развитие УМБ, отвечающей современным требованиям подготовки населения муниципального образования «Асиновское городское поселение» в области ГОЧ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развитие единой системы подготовки и обучения населения в области ГОЧС, повышение эффективности обучения всех групп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подведение итогов состояния УМБ ГОЧС и определение мероприятий по её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 Организация и порядок проведения смотра-конкурса УМБ ГОЧ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бщее руководство по подготовке и проведению смотра-конкурса УМБ ГОЧС обеспечивает Администрация Аси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6. В смотре-конкурсе УМБ ГОЧС участвуют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КП ГОЧ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муниципальные предприятия и учреждения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целей настоящего Положения под управляющей организацией понимается юридическое лицо независимо от организационно-правовой формы, осуществляющее управление многоквартирным домом на основании договора управления многоквартирным дом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Смотр-конкурс УМБ ГОЧС проводится в двух номинац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среди УКП ГОЧ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среди муниципальных предприятий и учреждений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Оценка состояния УМБ ГОЧС участников смотра-конкурса УМБ ГОЧС и подведение итогов смотра-конкурса УМБ ГОЧС возлагается на конкурсную комиссию (далее - Комиссия) по номинац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я состоит из председателя и иных членов комиссии, которая утверждается Постановлением Администрации Асиновского городского поселения. В состав Комиссии включаются специалисты Администрации Асиновского городского поселения, в том числе специалисты, уполномоченные на решение задач в области ГОЧС, а также представители МЧ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оведение смотра-конкурса УМБ ГОЧС организуется в соответствии с графиками проведения смотра-конкурса УМБ ГОЧ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фик проведения смотра-конкурса УМБ ГОЧС разрабатывается комиссией в срок не позднее 3-х рабочих дней со дня окончания срока приёма заявок на участие в смотре-конкурсе УМБ ГОЧС и утверждается в срок не позднее 2-х рабочих дней со дня их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фик проведения смотра-конкурса УМБ ГОЧС доводится комиссией до сведения организаций, участвующих в смотре-конкурсе УМБ ГОЧС, в срок не позднее 2 рабочих дней со дня их утверждения, путём отправки утверждённого графика проведения смотра-конкурса УМБ ГОЧС факсимильной связью по номеру, указанному в заявке на участие в смотре-конкурсе УМБ ГОЧС, и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Работу Комиссии организует и возглавляет председатель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шения на заседании Комиссии принимаются в форме открытого голосования. Решения на заседании Комиссии принимаются большинством голосов от числа присутствующих её членов. В случае равенства голосов членов Комиссии голос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УКП ГОЧС, муниципальные предприятия и учреждения муниципального образования «Асиновское городское поселение» с 26.08.2019 г. по 13.09.2019 г. года представляют заявки на участие в смотре-конкурсе УМБ ГОЧС по форме, согласно приложению № 4 к настоящему Положению, в Комисс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4. Порядок подведения итогов смотра-конкурса УМБ ГОЧ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Состояние УМБ ГОЧС оценивается Комиссией соответствующей категории участников смотра-конкурса УМБ ГОЧС по бальной системе в соответствии с показателями, содержащимися в приложениях № 1, № 2 и № 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бедителем смотра-конкурса УМБ ГОЧС в каждой номинации считается участник, набравший наибольшее количество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зультаты работы Комиссии фиксируются в фотоматериалах, оценочных листах по формам согласно приложениям № 1, № 2 и № 3 к настоящему Положению, и актах проведения смотра-конкурса УМБ ГОЧС в каждой номинации по формам согласно приложениям № 5 и № 6 к настоящему Положению. Оценочные листы и акты подписываются всеми членами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иссия представляет 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Главное управление МЧС России по Томской обл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акты проведения смотра-конкурса УМБ ГОЧС, оценочные листы и фотоматериалы для подведения итогов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Руководители организаций, занявших в смотре-конкурсе УМБ ГОЧС первое, второе и третье места по каждой категории участников, награждаются Благодарственными письмами от Администрации Аси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Участники смотра-конкурса УМБ ГОЧС вправе обжаловать решения Комисси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За принятие необоснованных решений должностные лица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ложение № 1к Положению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ЦЕНОЧНЫЕ ПОКАЗАТЕЛ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мотра-конкурса УМБ ГОЧС учебно-консультационного пункта по ГОЧ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ное наименование организации, руководитель, телефон, адрес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719"/>
        <w:gridCol w:w="1701"/>
        <w:gridCol w:w="1701"/>
      </w:tblGrid>
      <w:tr>
        <w:trPr>
          <w:trHeight w:val="23" w:hRule="atLeas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док работы УКП, время работы консульта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альны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рмативные правовые докумен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ституция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комментариями для поним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.02.1998 № 28-ФЗ «О гражданской оборо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аточный материал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по действиям населения в различных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ая литератур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 – 320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зуальны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ка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селения при авариях и катастроф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селения при стихийных бедст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пожаров. Приёмы и способы спасения людей при пожа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 и химическая защ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органов дых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действовать при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ая пожарная друж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гражданск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 - угроза об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людей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лефон пожарных и спасателей 01, 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шивки журнал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ая защи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енные зн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12 Единая служба спас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ке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айд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пожаров. Приемы и способы спасения людей при пожа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бо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(перечисли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ства индивидуальной защи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ства защиты органов дыха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тно-марлевые повя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вопылевые тканевые ма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ираторы типа ШБ-1 «Лепесток-200», У-2К, РПА-1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оспасатель СПИ-20, СПИ-50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мера защитная де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ства защиты кож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 наличии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дицинское имуществ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течка противопожарная «Фарм+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течка индивидуальная носимая АИ-Н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течка индивидуальная АИ-2, АИ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 «Аптечка первой помощ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кет перевязочный индивидуальный ИПП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кет перевязочный медицинский ИП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кет противохимический: ИПП-8, ИПП-10, ИПП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й дегазационный пакет (ИДП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жарное имуществ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огнетушителей всех ти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средства пожаротуш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наже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-тренажёр типа «Гош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удио-, видео-, проекционная аппаратур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видеоаппа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(планшетный ПК) ноутб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овизуаль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…таблица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учебно-материальной базы ГО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дельный учебный кабинет (класс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за наличие кабин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оповещения и порядок действия по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дивидуальной и коллективной защиты от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правила проведения эвак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трина с образ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голок 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располагается вне кабинета(клас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ое имущество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* Копия памятки по об эвакуации предоставляется вместе с оценочным лис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ложение № 2 к Положе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ЦЕНОЧНЫЕ ПОКАЗАТЕЛ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мотра-конкурса УМБ ГОЧС объекта экономи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олное наименование организации, руководитель, телефон, адрес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719"/>
        <w:gridCol w:w="1701"/>
        <w:gridCol w:w="1701"/>
      </w:tblGrid>
      <w:tr>
        <w:trPr>
          <w:trHeight w:val="23" w:hRule="atLeas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альны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рмативные правовые докумен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ституция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комментариями для поним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.02.1998 № 28-ФЗ «О гражданской оборо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ая литератур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 – 320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ающего населения в области гражданской обороны и защиты от чрезвычайных ситуаций. – М.: ИРБ,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зуальны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ка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селения при авариях и катастроф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газонефтепров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радиационно-опас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химически опас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селения при стихийных бедст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пожаров. Приёмы и способы спасения людей при пожа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на объ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я вокруг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 и химическая защ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сооружения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органов дых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диационного и химическ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езактивации и дега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действовать при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на объ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ая пожарная друж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гражданск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 - угроза об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людей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лефон пожарных и спасателей 01, 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ке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простейшего у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защитного сооружения ГО (убежища, ПР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некен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кены в полный р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кены голо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айд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пожаров. Приемы и способы спасения людей при пожа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бо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метр ДП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химической разведки ВПХ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метры-радиометры: ДРБП-03, ДКГ-03Д «Грач», ДБГБ-01И «Белла», ДКГ-02У «Арбитр», ДКС-96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измерительной дозы: ДП-22В, ИД-1, ИД-02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измеритель дозы ИД-11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озиметры: ДКГ-05Б, ДКГ РМ-1621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ини-экспресс-лаборатория «Пчёлка-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бор газового контроля УПГК-ЛИ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тбора проб КПО-1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аварийно-спасательного инструмента: «Спрут», «Медведь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lma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ства индивидуальной защи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ства защиты органов дыха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тно-марлевые повя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вопылевые тканевые ма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ираторы типа ШБ-1 «Лепесток-200», У-2К, РПА-1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азодымозащитный респиратор ГДЗР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оспасатель СПИ-20, СПИ-50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вогазы типа ГП-7, ГП-7Б, ГП-7ВМ, ГП-9, ГПФ-7, ПДФ-ША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ства защиты кож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стюм изолирующий химический КИХ-4М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щитная фильтрующая одежда ЗФО-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стюм защитный Л-1, ОЗ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дицинское имуществ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течка противопожарная «Фарм+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течка индивидуальная носимая АИ-Н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течка индивидуальная АИ-2, АИ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течка первой помощи офисная «СТ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 «Аптечка первой помощ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кет перевязочный индивидуальный ИПП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кет перевязочный медицинский ИП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кет противохимический: ИПП-8, ИПП-10, ИПП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 медицинских средств индивидуальной защиты (МСИ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й дегазационный пакет (ИДП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ка санита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жарное имуществ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огнетушителей всех ти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средства пожаротуш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ства связи и оповещ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мегафон с сиреной опо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ГУ (громкоговорящее устрой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диоста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6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наже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-тренажёр типа «Гош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средств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удио-, видео-, проекционная аппаратур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видеоаппа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(интерактивная) до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проекционный с электроприво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овизуаль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…таблица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ый 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учебно-материальной базы ГО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ногопрофильный учебный кабинет (класс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за наличие кабин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ащённое компьютерное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за кажд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трина с образ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голок ГО (по одному в каждом административном здании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располагается вне кабинета(клас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е площадк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ационной, химической защиты и противопожарной подготовки» (оборудуются согласно п. 6.3.2 Рекомендаций по составу УМБ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за 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мес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ства индивидуальной защиты органов дыхания и кож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ичные средства пожаротушения и пожарный инвентар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ёмы и способы тушения очагов возгор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 в приложени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за кажд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.3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угое площадки (перечислить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за кажд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ГО (Не арендованные!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ж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за кажд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адиационные у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за кажд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еречислить)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стейшие укрытия не учитывать (подвальные помещения, ямы и т.д.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за кажд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за кажд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* Копия памятки по об эвакуации предоставляется вместе с оценочным лис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3 к Полож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ЦЕНОЧНЫЕ ПОКАЗАТЕЛ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е оценочные показатели смотра-конкурса УМБ ГОЧС субъек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</w:t>
      </w:r>
      <w:r>
        <w:rPr/>
        <w:t>олное наименование организа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293"/>
        <w:gridCol w:w="1276"/>
        <w:gridCol w:w="1418"/>
        <w:gridCol w:w="1275"/>
      </w:tblGrid>
      <w:tr>
        <w:trPr>
          <w:trHeight w:val="23" w:hRule="atLeas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 субъект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ящего состава по созданию и развитию учебно-материальной баз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ённых ежегодных перспективных планов развития и совершенствования У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форм и методов обучения (дистанционное обучение с использованием интернет-технологий, например, вэбинар и видеомост) на базе УМ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форм и методов обучения (дистанционное обучение с использованием интернет-технологий) для неработающе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отрудников УМЦ к мероприятиям по ГО и РСЧС субъект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тер. органов МЧС России к мероприятиям по ГО и РСЧС субъект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ий помощи учебным заведениям, по дисциплине ОБЖ и Б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гионального отделения Всероссийского детско-юношеского движения «Школа безопас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руководство в подготовке команд, для участия в Межрегиональных соревнованиях учащихся «Школа безопасности» и полевом лагере «Юный спаса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региональной учебно-тренировочной площадки для проведения соревнований «Школа безопасности», полевых лагерей «Юный спасатель», «Юный пожарный», «Юный водник», олимпиад по ОБЖ и других мероприятий по линии МЧС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яние учебно-материальной баз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, развитие и функционирование системы УКП (из расчёта 1 УКП на 3000 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голков ГО в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бного городка или учебно-тренировочных площадок для подготовки спасателей субъект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МЦ с использованием своей УМБ в проведении Межрегиональных соревнований учащихся «Школа безопасности» и полевом лагере «Юный спаса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чебно-методических пособий по обучению различных категорий населения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МИ, создание совместных пере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учебных видеофильмов, компьютерных программ, памяток, брошюр, плакатов и др. материалов по проблемам безопасности жизне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в организациях в течение года новой литературы, учебных пособий по ГО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Представить 2-5 фотограф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* Представить образцы фильмов, видеороликов, методических пособий и печатной продук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** Итоговая сумма баллов таблицы = разность между максимальной суммой баллов (столбец 3) и суммой штрафных баллов (столбец 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4 к Полож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(адреса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мотре-конкурсе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нной заявкой подтверждаю участие ___________________________ (наименование организации) 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мотре-конкурсе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Наименование организации (полное): 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Почтовый адрес: 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Контакты (телефон, факс, адрес эл.почты): 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Фамилия Имя Отчество. (последнее - при наличии) лица, ответственного за содержание учебно-материальной базы в области гражданской обороны, защиты населения и территорий от чрезвычайных ситуаций природного и техногенного характера 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одпись Фамилия И.О. (последнее - при наличии) организ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5 к Полож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и управляющих организаций, на базе которых созданы учебно-консультационные пункты, расположенные на территории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ей, назначенной Постановлением Администрации Асиновского городского поселения от _______ №________, в составе: председатель комиссии _____________, члены комиссии:________________________________________________________________________________________________________________ проведён смотр-конкурс на лучшую учебно-материальную базу ГОЧС среди управляющих организаций, на базе которых созданы учебно-консультационные пункты, расположенные на территории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В результате проверки установлено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202"/>
        <w:gridCol w:w="919"/>
        <w:gridCol w:w="842"/>
        <w:gridCol w:w="919"/>
        <w:gridCol w:w="842"/>
        <w:gridCol w:w="842"/>
        <w:gridCol w:w="842"/>
        <w:gridCol w:w="842"/>
        <w:gridCol w:w="1149"/>
      </w:tblGrid>
      <w:tr>
        <w:trPr>
          <w:trHeight w:val="2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правляющей организации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в соответствии с условиями проведения смотра-конкурс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983"/>
        <w:gridCol w:w="136"/>
        <w:gridCol w:w="1447"/>
        <w:gridCol w:w="136"/>
        <w:gridCol w:w="2691"/>
      </w:tblGrid>
      <w:tr>
        <w:trPr>
          <w:trHeight w:val="23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7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983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7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7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6 к Полож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муниципального образования «Асиновское городское поселение» в 2019 год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и муниципальных предприятий и учреждений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ей, назначенной Постановлением Администрации Асиновского городского поселения от _______ №________, в составе: председатель комиссии _____________, члены комиссии:________________________________________________________________________________________________________________ проведён смотр-конкурс на лучшую учебно-материальную базу в области гражданской обороны, защиты населения и территорий от чрезвычайных ситуаций природного и техногенного характера среди муниципальных предприятий и учреждений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В результате проверки установлено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443"/>
        <w:gridCol w:w="944"/>
        <w:gridCol w:w="1027"/>
        <w:gridCol w:w="944"/>
        <w:gridCol w:w="1027"/>
        <w:gridCol w:w="860"/>
        <w:gridCol w:w="944"/>
        <w:gridCol w:w="1087"/>
      </w:tblGrid>
      <w:tr>
        <w:trPr>
          <w:trHeight w:val="23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предприятия, учреждения</w:t>
            </w:r>
          </w:p>
        </w:tc>
        <w:tc>
          <w:tcPr>
            <w:tcW w:w="5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в соответствии с условиями проведения смотра-конкурс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941"/>
        <w:gridCol w:w="134"/>
        <w:gridCol w:w="1437"/>
        <w:gridCol w:w="134"/>
        <w:gridCol w:w="2779"/>
      </w:tblGrid>
      <w:tr>
        <w:trPr>
          <w:trHeight w:val="2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941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3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707" w:gutter="0" w:header="708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873584" TargetMode="External"/><Relationship Id="rId6" Type="http://schemas.openxmlformats.org/officeDocument/2006/relationships/hyperlink" Target="http://docs.cntd.ru/document/901774785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1873584" TargetMode="External"/><Relationship Id="rId9" Type="http://schemas.openxmlformats.org/officeDocument/2006/relationships/hyperlink" Target="http://docs.cntd.ru/document/901774785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8:00Z</dcterms:created>
  <dc:creator>user</dc:creator>
  <dc:description/>
  <cp:keywords/>
  <dc:language>en-US</dc:language>
  <cp:lastModifiedBy>Пользователь</cp:lastModifiedBy>
  <cp:lastPrinted>2019-09-05T16:31:00Z</cp:lastPrinted>
  <dcterms:modified xsi:type="dcterms:W3CDTF">2019-09-11T05:08:00Z</dcterms:modified>
  <cp:revision>2</cp:revision>
  <dc:subject/>
  <dc:title/>
</cp:coreProperties>
</file>