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8.02.2013                                                                                           № 61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 регламент 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вступлением в силу Закона Томской области от 17.12.2012 № 235-ОЗ «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Административный регламент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, утвержденный постановлением Администрации Асиновского городского поселения от 05.08.2011 № 203/11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. 26.6. Административного регламента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 изложить в следующей редакции: «п. 26.6. Администрация Асиновского городского поселения два раза в год: до 1 февраля и до 1 июля формирует список граждан, нуждающихся в древесине для собственных нужд, и в срок до 10 февраля и 10 июля направляет его в Департамент лесного хозяйства Том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. 2 Приложения № 4 к Административному регламенту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jc w:val="both"/>
        <w:rPr/>
      </w:pPr>
      <w:r>
        <w:rPr/>
        <w:t>изложить в следующей редакции: «п.2 документы, необходимые для включения гражданина в список нуждающихся в древесине, для ремонта объекта недвижим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кумент, подтверждающий право собственности на объект недвижимости, право на которое не зарегистрировано в Едином государственном реестре прав на недвижимое имущество и сделок с ним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. 4 Приложения № 4 к Административному регламенту предоставления муниципальной услуги «Включение граждан в список,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jc w:val="both"/>
        <w:rPr/>
      </w:pPr>
      <w:r>
        <w:rPr/>
        <w:t>изложить в следующей редакции: «п. 4 документы, необходимые для включения гражданина в список, нуждающихся в древесине для отопления при наличии следующи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оустанавливающие документы на объекты недвижимого имущества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кументы, подтверждающие регистрацию по месту жительства или по месту пребывания Заявител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. 3 Приложения № 5 к Административному регламенту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jc w:val="both"/>
        <w:rPr/>
      </w:pPr>
      <w:r>
        <w:rPr/>
        <w:t>изложить в следующей редакции: «п.3 документы, необходимые для включения гражданина в список, нуждающихся в древесине, для ремонта объекта недвижим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иска из Единого государственного реестра прав на недвижимое имущество и сделок с ним, подтверждающая право собственности на объект недвижимо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. 5 Приложения № 5 к Административному регламенту предоставления муниципальной услуги «Включение граждан в список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jc w:val="both"/>
        <w:rPr/>
      </w:pPr>
      <w:r>
        <w:rPr/>
        <w:t>изложить в следующей редакции: «п. 5 документы, необходимые для включения гражданина в список, нуждающихся в древесине, для отоп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иска из Единого государственного реестра прав на недвижимое имущество и сделок с ним, подтверждающая право пользования гражданином земельным участком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чальнику отдела управления делами Сафоновой Н.И.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07:00Z</dcterms:created>
  <dc:creator>user</dc:creator>
  <dc:description/>
  <cp:keywords/>
  <dc:language>en-US</dc:language>
  <cp:lastModifiedBy>user</cp:lastModifiedBy>
  <dcterms:modified xsi:type="dcterms:W3CDTF">2013-02-28T07:21:00Z</dcterms:modified>
  <cp:revision>7</cp:revision>
  <dc:subject/>
  <dc:title/>
</cp:coreProperties>
</file>