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16.02.202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1/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                    поселения от 29.08.2019 № 603/19 «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«Асиновское городское поселение»,  подлежащих благоустройству в первоочередном порядке в рамках муниципальной программы «Формирование современной городской среды муниципального образования «Асиновское городское поселение»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 с требованиями 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1. Внести в  постановление Администрации Асиновского городского поселения от  29.08.2019 № 603/19 «О </w:t>
      </w:r>
      <w:r>
        <w:rPr>
          <w:rFonts w:eastAsia="Calibri"/>
        </w:rPr>
        <w:t>порядоке организации и проведения процедуры рейтингового голосования по проектам благоустройства  общественных территорий муниципального образования «Асиновское городское поселение»,  подлежащих благоустройству в первоочередном порядке в рамках реализации муниципальной программы «Формирование современной городской среды муниципального образования «Асиновское городское поселение» на 2018-2022 годы» (далее-Порядок, Постановление) следующие изменения:</w:t>
      </w:r>
    </w:p>
    <w:p>
      <w:pPr>
        <w:pStyle w:val="Style19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</w:t>
      </w:r>
      <w:r>
        <w:rPr/>
        <w:t xml:space="preserve">В наименование Постановления цифру  «2022» заменить на «2024»; 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2) В пункте 1 Постановления цифру «2022» заменить на «2024»;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3) В наименовании Порядка цифру «2022» заменить на «2024»;   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4) В пунктах 1,2,4 Порядка  цифру  «2022» заменить на «2024»;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5) В наименования Приложения 1 к Порядку цифру «2022» заменить на «2024»;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6) В Приложении 2 к Порядку цифры  «2022» заменить на «2024»;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7) В Приложении 3 к Порядку цифры  «2022» заменить на «2024».</w:t>
      </w:r>
    </w:p>
    <w:p>
      <w:pPr>
        <w:pStyle w:val="Style19"/>
        <w:jc w:val="both"/>
        <w:rPr/>
      </w:pPr>
      <w:r>
        <w:rPr/>
        <w:t xml:space="preserve">  </w:t>
      </w:r>
      <w:r>
        <w:rPr/>
        <w:t xml:space="preserve">2. </w:t>
      </w:r>
      <w:r>
        <w:rPr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А.Г. Костенков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1:00Z</dcterms:created>
  <dc:creator>user</dc:creator>
  <dc:description/>
  <cp:keywords/>
  <dc:language>en-US</dc:language>
  <cp:lastModifiedBy>Пользователь</cp:lastModifiedBy>
  <cp:lastPrinted>2021-02-17T08:12:00Z</cp:lastPrinted>
  <dcterms:modified xsi:type="dcterms:W3CDTF">2021-02-24T11:31:00Z</dcterms:modified>
  <cp:revision>2</cp:revision>
  <dc:subject/>
  <dc:title/>
</cp:coreProperties>
</file>