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АСИНОВ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__25.09.2018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  <w:tab/>
        <w:tab/>
        <w:tab/>
        <w:tab/>
        <w:tab/>
        <w:t xml:space="preserve">                                                 №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__625/18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258"/>
      </w:tblGrid>
      <w:tr>
        <w:trPr>
          <w:trHeight w:val="643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DejaVu Sans;MS Mincho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О внесении изменений в постановление Администрации Асиновского городского поселения от 22.01.2014 № 24/14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Асиновского городского поселения»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В целях приведения нормативных правовых актов муниципального образования «Асиновское городское поселение» в соответствии с требованиями действующего законода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 постановление Администрации Асиновского городского поселения от </w:t>
      </w: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22.01.2014 № 24/14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Асиновского городского поселения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Постановление, Положение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pacing w:val="2"/>
          <w:sz w:val="24"/>
          <w:szCs w:val="24"/>
        </w:rPr>
        <w:t>В преамбуле Постановления заменить дату «</w:t>
      </w:r>
      <w:r>
        <w:rPr>
          <w:rFonts w:cs="Times New Roman" w:ascii="Times New Roman" w:hAnsi="Times New Roman"/>
          <w:sz w:val="24"/>
          <w:szCs w:val="24"/>
        </w:rPr>
        <w:t>21.12.1994» на «21 декабря 1994 года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ункт 2 Положения изложить в новой редакции следующего содержания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«Городское звено ТП РСЧС объединяет органы управления, силы и средства отраслевых (функциональных) и территориальных структурных подразделений Администрации Асиновского городского поселения, организаций, предприятий и учреждений (далее – организации)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Федеральным законом от        21 декабря 1994 года № 68-ФЗ «О защите населения и территорий от чрезвычайных ситуаций природного и техногенного характера», Законом Томской области от 11 ноября 2005 года № 206-ОЗ  «О защите населения и территорий Томской области от чрезвычайных ситуаций природного и техногенного характер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ункт 18 Положения изложить в новой редакци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</w:t>
      </w: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 xml:space="preserve">сил городского звена ТП РСЧС Администрация Асиновского городского по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ли должностное лицо </w:t>
      </w: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структурного подразделения Администрации Асиновского город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>, может определять руководителя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субъектов Российской Федерации, и принимать дополнительные меры по защите населения и территорий от чрезвычайных ситуац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порядок использования транспортных средств, средств связи и оповещения, а также иного имущества органов государственной власти, органов местного самоуправления и организац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sz w:val="24"/>
          <w:szCs w:val="24"/>
        </w:rPr>
        <w:t>, а также подлежит официальному обнародованию путем 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</w:t>
        <w:tab/>
        <w:t xml:space="preserve">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41:00Z</dcterms:created>
  <dc:creator>user</dc:creator>
  <dc:description/>
  <cp:keywords/>
  <dc:language>en-US</dc:language>
  <cp:lastModifiedBy>user</cp:lastModifiedBy>
  <cp:lastPrinted>2014-01-22T13:06:00Z</cp:lastPrinted>
  <dcterms:modified xsi:type="dcterms:W3CDTF">2018-09-27T08:41:00Z</dcterms:modified>
  <cp:revision>2</cp:revision>
  <dc:subject/>
  <dc:title/>
</cp:coreProperties>
</file>