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20                                                                                                 № 628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3.02.2012 № 29/12 «Об утверждении Порядка предварительного уведомления муниципальными служащими представителя нанимателя (работодателя) о намерении выполнять иную оплачиваемую рабо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03.02.2012 № 29/12 «Об утверждении Порядка предварительного уведомления муниципальными служащими представителя нанимателя (работодателя) о намерении выполнять иную оплачиваемую работу» (далее – Постановление, Порядок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В пункте 1 Порядка слова «и рассмотрения» исключить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В пункте 4 Порядка после слова «Главы» слово «Администрации» исключи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В пункте 6 Порядка слово «и рассмотрения» исключи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Пункт 11 Порядка изложить в новой редакции следующего содержания: «Уведомления регистрируются в журнале регистрации уведомлений об иной оплачиваемой работе в день его поступления. Форма журнала регистрации уведомлений об иной оплачиваемой работе, утверждена приложением № 2 к настоящему Порядку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) Пункт 13 Порядка изложить в новой редакции следующего содержания: «Несоблюдение муниципальным служащим настоящего Порядка является основанием для привлечения его к дисциплинарной ответствен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) Пункты 14-15  Порядка исключи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В приложение № 1 к Порядку слова «Копию трудового договора (гражданско-правового договора) на выполнение иной оплачиваемой работы прилагаю» заменить словами «Приложение: ______________________________________________________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) Приложение № 1 к Порядку дополнить следующими словами: «Регистрационный номер в журнале регистрации уведомл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«__» ______________ 20__ г.   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ar-SA"/>
        </w:rPr>
        <w:t>(подпись, расшифровка подписи лица,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арегистрировавшего уведомление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) В приложение № 2 к Порядку слова «Порядок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» исключить, в наименовании столбца 3 Журнала регистрации уведомлений муниципальными служащими представителя нанимателя (работодателя) о намерении выполнять иную оплачиваемую работу (далее - Журнал) после аббревиатуры «Ф.И.О.» дополнить словами «(последнее при наличии)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) Столбцы 6-8 Журнала, утвержденного приложением № 2 к Порядку,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17:00Z</dcterms:created>
  <dc:creator>user</dc:creator>
  <dc:description/>
  <dc:language>en-US</dc:language>
  <cp:lastModifiedBy>user</cp:lastModifiedBy>
  <cp:lastPrinted>2020-10-07T11:16:00Z</cp:lastPrinted>
  <dcterms:modified xsi:type="dcterms:W3CDTF">2020-10-09T04:17:00Z</dcterms:modified>
  <cp:revision>2</cp:revision>
  <dc:subject/>
  <dc:title/>
</cp:coreProperties>
</file>