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0.09.2017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636/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иложение 1 к Постановлению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 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 от 24.08.2009 № 3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в Андрей Григорье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синовского городского поселения –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Анастасия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–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Анастасия Викто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ая Екатерина Евген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Анна Юр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япова Валентина Яковл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строительству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Татьяна Никола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 Тимофей Олег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ец Евгений Петр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Управления Роспотребнадзора по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ина Елена Серге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Асиновского отделения ОГУП ТОЦ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таков Сергей Петрович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надзорной деятельности Асиновского района УНДиПР ГУ МЧС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4:00Z</dcterms:created>
  <dc:creator>aagp-svt</dc:creator>
  <dc:description/>
  <cp:keywords/>
  <dc:language>en-US</dc:language>
  <cp:lastModifiedBy>Пользователь</cp:lastModifiedBy>
  <cp:lastPrinted>2017-09-20T10:42:00Z</cp:lastPrinted>
  <dcterms:modified xsi:type="dcterms:W3CDTF">2020-04-04T09:04:00Z</dcterms:modified>
  <cp:revision>2</cp:revision>
  <dc:subject/>
  <dc:title>ГЛАВА АДМИНИСТРАЦИИ</dc:title>
</cp:coreProperties>
</file>