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17.09.2019                                                                                              № 639/1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6.03.2009 № 57 «Об определении мест разносной торговли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Асиновского городского поселения от 26.03.2009 № 57 «Об определении мест разносной торговли» (далее – Постановление) следующие изменени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реамбулу Постановления изложить в новой редакции следующего содержания: «В целях повышения качества торгового обслуживания населения, упорядочения уличной торговли на территории Асиновского город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ункт 1 Постановления изложить в новой редакции следующего содержания: «Определить на территории Асиновского городского поселения места для разносной торговли, осуществляемой вне стационарной розничной сети путем непосредственного контакта продавца с покупателем на улице, а именно торговли с рук, лотка, из корзин и ручных тележек на территориях, прилегающих к зданию по ул. П. Морозова № 7 в г. Асино; к зданию по ул. 370 Стрелковой дивизии № 44 в г. Асино; к зданию по ул. Боровая № 12 в г. Асино; к зданию по ул. Тельмана № 27б в г. Асино; к зданию по  ул. Гончарова № 163 в г. Асино;  к зданию по ул. Фурманова № 126 в г. Асино; к зданию по ул. Гончарова № 197/1 в г. Асино; к зданию по ул. Трудовая № 3 в г. Асино;  к зданию  по ул. Лесозаводская № 9 в г. Асино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пункте 3 Постановления слова «милиции общественной безопасности Асиновского РОВД» заменить словам «МО МВД России «Асиновский»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sectPr>
      <w:headerReference w:type="default" r:id="rId2"/>
      <w:headerReference w:type="first" r:id="rId3"/>
      <w:type w:val="nextPage"/>
      <w:pgSz w:w="11906" w:h="17319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2:00Z</dcterms:created>
  <dc:creator>user</dc:creator>
  <dc:description/>
  <dc:language>en-US</dc:language>
  <cp:lastModifiedBy>user</cp:lastModifiedBy>
  <cp:lastPrinted>2019-09-17T14:47:00Z</cp:lastPrinted>
  <dcterms:modified xsi:type="dcterms:W3CDTF">2020-07-29T03:22:00Z</dcterms:modified>
  <cp:revision>2</cp:revision>
  <dc:subject/>
  <dc:title/>
</cp:coreProperties>
</file>