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07.02.2018                                                                                                                                  № 63/18</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ведением народного гуляния «Широкая маслениц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1. Ввести временное прекращение движения транспортных средств на участках автомобильных дорог общего пользования местного значения в г. Асино от пересечения ул. имени Ленина с ул. Стадионной до пересечения с ул. Челюскина, и от пересечения ул. имени Ленина с ул. Советская (от автостоянки у магазина «Бытовая техника» по адресу ул. Советская, 40 до здания по адресу ул. Советская, 28)  в период времени с 10 часов 00 минут 18 февраля 2018 года до 15 часов 30 минут 18 февраля 2018 года.</w:t>
      </w:r>
    </w:p>
    <w:p>
      <w:pPr>
        <w:pStyle w:val="Normal"/>
        <w:jc w:val="both"/>
        <w:rPr/>
      </w:pPr>
      <w:r>
        <w:rPr/>
        <w:t>2. 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10 часов 00 минут 18 февраля 2018 года до 15 часов 30 минут 18 февраля 2018 года по ул. имени Ленина:</w:t>
      </w:r>
    </w:p>
    <w:p>
      <w:pPr>
        <w:pStyle w:val="Normal"/>
        <w:numPr>
          <w:ilvl w:val="0"/>
          <w:numId w:val="1"/>
        </w:numPr>
        <w:jc w:val="both"/>
        <w:rPr/>
      </w:pPr>
      <w:r>
        <w:rPr/>
        <w:t>от пересечения ул. имени Ленина с ул. Стадионная до  пересечения  ул. имени Ленина с ул. Челюскина;</w:t>
      </w:r>
    </w:p>
    <w:p>
      <w:pPr>
        <w:pStyle w:val="Normal"/>
        <w:numPr>
          <w:ilvl w:val="0"/>
          <w:numId w:val="1"/>
        </w:numPr>
        <w:jc w:val="both"/>
        <w:rPr/>
      </w:pPr>
      <w:r>
        <w:rPr/>
        <w:t>от пересечения ул. имени Ленина с ул. Советская (от автостоянки у магазина «Бытовая техника» по адресу ул. Советская, 40 до здания по адресу ул. Советская, 28).</w:t>
      </w:r>
    </w:p>
    <w:p>
      <w:pPr>
        <w:pStyle w:val="Normal"/>
        <w:jc w:val="both"/>
        <w:rPr/>
      </w:pPr>
      <w:r>
        <w:rPr/>
        <w:t>3. Настоящее постановление подлежит официальному опубликованию  в средствах массовой информации путем размещения в газете «Диссонанс»,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4.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53:00Z</dcterms:created>
  <dc:creator>user</dc:creator>
  <dc:description/>
  <dc:language>en-US</dc:language>
  <cp:lastModifiedBy>user</cp:lastModifiedBy>
  <cp:lastPrinted>2018-02-07T08:25:00Z</cp:lastPrinted>
  <dcterms:modified xsi:type="dcterms:W3CDTF">2018-02-08T15:53:00Z</dcterms:modified>
  <cp:revision>2</cp:revision>
  <dc:subject/>
  <dc:title/>
</cp:coreProperties>
</file>