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1.09.2017                                                                                                      № 641/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20.01.2012 № 16/12 «Об   утверждении  Положения о получении, обработке и защите персональных данных работников Администрации Асиновского город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постановление Администрации Асиновского городского поселения от 20.01.2012 № 16/12 «Об   утверждении  Положения о получении, обработке и защите персональных данных работников Администрации Асиновского городского поселения» (далее – постановление, положение) следующие изменения:</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и пункте 1 Постановления, в названии и пункте 1 Положения слова «работников Администрации Асиновского городского поселения» заменить на слова «субъектов персональных данных».</w:t>
      </w:r>
    </w:p>
    <w:p>
      <w:pPr>
        <w:pStyle w:val="Normal"/>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Пункт 2 Постановления изложить в новой редакции следующего содержания: «Ведущему специалисту по делопроизводству и кадровой работе Администрации Асиновского городского поселения ознакомлять муниципальных служащих и работников Администрации Асиновского городского поселения с Положением о получении, обработке и защите персональных данных субъектов персональных данных под роспись».</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дополнить пунктами 2.1.- 2.3. следующего содержания : «2.1. Утвердить список должностных лиц Администрации Асиновского городского поселения, имеющих доступ к персональным данным субъектов персональных данных, право на их обработку, согласно приложению № 4 к настоящему постановлению.</w:t>
        <w:br/>
        <w:t>2.2. Назначить лицом, ответственным за организацию обработки персональных данных субъектов персональных данных Управляющего делами Администрации Асиновского городского поселения.</w:t>
      </w:r>
    </w:p>
    <w:p>
      <w:pPr>
        <w:pStyle w:val="Normal"/>
        <w:autoSpaceDE w:val="false"/>
        <w:spacing w:lineRule="auto" w:line="240" w:before="0" w:after="0"/>
        <w:jc w:val="both"/>
        <w:rPr/>
      </w:pPr>
      <w:r>
        <w:rPr>
          <w:rFonts w:cs="Times New Roman" w:ascii="Times New Roman" w:hAnsi="Times New Roman"/>
          <w:color w:val="000000"/>
          <w:sz w:val="24"/>
          <w:szCs w:val="24"/>
        </w:rPr>
        <w:t>2.3. Назначить лицом, ответственным за соблюдение режима защиты персональных данных субъектов персональных данных, программиста Администрации Асиновского городского поселения».</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 Положения слово «сотрудников» заменить на «муниципальных служащих», слова «(далее по тексту - работники)» исключить.</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1 пункта 2 Положения изложить в новой редакции следующего содержания: «2. Настоящее Положение разработано в целях обеспечения защиты прав, свобод и законных интересов субъектов персональных данных при получении, обработке и защите их персональных данных, в соответствии со следующими нормативными правовыми актами:».</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8 пункта 2 Положения  дату принятия нормативного правового акта изложить цифровым способом.</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3.1 пункта 3 Положения слово  «сотрудник» заменить на слова «муниципальный служащий».</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3.2 пункта 3 Положения слова «муниципальный орган» заменить на слова «Администрация Асиновского городского поселения».</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 Положения дополнить подпунктами 3.3., 3.4. следующего содержания: «3.3. Персональные данные субъектов персональных данных – анкетные и биографические данные; паспортные данные; сведения об образовании, профессии, специальности; сведения о трудовом стаже; сведения о семейном положении и составе семьи; сведения о воинском учете; сведения о занимаемой должности, заработной плате сотрудника; сведения о социальных льготах; сведения о наличии судимостей; адрес места жительства; домашний телефон; место работы или учебы членов семьи и родственников; содержание трудового договора; сведения о доходах, расходах, об имуществе и обязательствах имущественного характера; содержание сведений о доходах, расходах, об имуществе и обязательствах имущественного характера, представляемых в Администрацию Асиновского городского поселения; сведения о состоянии здоровья.</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3.4. Материалы, содержащие информацию персонального характера - документы, сопровождающие процесс оформления трудовых отношений работника, личные дела и трудовые книжки работников, документы, удостоверяющие личность работника или содержащие сведения о работнике (об образовании, состоянии здоровья, трудовом стаже), паспорт работника или иной документ, удостоверяющий личность, военный билет, страховое свидетельство Пенсионного фонда Российской Федерации, документы об образовании (аттестаты, дипломы, свидетельства, сертификаты), медицинские справки и заключения, учетные, распорядительные документы по личному составу, трудовые договоры с муниципальным служащим и работниками, дополнительные соглашения, изменяющие (дополняющие) трудовые договоры, договоры о материальной ответственности с работником, документы, отражающие деятельность аттестационных и конкурсных комиссий, документы, отражающие результаты служебных расследований, реестр муниципальных служащих Администрации Асиновского городского поселения, подлинники и копии отчетных, аналитических и справочных кадровых материалов, </w:t>
        <w:br/>
        <w:t>копии отчетов, направляемых в государственные органы статистики, налоговые инспекции, вышестоящие органы управления и другие учреждения,</w:t>
        <w:br/>
        <w:t>документы бухгалтерского учета. Если сведения персонального характера содержатся в других документах, на них распространяются положения данного документ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Пункт 4 Положения исключи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11) Пункт 5 Положения после слов «Администрации Асиновского городского поселения» дополнить словами «при ведении кадров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ункт 6 Положения изложить в новой редакции следующего содержания: «6. При заключении трудового договора лицо, поступающее на службу (работу) в Администрацию Асиновского городского поселения, предъявляет оператору перечень документов, определенный частью 3 статьи 16 Федерального закона от 02.03.2007 N 25-ФЗ "О муниципальной службе в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Подпункты 6.1-6.8 пункта6 , пункты 7, 9- 15,  Положения исключи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Пункт 8 Положения изложить в  новой редакции следующего содержания: «8. Оператор вправе получать только те персональные данные субъектов персональных данных, которые необходимы ему в связи с трудовыми отношениями при ведении кадровой работы».</w:t>
      </w:r>
    </w:p>
    <w:p>
      <w:pPr>
        <w:pStyle w:val="Normal"/>
        <w:spacing w:lineRule="auto" w:line="240" w:before="0" w:after="0"/>
        <w:jc w:val="both"/>
        <w:rPr/>
      </w:pPr>
      <w:r>
        <w:rPr>
          <w:rFonts w:cs="Times New Roman" w:ascii="Times New Roman" w:hAnsi="Times New Roman"/>
          <w:color w:val="000000"/>
          <w:sz w:val="24"/>
          <w:szCs w:val="24"/>
        </w:rPr>
        <w:t xml:space="preserve">15) В пункте 16 Положения слова «Работник Администрации Асиновского городского поселения»    заменить на слова «Субъект персональ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пункты 22.3-22.6 пункта 22 Положения исключить.</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7) В пункте 24 слова «Обработка персональных данных должна осуществляться с соблюдением принципов и правил, предусмотренных настоящим Положением.» исключить.</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8) Подпункт 24.6 пункта 24, пункт 26 Положения исключить.</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9) Пункт 25 изложить в новой редакции следующего содержания: «25. Субъект персональных данных лично принимает решение о предоставлении его персональных данных и дает согласие на их обработку по форме, утвержденной приложением № 5 к настоящему Положению».</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0) Пункты 36-39, 41-45, 51-53, 65 Положения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ункт 71 Положения изложить в новой редакции следующего содержания: «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 Управляющим делами Администрации Асино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Раздел 8 Положения, Приложение 1, 2 к Положение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оложение дополнить Приложениями 4, 5 согласно приложению к настоящему постановлению.</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подлежит официальному опубликова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spacing w:lineRule="auto" w:line="240"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Глава Асиновского городского поселения                                                          А.Г. Костенков</w:t>
      </w:r>
    </w:p>
    <w:p>
      <w:pPr>
        <w:pStyle w:val="Normal"/>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Положению о получении, обработке и защите персональных данных работников Администраци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СПИСОК ДОЛЖНОСТНЫХ ЛИЦ, </w:t>
      </w:r>
    </w:p>
    <w:p>
      <w:pPr>
        <w:pStyle w:val="Normal"/>
        <w:shd w:fill="FFFFFF" w:val="clear"/>
        <w:spacing w:lineRule="auto" w:line="240"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МЕЮЩИХ ДОСТУП К ПЕРСОНАЛЬНЫМ ДАННЫМ СУБЪЕКТОВ ПЕРСОНАЛЬНЫХ ДАННЫХ И ИМЕЮЩИХ ПРАВО НА ИХ ОБРАБОТКУ</w:t>
      </w:r>
    </w:p>
    <w:p>
      <w:pPr>
        <w:pStyle w:val="Normal"/>
        <w:shd w:fill="FFFFFF" w:val="clear"/>
        <w:spacing w:lineRule="atLeast" w:line="315" w:before="0" w:after="0"/>
        <w:jc w:val="center"/>
        <w:textAlignment w:val="baseline"/>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ущий специалист по делопроизводству и кадровой работе Администрации Асиновского городского посе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ринина Ю.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Асиновского городского посе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илосердова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ухгалтер Администрации Асиновского городского посе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аломова  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Положению о получении, обработке и защите персональных данных работников Администраци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tabs>
          <w:tab w:val="clear" w:pos="708"/>
          <w:tab w:val="right" w:pos="10485"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24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 персональных данных» разрешает Администрации Асиновского городского поселения, в лице  ФИО, ответственного за обработку персональных данных,  далее «Оператор», обработку персональных данных, приведенных в пункте 2 настоящего согласия на следующих условиях:</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27.07.2006 № 152-ФЗ «О персональных данных» субъект персональных данных дает согласие на обработку Оператором своих персональных данных, с целью:</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трудового договора;</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личной безопасности, защиты жизни и здоровья работника;</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ведения финансово-хозяйственной деятельности организации;</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обходимо точное указание целей)</w:t>
      </w:r>
    </w:p>
    <w:p>
      <w:pPr>
        <w:pStyle w:val="Normal"/>
        <w:pBdr>
          <w:bottom w:val="single" w:sz="4" w:space="1" w:color="000000"/>
        </w:pBd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 (нужное подчеркнуть):</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е сведения;</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образовательное учреждение, время обучения, присвоенная квалификация);</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ах работы (город, название организации, должность, сроки работы);</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детях (фамилия, имя, отчество, дата рождения);</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е регистрации, проживании;</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налоговый учет (ИНН);</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Пенсионном фонде (номер страхового свидетельства);</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крытых банковских счетах;</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обходимо точное указание)</w:t>
      </w:r>
    </w:p>
    <w:p>
      <w:pPr>
        <w:pStyle w:val="Normal"/>
        <w:pBdr>
          <w:bottom w:val="single" w:sz="4" w:space="1" w:color="000000"/>
        </w:pBd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нужное подчеркнуть):</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передачу;</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w:t>
      </w:r>
    </w:p>
    <w:p>
      <w:pPr>
        <w:pStyle w:val="Normal"/>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обходимо точное указание)</w:t>
      </w:r>
    </w:p>
    <w:p>
      <w:pPr>
        <w:pStyle w:val="Normal"/>
        <w:pBdr>
          <w:bottom w:val="single" w:sz="4" w:space="1" w:color="000000"/>
        </w:pBd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убъект персональных данных имеет право на доступ к его персональным данным в порядке, определенном статьей 14 Федерального закона от 27.07.2006 № 152-ФЗ «О персональных данных».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 действия данного согласия устанавливается на период: с           бессроч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Согласие может быть отозвано мною в любое время на основании моего письменного заявления.</w:t>
      </w:r>
    </w:p>
    <w:p>
      <w:pPr>
        <w:pStyle w:val="Normal"/>
        <w:spacing w:lineRule="auto" w:line="240" w:before="360" w:after="120"/>
        <w:jc w:val="both"/>
        <w:rPr>
          <w:rFonts w:ascii="Times New Roman" w:hAnsi="Times New Roman" w:cs="Times New Roman"/>
          <w:sz w:val="24"/>
          <w:szCs w:val="24"/>
        </w:rPr>
      </w:pPr>
      <w:r>
        <w:rPr>
          <w:rFonts w:cs="Times New Roman" w:ascii="Times New Roman" w:hAnsi="Times New Roman"/>
          <w:sz w:val="24"/>
          <w:szCs w:val="24"/>
        </w:rPr>
        <w:t>Данные об оператор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Администрация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ператора 636840, Томская область, г. Асино, ул. имени Ленина, д.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бработку ПДн   __________     ________________________________</w:t>
      </w:r>
    </w:p>
    <w:p>
      <w:pPr>
        <w:pStyle w:val="Normal"/>
        <w:spacing w:lineRule="auto" w:line="240" w:before="360" w:after="120"/>
        <w:jc w:val="both"/>
        <w:rPr>
          <w:rFonts w:ascii="Times New Roman" w:hAnsi="Times New Roman" w:cs="Times New Roman"/>
          <w:sz w:val="24"/>
          <w:szCs w:val="24"/>
        </w:rPr>
      </w:pPr>
      <w:r>
        <w:rPr>
          <w:rFonts w:cs="Times New Roman" w:ascii="Times New Roman" w:hAnsi="Times New Roman"/>
          <w:sz w:val="24"/>
          <w:szCs w:val="24"/>
        </w:rPr>
        <w:t xml:space="preserve">Субъект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center" w:pos="3600" w:leader="none"/>
          <w:tab w:val="center"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пись) </w:t>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7:00Z</dcterms:created>
  <dc:creator>user</dc:creator>
  <dc:description/>
  <cp:keywords/>
  <dc:language>en-US</dc:language>
  <cp:lastModifiedBy>user</cp:lastModifiedBy>
  <cp:lastPrinted>2017-09-21T14:29:00Z</cp:lastPrinted>
  <dcterms:modified xsi:type="dcterms:W3CDTF">2017-10-03T08:34:00Z</dcterms:modified>
  <cp:revision>3</cp:revision>
  <dc:subject/>
  <dc:title/>
</cp:coreProperties>
</file>