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от  21.09.2017                                                                                                              № 642/17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утверждении правил </w:t>
            </w:r>
            <w:r>
              <w:rPr>
                <w:b/>
              </w:rPr>
              <w:t>рассмотрения запросов субъектов персональных данных или их представителей в Администрации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ab/>
            </w:r>
            <w:r>
              <w:rPr/>
              <w:t xml:space="preserve">На основании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 июля 2006 года № 152-ФЗ «О персональных данных», во исполнение </w:t>
            </w:r>
            <w:hyperlink r:id="rId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Утвердить </w:t>
            </w:r>
            <w:hyperlink r:id="rId4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рассмотрения запросов субъектов персональных данных в Администрации Асиновского городского поселения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онтроль за исполнением настоящего постановления возложить на Управляющего делами Администрации Асинов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Асиновского городского поселения                                                        А.Г. Костенков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Асиновского городского поселения </w:t>
      </w:r>
    </w:p>
    <w:p>
      <w:pPr>
        <w:pStyle w:val="Normal"/>
        <w:ind w:left="5670" w:hanging="0"/>
        <w:rPr/>
      </w:pPr>
      <w:r>
        <w:rPr/>
        <w:t xml:space="preserve">от 21.09.2017 № 642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firstLine="700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Правила</w:t>
        </w:r>
      </w:hyperlink>
      <w:r>
        <w:rPr>
          <w:rFonts w:cs="Times New Roman" w:ascii="Times New Roman" w:hAnsi="Times New Roman"/>
          <w:b/>
        </w:rPr>
        <w:t xml:space="preserve"> рассмотрения запросов субъектов персональных данных в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Настоящие Правила рассмотрения запросов субъектов персональных данных в Администрации Асиновского городского поселения разработаны в соответствии с требованиями Трудов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7 июля 2006 года № 152-ФЗ «О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, постановления Администрации Асиновского городского поселения от 20.01.2012 № 16/12 «</w:t>
      </w:r>
      <w:hyperlink r:id="rId6">
        <w:r>
          <w:rPr>
            <w:rStyle w:val="InternetLink"/>
            <w:bCs/>
          </w:rPr>
          <w:t>Об утверждении Положения о получении, обработке и защите персональных данных работников Администрации Асиновского городского поселения</w:t>
        </w:r>
      </w:hyperlink>
      <w:r>
        <w:rPr>
          <w:bCs/>
        </w:rPr>
        <w:t xml:space="preserve">» и определяют порядок рассмотрения поступающих в Администрацию Асиновского городского поселения (далее - Администрация) запросов субъектов персональных данных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Поступающий в Администрацию запрос субъекта персональных данных оформляется в свободной письменной форме на имя Главы Асиновского городского поселения с указанием информации необходимой для получения, уточнения, изменения, блокирования, уничтожения в рамках поданного запроса, формы представления указанной информации подписывается субъектом персональных данных или его представителем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При поступлении запроса субъекта персональных данных, запрос в течение 1 рабочего дня с даты поступления регистрируется в Администрации и передается для резолюции Главе Асинов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Запрос субъекта персональных данных рассматривается Администрацией в соответствии с порядком рассмотрения обращения граждан, поступивших в Администрац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Глава Асиновского городского поселения в течение тридцати календарных дней со дня регистрации запроса субъекта персональных данных сообщает субъекту персональных данных информацию о наличии персональных данных, относящихся к соответствующему субъекту персональных данных, и предоставляет возможность ознакомления с ними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Информация, указанная в запросе субъекта персональных, предоставляется субъекту персональных по форме, указанной в запросе субъекта персональных данных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В случае отказа в предоставлении субъекту персональных данных информации о наличии персональных данных о соответствующем субъекте персональных данных, а также самих персональных данных, мотивированный письменный ответ, </w:t>
      </w:r>
      <w:r>
        <w:rPr/>
        <w:t xml:space="preserve">содержащий ссылку на положение </w:t>
      </w:r>
      <w:hyperlink r:id="rId7">
        <w:r>
          <w:rPr>
            <w:rStyle w:val="InternetLink"/>
          </w:rPr>
          <w:t>части 8 статьи 14</w:t>
        </w:r>
      </w:hyperlink>
      <w:r>
        <w:rPr/>
        <w:t xml:space="preserve"> Федерального закона от 27 июля 2006 года № 152-ФЗ «О персональных данных» или иного федерального закона, являющееся основанием для такого отказа, </w:t>
      </w:r>
      <w:r>
        <w:rPr>
          <w:bCs/>
        </w:rPr>
        <w:t>направляется заявителю в срок, не превышающий тридцати дней со дня получения данного запрос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Субъекту персональных данных безвозмездно представляется возможность ознакомления с персональными данными, относящимися к соответствующему субъекту персональных данных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Субъект персональных данных вправе повторно обратиться</w:t>
        <w:br/>
        <w:t>в Администрацию в целях получения сведений и ознакомления с персональными данными не ранее чем через тридцать дней после первоначального обращ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Субъект персональных данных вправе обратиться повторно в Администрацию в целях ознакомления с обрабатываемыми персональными данными до истечения срока, указанного в </w:t>
      </w:r>
      <w:hyperlink r:id="rId8">
        <w:r>
          <w:rPr>
            <w:rStyle w:val="InternetLink"/>
            <w:bCs/>
          </w:rPr>
          <w:t>пункте</w:t>
        </w:r>
      </w:hyperlink>
      <w:r>
        <w:rPr>
          <w:bCs/>
        </w:rPr>
        <w:t xml:space="preserve"> 9 настоящих Правил, </w:t>
        <w:br/>
        <w:t xml:space="preserve">если такие сведения и (или) обрабатываемые персональные данные не были предоставлены ему для ознакомления в полном объеме </w:t>
        <w:br/>
        <w:t xml:space="preserve">по результатам рассмотрения первоначального запроса. 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</w:rPr>
        <w:t xml:space="preserve">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r:id="rId9">
        <w:r>
          <w:rPr>
            <w:rStyle w:val="InternetLink"/>
            <w:bCs/>
          </w:rPr>
          <w:t>пунктами</w:t>
        </w:r>
      </w:hyperlink>
      <w:r>
        <w:rPr>
          <w:bCs/>
        </w:rPr>
        <w:t xml:space="preserve"> 9, 10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</w:t>
      </w:r>
      <w:bookmarkStart w:id="0" w:name="Par3"/>
      <w:bookmarkEnd w:id="0"/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Unicode MS" w:hAnsi="Arial Unicode MS" w:cs="Arial Unicode M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2AA444E6607A5B1BCB2733CE21D56E773CB99AC1F061812CB7555B43BEE30B2BB2B4069D99FDCe3G1I" TargetMode="External"/><Relationship Id="rId3" Type="http://schemas.openxmlformats.org/officeDocument/2006/relationships/hyperlink" Target="consultantplus://offline/ref=5D72AA444E6607A5B1BCB2733CE21D56E477C299AB1E061812CB7555B43BEE30B2BB2B4069D99CDCe3GAI" TargetMode="External"/><Relationship Id="rId4" Type="http://schemas.openxmlformats.org/officeDocument/2006/relationships/hyperlink" Target="consultantplus://offline/ref=F1E6DCBA9773B484A715CAFF8DBF8D45DB92D6A1C578E977BE131D2430A6520B52F23D9633B2C945rCH9I" TargetMode="External"/><Relationship Id="rId5" Type="http://schemas.openxmlformats.org/officeDocument/2006/relationships/hyperlink" Target="consultantplus://offline/ref=F1E6DCBA9773B484A715CAFF8DBF8D45DB92D6A1C578E977BE131D2430A6520B52F23D9633B2C945rCH9I" TargetMode="External"/><Relationship Id="rId6" Type="http://schemas.openxmlformats.org/officeDocument/2006/relationships/hyperlink" Target="http://www.gorodasino.ru/files/normdoc2012/post_16-12.doc" TargetMode="External"/><Relationship Id="rId7" Type="http://schemas.openxmlformats.org/officeDocument/2006/relationships/hyperlink" Target="consultantplus://offline/ref=331A95F7673ADE18E0B283BEF2AFB9D3F9DBA3743722BDD78DF52D9DEBBC88FF440F3442012CD19EJ0oDI" TargetMode="External"/><Relationship Id="rId8" Type="http://schemas.openxmlformats.org/officeDocument/2006/relationships/hyperlink" Target="consultantplus://offline/ref=536776B63392FE9425255C85AE2475299B8909B22C65EC18CCE33D8A8F4E463B1B07CB2DC0072706R0BDG" TargetMode="External"/><Relationship Id="rId9" Type="http://schemas.openxmlformats.org/officeDocument/2006/relationships/hyperlink" Target="consultantplus://offline/ref=536776B63392FE9425255C85AE2475299B8909B22C65EC18CCE33D8A8F4E463B1B07CB2DC0072706R0BD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Ирина</dc:creator>
  <dc:description/>
  <dc:language>en-US</dc:language>
  <cp:lastModifiedBy>user</cp:lastModifiedBy>
  <cp:lastPrinted>2017-09-21T14:32:00Z</cp:lastPrinted>
  <dcterms:modified xsi:type="dcterms:W3CDTF">2017-09-22T07:44:00Z</dcterms:modified>
  <cp:revision>2</cp:revision>
  <dc:subject/>
  <dc:title>Правила рассмотрения запросов субъектов персональных данных или их представителей в Министерстве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iDescription">
    <vt:lpwstr/>
  </property>
  <property fmtid="{D5CDD505-2E9C-101B-9397-08002B2CF9AE}" pid="3" name="_dlc_DocId">
    <vt:lpwstr>XXJ7TYMEEKJ2-2648-8</vt:lpwstr>
  </property>
  <property fmtid="{D5CDD505-2E9C-101B-9397-08002B2CF9AE}" pid="4" name="_dlc_DocIdItemGuid">
    <vt:lpwstr>37dc91dd-6c2b-4db8-80ee-fa41bfa68b36</vt:lpwstr>
  </property>
  <property fmtid="{D5CDD505-2E9C-101B-9397-08002B2CF9AE}" pid="5" name="_dlc_DocIdUrl">
    <vt:lpwstr>https://vip.gov.mari.ru/minfin/_layouts/DocIdRedir.aspx?ID=XXJ7TYMEEKJ2-2648-8, XXJ7TYMEEKJ2-2648-8</vt:lpwstr>
  </property>
  <property fmtid="{D5CDD505-2E9C-101B-9397-08002B2CF9AE}" pid="6" name="Описание">
    <vt:lpwstr/>
  </property>
</Properties>
</file>