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2.2017                                                                                                      № 64/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держка ветеранской организации города Асино» 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22.12.2017 № 933/1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Асиновское городское поселение». Руководствуясь постановлением Администрации Асиновского городского поселения от 06.04.2016 №293/16 «Об утверждении порядка принятия решения о разработке муниципальных программ Асиновского городского поселения, их формирования и реализации»,  в целях обеспечения  социальной поддержки ветеранов войны и труда, граждан пожилого возраста на территории муниципального образования «Асиновское городское поселение»   (в ред. от 22.12.2017 № 933/17)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оддержка ветеранской организации города Асино» на 2017-2019 годы (в ред. от 22.12.2017 № 933/17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Управляющую делами Администрации Асиновского городского поселения.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             А.Г.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Title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инов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02.02.2017 № 64/1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ред. от 22.12.2017 № 933/17)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АЯ ПРОГРАММ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оддержка ветеранской организации города Асино» на 2017-2019 годы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спорт муниципальной программы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43"/>
      </w:tblGrid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 (далее МП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держка ветеранской организации  города Асино» на 2017-2019 год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лее Программа)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tLeast" w:line="100"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а Ветеранов администрации Асиновского района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анов войны и труда, граждане пожилого возраста</w:t>
            </w:r>
          </w:p>
        </w:tc>
      </w:tr>
      <w:tr>
        <w:trPr>
          <w:trHeight w:val="88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autoSpaceDE w:val="true"/>
              <w:snapToGrid w:val="false"/>
              <w:spacing w:lineRule="auto" w:line="276"/>
              <w:ind w:left="-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поддержки ветеранов войны и труда, граждан пожилого возраста, нуждающихся в социальной поддержке, обеспечение вовлечения ветеранов войны и труда, граждан пожилого возраста в ветеранское движение для участия в социально-экономической и культурной жизни городского поселения.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муниципальной программы и их  значения (с детализацией по годам реализаци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3507740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8"/>
                                    <w:gridCol w:w="1109"/>
                                    <w:gridCol w:w="1134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казатели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ля  ветеранов войны и труда, вовлеченных в ветеранское движение для участия в соц-экон, культ жизни городского поселения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82.35pt;mso-wrap-distance-left:9pt;mso-wrap-distance-right:9pt;mso-wrap-distance-top:0pt;mso-wrap-distance-bottom:0pt;margin-top:-11.35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109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казатели цел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ля  ветеранов войны и труда, вовлеченных в ветеранское движение для участия в соц-экон, культ жизни городского поселения, 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существление мер, направленных на социальную поддержку ветеранов, инвалидов Великой Отечественной войны, тружеников тыла, ветеранов труда, граждан пожилого возрас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 активного участия в общественной жизни Асиновского городского посел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собственного потенциала ветеранов Великой Отечественной войны, инвалидов войны, тружеников тыла, ветеранов труда, граждан пожилого возраста, обеспечивающих возможность активизации их деятельности;</w:t>
            </w:r>
          </w:p>
          <w:p>
            <w:pPr>
              <w:pStyle w:val="Normal"/>
              <w:widowControl/>
              <w:autoSpaceDE w:val="true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widowControl/>
              <w:autoSpaceDE w:val="true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увеличение количества участников социально значимых мероприятий;</w:t>
            </w:r>
          </w:p>
          <w:p>
            <w:pPr>
              <w:pStyle w:val="Normal"/>
              <w:widowControl/>
              <w:autoSpaceDE w:val="true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      </w:r>
          </w:p>
          <w:p>
            <w:pPr>
              <w:pStyle w:val="Normal"/>
              <w:widowControl/>
              <w:autoSpaceDE w:val="true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популяризация работы ветеранской организации города Асино, формирование    условий   для    становления гражданского общества через ветеранское движение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 МП и их знач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3507740" cy="2232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23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8"/>
                                    <w:gridCol w:w="1109"/>
                                    <w:gridCol w:w="1134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казатели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ля  ветеранов, которым оказана социальная поддержка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ля  ветеранов войны и труда, вовлеченных в ветеранское движение для участия в соц-экон, культ жизни городского поселения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оля увеличения количества участников социально значимых мероприятий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75.75pt;mso-wrap-distance-left:9pt;mso-wrap-distance-right:9pt;mso-wrap-distance-top:0pt;mso-wrap-distance-bottom:0pt;margin-top:-11.35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109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казатели зада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ля  ветеранов, которым оказана социальная поддержка,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ля  ветеранов войны и труда, вовлеченных в ветеранское движение для участия в соц-экон, культ жизни городского поселения,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ля увеличения количества участников социально значимых мероприятий,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М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7 года по 31 декабря 2019 года</w:t>
            </w:r>
          </w:p>
        </w:tc>
      </w:tr>
      <w:tr>
        <w:trPr>
          <w:trHeight w:val="29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Объем и источники финансирования МП (с детализацией по годам реализации, тыс. рублей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975"/>
              <w:gridCol w:w="1166"/>
              <w:gridCol w:w="1166"/>
              <w:gridCol w:w="1166"/>
            </w:tblGrid>
            <w:tr>
              <w:trPr>
                <w:trHeight w:val="22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сточник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ластной 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465,60 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сего по источникам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465,60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155,2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right="9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1. Характеристика текущего состояния сферы реализации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современной демографической ситуации является высокая численность людей старшего поколения. В связи с этим защита прав и интересов этой категории населения – ветеранов, людей пенсионного возраста, - поддержание их социального статуса являются неотъемлемой частью государственной социальной политики. Тенденция социально-демографического старения отчетливо проявляется в России. В перспективе ожидается дальнейшее увеличение численности пожилых людей в структуре населения. В этой связи  реализация мер по созданию условий, направленных на повышение качества жизни ветеранов, является актуальной проблемо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до отметить, что высокая численность ветеранов России приводит к усилению их роли в социальном развитии, повышению требований в отношении предоставления социальных гарантий во всех сферах жизнедеятельно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большинства ветеранов Великой Отечественной войны, инвалидов войны и труда, тружеников тыла, ветеранов труда в течение последних лет продолжает оставаться на низком жизненном уровне вследствие постоянного роста цен на товары первой необходимости, на жилищно-коммунальные услуги и медицинское обеспечение. Федеральный закон от 22 августа 2004 года № 122-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 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 же время необходимо отметить, что острота проблемы сохраняется и требует целенаправленных, организованных действий муниципальных институтов по упрочению социальной защищенности ветеранов, повышению уровня и качества их жизни на основе комплексного подхода к решению связанных с этим задач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тераны - это люди с активной жизненной позицией, убежденные, что любые проблемы возможно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а представляет собой комплекс мероприятий, охватывающих основные актуальные направления  ветеранского движения  в районе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65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ограмма предусматривает два возможных варианта ее реализации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сполнение программы в запланированных объемах финансирования. Это позволит достичь целевых показателей в течение срока реализации программ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При реализации  программы предполагается сконцентрировать выделяемые ресурсы на наиболее важных направлениях и мероприятиях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инятие программы создает условия для достижения долгосрочных целей по поддержке ветеранского движения на территории Муниципального образования «Асиновское городское поселение», в целях поддержки некоммерческой социально-значимой ветеранской организации  города Асино.</w:t>
      </w:r>
    </w:p>
    <w:p>
      <w:pPr>
        <w:pStyle w:val="Normal"/>
        <w:widowControl/>
        <w:autoSpaceDE w:val="true"/>
        <w:spacing w:lineRule="auto" w:line="276"/>
        <w:ind w:left="2160" w:hanging="14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right="99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2.  Цель, задачи Программы. Показатели реализации Программы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>Цель Программы:</w:t>
      </w:r>
    </w:p>
    <w:p>
      <w:pPr>
        <w:pStyle w:val="Normal"/>
        <w:widowControl/>
        <w:tabs>
          <w:tab w:val="clear" w:pos="708"/>
          <w:tab w:val="left" w:pos="398" w:leader="none"/>
        </w:tabs>
        <w:autoSpaceDE w:val="true"/>
        <w:snapToGrid w:val="false"/>
        <w:spacing w:lineRule="auto" w:line="276"/>
        <w:ind w:left="-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социальной поддержки ветеранов войны и труда, граждан пожилого возраста, нуждающихся в социальной поддержке, содействие активному участию ветеранов в жизни общества.</w:t>
      </w:r>
    </w:p>
    <w:p>
      <w:pPr>
        <w:pStyle w:val="Normal"/>
        <w:widowControl/>
        <w:autoSpaceDE w:val="true"/>
        <w:spacing w:before="0" w:after="12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widowControl/>
        <w:autoSpaceDE w:val="true"/>
        <w:spacing w:lineRule="auto" w:line="264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уществление мер, направленных на  социальную поддержку ветеранов, инвалидов войны, тружеников тыла, ветеранов труда, граждан пожилого возрас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 активного участия в общественной жизни Асиновского городского поселения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собственного потенциала ветеранов Великой Отечественной войны, инвалидов Великой Отечественной войны, тружеников тыла, ветеранов труда, граждан пожилого возраста, обеспечивающих возможность активизации их деятельности;</w:t>
      </w:r>
    </w:p>
    <w:p>
      <w:pPr>
        <w:pStyle w:val="Normal"/>
        <w:widowControl/>
        <w:autoSpaceDE w:val="true"/>
        <w:spacing w:lineRule="auto" w:line="264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</w:r>
    </w:p>
    <w:p>
      <w:pPr>
        <w:pStyle w:val="Normal"/>
        <w:widowControl/>
        <w:autoSpaceDE w:val="true"/>
        <w:spacing w:lineRule="auto" w:line="264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е количества участников социально значимых мероприятий;</w:t>
      </w:r>
    </w:p>
    <w:p>
      <w:pPr>
        <w:pStyle w:val="Normal"/>
        <w:widowControl/>
        <w:autoSpaceDE w:val="true"/>
        <w:spacing w:lineRule="auto" w:line="264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пуляризация работы ветеранской организации города Асино, формирование    условий   для    становления гражданского общества через ветеранское движе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ей цели и задач муниципальной программы и сведения о порядке сбора информаци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показателям и методике их расчета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 ветеранов войны и труда, граждан пожилого возраста, вовлеченных в ветеранское движение для участия в соц-экон, культ жизн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расчете данного показателя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иодическая отчетность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и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социальным вопросам Администрации Асиновского город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right="9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лава 3. Ресурсное обеспечение Программы </w:t>
      </w:r>
    </w:p>
    <w:p>
      <w:pPr>
        <w:pStyle w:val="Normal"/>
        <w:widowControl/>
        <w:ind w:right="9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96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ероприятий муниципальной программы осуществляется за счет средств  местного бюджета. Общий объем финансирования программы в 2017-2019 годах составит: 465,60 тыс.руб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Четыреста шестьдесят пять тысяч шестьсот рублей).</w:t>
      </w:r>
    </w:p>
    <w:p>
      <w:pPr>
        <w:pStyle w:val="Normal"/>
        <w:widowControl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widowControl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left"/>
        <w:outlineLvl w:val="0"/>
        <w:rPr>
          <w:rFonts w:ascii="Cambria" w:hAnsi="Cambria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24"/>
          <w:szCs w:val="32"/>
          <w:lang w:val="en-US"/>
        </w:rPr>
        <w:t xml:space="preserve">Прогнозная (справочная) оценка ресурсного обеспечения реализации муниципальной программы представлена </w:t>
      </w:r>
      <w:r>
        <w:rPr>
          <w:rFonts w:cs="Times New Roman" w:ascii="Times New Roman" w:hAnsi="Times New Roman"/>
          <w:kern w:val="2"/>
          <w:sz w:val="24"/>
          <w:szCs w:val="32"/>
        </w:rPr>
        <w:t>ниже в муниципальной программе</w:t>
      </w:r>
    </w:p>
    <w:p>
      <w:pPr>
        <w:pStyle w:val="Normal"/>
        <w:widowControl/>
        <w:ind w:right="96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муниципальной программы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«Поддержка ветеранской организации города Асино» на 2017-2019 годы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984"/>
        <w:gridCol w:w="1678"/>
        <w:gridCol w:w="1077"/>
        <w:gridCol w:w="1077"/>
        <w:gridCol w:w="888"/>
        <w:gridCol w:w="88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(тыс. рублей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1. Вовлечение ветеранов войны и труда, граждан пожилого возраста в ветеранское движение</w:t>
            </w:r>
          </w:p>
        </w:tc>
      </w:tr>
      <w:tr>
        <w:trPr>
          <w:trHeight w:val="8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2. Увеличение количества участников социально значимых мероприятий</w:t>
            </w:r>
          </w:p>
        </w:tc>
      </w:tr>
      <w:tr>
        <w:trPr>
          <w:trHeight w:val="22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,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3. Социальная поддержка ветеранов, инвалидов Великой Отечественной войны, тружеников тыла, ветеранов труда, граждан пожилого возрас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дписки на районные газеты «Диссонанс», «Образ жизни» малоимущим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336"/>
        <w:gridCol w:w="1134"/>
        <w:gridCol w:w="2268"/>
        <w:gridCol w:w="170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синовского городского поселения (тыс. рубле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1. Вовлечение ветеранов войны и труда, граждан пожилого возраста в ветеранское движение.</w:t>
            </w:r>
          </w:p>
        </w:tc>
      </w:tr>
      <w:tr>
        <w:trPr>
          <w:trHeight w:val="1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вовлеченных в ветеран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2. Увеличение количества участников социально значимых мероприятий.</w:t>
            </w:r>
          </w:p>
        </w:tc>
      </w:tr>
      <w:tr>
        <w:trPr>
          <w:trHeight w:val="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,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3. Социальная поддержка ветеранов, инвалидов Великой Отечественной войны, тружеников тыла, ветеранов труда, граждан пожилого возрас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писки на районные газеты «Диссонанс», «Образ жизни» малоимущи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4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4,90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4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4,90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4,9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65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65,6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,2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right="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right="9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4. Управление и контроль  реализацией Программы,</w:t>
      </w:r>
    </w:p>
    <w:p>
      <w:pPr>
        <w:pStyle w:val="Normal"/>
        <w:widowControl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ом числе анализ рис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right="9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равление реализацией Программы и контроль за её исполнением осуществляет Администрация Асиновского городского поселения, а именно главным специалистом по социальным вопросам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</w:t>
      </w:r>
      <w:r>
        <w:rPr>
          <w:rFonts w:eastAsia="Calibri" w:cs="Times New Roman" w:ascii="Calibri" w:hAnsi="Calibri"/>
          <w:lang w:eastAsia="en-US"/>
        </w:rPr>
        <w:t>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ограничения финансовых рисков планируется: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пределение приоритетов для первоочередного финансирования.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5.  Сроки реализации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еализуется в течение 2017-2019 годов</w:t>
      </w:r>
    </w:p>
    <w:p>
      <w:pPr>
        <w:pStyle w:val="Normal"/>
        <w:widowControl/>
        <w:ind w:right="9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99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6. Ожидаемые результаты</w:t>
      </w:r>
      <w:r>
        <w:rPr>
          <w:rFonts w:eastAsia="Calibri" w:cs="Times New Roman" w:ascii="Times New Roman" w:hAnsi="Times New Roman"/>
          <w:b/>
          <w:lang w:eastAsia="en-US"/>
        </w:rPr>
        <w:t xml:space="preserve"> муниципальной программы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Normal"/>
        <w:widowControl/>
        <w:tabs>
          <w:tab w:val="clear" w:pos="708"/>
          <w:tab w:val="left" w:pos="398" w:leader="none"/>
        </w:tabs>
        <w:autoSpaceDE w:val="true"/>
        <w:snapToGrid w:val="false"/>
        <w:ind w:left="-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новным ожидаемым конечным результатом реализации Программы является увеличение доли ветеранов войны и труда, граждан пожилого возраста, вовлеченных в ветеранское движение для участия в социально-экономической и культурной жизни Асиновского городского поселения.</w:t>
      </w:r>
    </w:p>
    <w:p>
      <w:pPr>
        <w:pStyle w:val="Normal"/>
        <w:widowControl/>
        <w:tabs>
          <w:tab w:val="clear" w:pos="708"/>
          <w:tab w:val="left" w:pos="398" w:leader="none"/>
        </w:tabs>
        <w:autoSpaceDE w:val="true"/>
        <w:snapToGrid w:val="false"/>
        <w:spacing w:lineRule="auto" w:line="276"/>
        <w:ind w:left="-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ходными данными для расчета показателя результативности Программы является информация о количестве ветеранов войны и труда ветеранского движения в настоящее время.</w:t>
      </w:r>
    </w:p>
    <w:p>
      <w:pPr>
        <w:pStyle w:val="Normal"/>
        <w:widowControl/>
        <w:tabs>
          <w:tab w:val="clear" w:pos="708"/>
          <w:tab w:val="left" w:pos="398" w:leader="none"/>
        </w:tabs>
        <w:autoSpaceDE w:val="true"/>
        <w:snapToGrid w:val="false"/>
        <w:spacing w:lineRule="auto" w:line="276"/>
        <w:ind w:left="-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 расчете данного показателя результативности учитывается количество ветеранов войны и труда ветеранского движения Асиновского городского поселения. Показатель определяется в процентах от общей численности ветеранов войны и труда Асиновского района.</w:t>
      </w:r>
    </w:p>
    <w:p>
      <w:pPr>
        <w:pStyle w:val="Normal"/>
        <w:widowControl/>
        <w:autoSpaceDE w:val="true"/>
        <w:ind w:firstLine="35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 Контроль за ходом реализации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4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е сроков выполнения этапов реализации Программы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4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ходование средств на реализацию Программ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  <w:tab/>
        <w:t>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Программы осуществляет главный специалист по социальным вопросам Администрации Асиновского городского поселе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35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1:00Z</dcterms:created>
  <dc:creator>user</dc:creator>
  <dc:description/>
  <dc:language>en-US</dc:language>
  <cp:lastModifiedBy>user</cp:lastModifiedBy>
  <dcterms:modified xsi:type="dcterms:W3CDTF">2017-12-25T09:51:00Z</dcterms:modified>
  <cp:revision>2</cp:revision>
  <dc:subject/>
  <dc:title/>
</cp:coreProperties>
</file>