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07.02.2018                                                                                                                      № 64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дельных  документов в сфере транспорт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по муниципальным маршру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разработки и утверждения паспортов маршрутов регулярных перевозок для муниципальных маршрутов регулярных перевозок на территори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делу благоустройства и дорожной деятельности Администрации Асиновского городского поселения до 1 апреля 2018 года обеспечить разработку и утверждение паспортов маршрутов регулярных перевозок для муниципальных маршрутов регулярных перевозок на территории муниципального образования «Асиновское городское поселение», включенных в Документ планирования пассажирских перевозок на территории муниципального образования «Асиновское городское поселение», утвержденный постановлением Администрацией Асиновского городского поселения от 28.12.2017 № 959/17.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Диссонанс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 xml:space="preserve">                             А.Г. Кост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Администрации Асиновского городского поселения от </w:t>
      </w:r>
    </w:p>
    <w:p>
      <w:pPr>
        <w:pStyle w:val="Normal"/>
        <w:jc w:val="right"/>
        <w:rPr/>
      </w:pPr>
      <w:r>
        <w:rPr/>
        <w:t>07.02.2018 № 64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 и утверждения паспортов маршрутов регулярных перевозок для муниципальных маршрутов регулярных перевозок на территории муниципального образования «Асиновское городское поселение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разработки и утверждения паспортов маршрутов регулярных перевозок для муниципальных маршрутов регулярных перевозок муниципального образования «Асиновское городское поселение» (далее – Порядок) устанавливает процедуры разработки и утверждения паспортов маршрутов регулярных перевозок для муниципальных маршрутов регулярных перевозок муниципального образования «Асиновское городское поселение», включенных в Документ планирования пассажирских перевозок на территории муниципального образования «Асиновское городское поселени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ей Асиновского городского поселения от 28.12.2017 № 959/17 (далее – документ планирования пассажирских перевозок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й Порядок регулирует отношения по заполнению паспорта муниципального маршрута регулярных перевозок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аспорт маршрута)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3. Паспорт маршрута составляется перевозчиком в двух экземплярах по форме согласно приложению к настоящему Порядку и характеризует муниципальный маршрут регулярных перевозок на территории </w:t>
      </w:r>
      <w:r>
        <w:rPr/>
        <w:t>муниципального образования «Асиновское городское поселение»</w:t>
      </w:r>
      <w:r>
        <w:rPr>
          <w:szCs w:val="26"/>
          <w:lang w:eastAsia="en-US"/>
        </w:rPr>
        <w:t>, наличие линейных сооружений, остановочных пунктов, расстояние между ними, а также работу автомобильного транспорта на маршруте с даты его установления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 xml:space="preserve">4. Паспорт маршрута составляется на каждый устанавливаемый муниципальный маршрут регулярных перевозок на территории </w:t>
      </w:r>
      <w:r>
        <w:rPr/>
        <w:t>муниципального образования «Асиновское городское поселение»</w:t>
      </w:r>
      <w:r>
        <w:rPr>
          <w:szCs w:val="26"/>
          <w:lang w:eastAsia="en-US"/>
        </w:rPr>
        <w:t xml:space="preserve"> (далее – маршрут). Составление паспорта на маршрут осуществляется по письменному обращению перевозчика об установлении маршрута и представляется в Администрацию Асиновского городского поселения (далее – организатор перевозок) в порядке и сроки, установленные постановлением Администрации Асиновского городского поселения от 11.07.2016 № 528/16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– Постановление Администрации Асиновского городского поселения от 11.07.2016 № 528/16)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5. Внесение изменений в паспорт маршрута при изменении маршрута, при изменении сведений, указанных в паспорте маршрута, производится в соответствии с Постановлением Администрации Асиновского городского поселения от 11.07.2016 № 528/16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6. Изменения вносятся в каждый из двух экземпляров паспорта маршрута. Внесение изменений производится путем внесения записи в соответствующем листе паспорта маршрута или посредством замены соответствующего листа с проставлением даты. Вновь заполненный лист прикладывается к ранее заполненному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7. В случае отмены маршрута организатор перевозок в день его отмены вносит соответствующую запись в паспорт маршрута в лист 2 «Основные характеристики маршрута»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8. Паспорт маршрута состоит из: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szCs w:val="26"/>
          <w:lang w:eastAsia="en-US"/>
        </w:rPr>
        <w:t>1) титульного листа, где указывают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6"/>
          <w:lang w:eastAsia="en-US"/>
        </w:rPr>
        <w:t>организатор перевозок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6"/>
          <w:lang w:eastAsia="en-US"/>
        </w:rPr>
        <w:t>отметка о внесении маршрута в Реестр муниципальных маршрутов регулярных перевозок Асиновского городского поселения;</w:t>
      </w:r>
    </w:p>
    <w:p>
      <w:pPr>
        <w:pStyle w:val="Normal"/>
        <w:numPr>
          <w:ilvl w:val="0"/>
          <w:numId w:val="4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номер маршрута (присваивается правовым актом организатора перевозок об установлении регулярного маршрута);</w:t>
      </w:r>
    </w:p>
    <w:p>
      <w:pPr>
        <w:pStyle w:val="Normal"/>
        <w:numPr>
          <w:ilvl w:val="0"/>
          <w:numId w:val="4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наименование маршрута (указываются наименования маршрутов, проходящих от начального до конечного пункта по разным направлениям, кроме наименования конечных пунктов, может указываться промежуточный пункт)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szCs w:val="26"/>
          <w:lang w:eastAsia="en-US"/>
        </w:rPr>
        <w:t xml:space="preserve">2) листа 1 «Паспорт муниципального маршрута регулярных перевозок на территории </w:t>
      </w:r>
      <w:r>
        <w:rPr/>
        <w:t>муниципального образования «Асиновское городское поселение»</w:t>
      </w:r>
      <w:r>
        <w:rPr>
          <w:szCs w:val="26"/>
          <w:lang w:eastAsia="en-US"/>
        </w:rPr>
        <w:t xml:space="preserve"> № _», где указываются:</w:t>
      </w:r>
    </w:p>
    <w:p>
      <w:pPr>
        <w:pStyle w:val="Normal"/>
        <w:numPr>
          <w:ilvl w:val="0"/>
          <w:numId w:val="1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организатор перевозок;</w:t>
      </w:r>
    </w:p>
    <w:p>
      <w:pPr>
        <w:pStyle w:val="Normal"/>
        <w:numPr>
          <w:ilvl w:val="0"/>
          <w:numId w:val="1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полное наименование перевозчика;</w:t>
      </w:r>
    </w:p>
    <w:p>
      <w:pPr>
        <w:pStyle w:val="Normal"/>
        <w:numPr>
          <w:ilvl w:val="0"/>
          <w:numId w:val="1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отметки об утверждении паспорта маршрута;</w:t>
      </w:r>
    </w:p>
    <w:p>
      <w:pPr>
        <w:pStyle w:val="Normal"/>
        <w:numPr>
          <w:ilvl w:val="0"/>
          <w:numId w:val="1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номер и наименование маршрута (заполняется аналогично титульному листу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6"/>
          <w:lang w:eastAsia="en-US"/>
        </w:rPr>
        <w:t>вид маршрута по административному и территориальному признаку (выделяется подчеркиванием);</w:t>
      </w:r>
    </w:p>
    <w:p>
      <w:pPr>
        <w:pStyle w:val="Normal"/>
        <w:numPr>
          <w:ilvl w:val="0"/>
          <w:numId w:val="1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дата составления паспорта маршрута (число, месяц, год)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szCs w:val="26"/>
          <w:lang w:eastAsia="en-US"/>
        </w:rPr>
        <w:t>3) листа 2 «Основные характеристики маршрута», где указываются: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протяженность маршрута от начальной до конечной остановки и обратно (км);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режим работы маршрут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6"/>
          <w:lang w:eastAsia="en-US"/>
        </w:rPr>
        <w:t>дата установления маршрута и основание (указываются номер, дата и наименование правового акта организатора перевозок);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дата отмены маршрута и основание (указываются номер, дата и наименование правового акта организатора перевозок).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szCs w:val="26"/>
          <w:lang w:eastAsia="en-US"/>
        </w:rPr>
        <w:t>4) листа 3 «Схема маршрута», где указываются:</w:t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 </w:t>
      </w:r>
      <w:r>
        <w:rPr>
          <w:szCs w:val="26"/>
          <w:lang w:eastAsia="en-US"/>
        </w:rPr>
        <w:t>а) схема маршрута (общий вид на картографической основе) – оформляется на общегеографической карте формата А4 в масштабе, позволяющем полностью отобразить путь следования автомобильного транспорта  по маршруту;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</w:t>
      </w:r>
      <w:r>
        <w:rPr>
          <w:szCs w:val="26"/>
          <w:lang w:eastAsia="en-US"/>
        </w:rPr>
        <w:t xml:space="preserve">б) схема маршрута с указанием линейных и дорожных сооружений – в виде условного графического изображения указывается путь следования автомобильного транспорта в прямом и обратном направлениях. На схему условными знаками наносятся линейные и дорожные сооружения, расположенные по пути следования автомобильного транспорта, включая автовокзалы, автостанции, автопавильоны, навесы, бензозаправочные пункты, остановки, мосты, реки, </w:t>
      </w:r>
      <w:r>
        <w:rPr>
          <w:spacing w:val="-4"/>
          <w:szCs w:val="26"/>
          <w:lang w:eastAsia="en-US"/>
        </w:rPr>
        <w:t>железнодорожные переезды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 xml:space="preserve">5) листа 4 «Описание пути следования транспортного средства», где указываются  </w:t>
      </w:r>
      <w:r>
        <w:rPr/>
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Асиновского городского поселения</w:t>
      </w:r>
      <w:r>
        <w:rPr>
          <w:szCs w:val="26"/>
          <w:lang w:eastAsia="en-US"/>
        </w:rPr>
        <w:t>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 xml:space="preserve">6) листа 5 «Акт замера протяженности маршрута». Замер протяженности маршрута организуется перевозчиком. Расстояние между остановочными пунктами определяется с точностью до одной десятой километра. Проверка соответствия данных, указанных в акте замера протяженности маршрута, организуется комиссией по формированию маршрутной сети на территории муниципального образования «Асиновское городское поселение», созданной правовым актом организатора перевозок. </w:t>
      </w:r>
    </w:p>
    <w:p>
      <w:pPr>
        <w:pStyle w:val="Normal"/>
        <w:autoSpaceDE w:val="false"/>
        <w:rPr>
          <w:spacing w:val="-6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7</w:t>
      </w:r>
      <w:r>
        <w:rPr>
          <w:spacing w:val="-6"/>
          <w:szCs w:val="26"/>
          <w:lang w:eastAsia="en-US"/>
        </w:rPr>
        <w:t>) листа 6 «Таблица расстояний между</w:t>
      </w:r>
      <w:r>
        <w:rPr>
          <w:szCs w:val="26"/>
          <w:lang w:eastAsia="en-US"/>
        </w:rPr>
        <w:t xml:space="preserve"> </w:t>
      </w:r>
      <w:r>
        <w:rPr>
          <w:spacing w:val="-6"/>
          <w:szCs w:val="26"/>
          <w:lang w:eastAsia="en-US"/>
        </w:rPr>
        <w:t>остановочными пунктами маршрута (в километрах)».</w:t>
      </w:r>
      <w:r>
        <w:rPr>
          <w:spacing w:val="-8"/>
          <w:szCs w:val="26"/>
          <w:lang w:eastAsia="en-US"/>
        </w:rPr>
        <w:t xml:space="preserve"> 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8) листа 7 «Сведения о трассе маршрута», где в графе «Кем обслуживается дорога» указываются участки маршрута и органы или организации, ответственные за их содержание, уполномоченные заключать договоры с дорожными и коммунальными организациями на оказание услуг по обслуживанию автомобильных дорог и улиц. Остальные сведения заполняются согласно содержанию граф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</w:t>
      </w:r>
      <w:r>
        <w:rPr>
          <w:szCs w:val="26"/>
          <w:lang w:eastAsia="en-US"/>
        </w:rPr>
        <w:t>9) листа 9 «Тарификация маршрута».</w:t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 xml:space="preserve">Приложение к </w:t>
      </w:r>
      <w:r>
        <w:rPr/>
        <w:t xml:space="preserve">порядку разработки и утверждения </w:t>
      </w:r>
    </w:p>
    <w:p>
      <w:pPr>
        <w:pStyle w:val="Normal"/>
        <w:autoSpaceDE w:val="false"/>
        <w:jc w:val="right"/>
        <w:rPr/>
      </w:pPr>
      <w:r>
        <w:rPr/>
        <w:t xml:space="preserve">паспортов маршрутов регулярных перевозок </w:t>
      </w:r>
    </w:p>
    <w:p>
      <w:pPr>
        <w:pStyle w:val="Normal"/>
        <w:autoSpaceDE w:val="false"/>
        <w:jc w:val="right"/>
        <w:rPr/>
      </w:pPr>
      <w:r>
        <w:rPr/>
        <w:t xml:space="preserve">для муниципальных маршрутов регулярных перевозок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(Наименование организатора перевозок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           </w:t>
      </w:r>
      <w:r>
        <w:rPr>
          <w:szCs w:val="26"/>
          <w:lang w:eastAsia="en-US"/>
        </w:rPr>
        <w:t>Внесено в Реестр муниципальных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           </w:t>
      </w:r>
      <w:r>
        <w:rPr>
          <w:szCs w:val="26"/>
          <w:lang w:eastAsia="en-US"/>
        </w:rPr>
        <w:t>маршрутов регулярных перевозок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«Асиновское городское поселение» </w:t>
      </w:r>
      <w:r>
        <w:rPr>
          <w:szCs w:val="26"/>
          <w:lang w:eastAsia="en-US"/>
        </w:rPr>
        <w:t xml:space="preserve">                                          </w:t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</w:t>
      </w:r>
      <w:r>
        <w:rPr>
          <w:szCs w:val="26"/>
          <w:lang w:eastAsia="en-US"/>
        </w:rPr>
        <w:t>за № ___ от «__» _______ 20__ г.</w:t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</w:t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en-US"/>
        </w:rPr>
        <w:t>(Должность уполномоченного лиц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</w:t>
      </w:r>
      <w:r>
        <w:rPr>
          <w:sz w:val="22"/>
          <w:szCs w:val="22"/>
          <w:lang w:eastAsia="en-US"/>
        </w:rPr>
        <w:t>Организатора перевозок)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</w:t>
      </w:r>
      <w:r>
        <w:rPr>
          <w:szCs w:val="26"/>
          <w:lang w:eastAsia="en-US"/>
        </w:rPr>
        <w:t>________________________________</w:t>
      </w:r>
    </w:p>
    <w:p>
      <w:pPr>
        <w:pStyle w:val="Normal"/>
        <w:autoSpaceDE w:val="false"/>
        <w:ind w:left="53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ь, фамилия, имя, отчество</w:t>
      </w:r>
    </w:p>
    <w:p>
      <w:pPr>
        <w:pStyle w:val="Normal"/>
        <w:autoSpaceDE w:val="false"/>
        <w:ind w:left="53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следнее – при наличии)</w:t>
      </w:r>
    </w:p>
    <w:p>
      <w:pPr>
        <w:pStyle w:val="Normal"/>
        <w:autoSpaceDE w:val="false"/>
        <w:ind w:left="53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38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Паспорт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го маршрута регулярных перевозок на территории 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/>
        <w:t>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№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szCs w:val="26"/>
          <w:lang w:eastAsia="en-US"/>
        </w:rPr>
        <w:t>_____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маршрута)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Cs w:val="26"/>
          <w:lang w:eastAsia="en-US"/>
        </w:rPr>
        <w:t>Лист 1</w:t>
      </w:r>
    </w:p>
    <w:p>
      <w:pPr>
        <w:pStyle w:val="Normal"/>
        <w:autoSpaceDE w:val="false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(Наименование организатора перевозок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Перевозчик: 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sz w:val="22"/>
          <w:szCs w:val="22"/>
          <w:lang w:eastAsia="en-US"/>
        </w:rPr>
        <w:t>(Полное наименование перевозчика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</w:t>
      </w:r>
      <w:r>
        <w:rPr>
          <w:szCs w:val="26"/>
          <w:lang w:eastAsia="en-US"/>
        </w:rPr>
        <w:t xml:space="preserve">УТВЕРЖДАЮ                                                         ___________________________________________ </w:t>
      </w:r>
    </w:p>
    <w:p>
      <w:pPr>
        <w:pStyle w:val="Normal"/>
        <w:autoSpaceDE w:val="false"/>
        <w:ind w:right="354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Должность уполномоченного</w:t>
      </w:r>
    </w:p>
    <w:p>
      <w:pPr>
        <w:pStyle w:val="Normal"/>
        <w:autoSpaceDE w:val="false"/>
        <w:ind w:right="3543" w:hanging="0"/>
        <w:jc w:val="center"/>
        <w:rPr>
          <w:strike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ца организатора перевозок)</w:t>
      </w:r>
    </w:p>
    <w:p>
      <w:pPr>
        <w:pStyle w:val="Normal"/>
        <w:autoSpaceDE w:val="false"/>
        <w:rPr>
          <w:strike/>
          <w:sz w:val="26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 </w:t>
      </w:r>
    </w:p>
    <w:p>
      <w:pPr>
        <w:pStyle w:val="Normal"/>
        <w:autoSpaceDE w:val="false"/>
        <w:ind w:right="3826" w:hanging="0"/>
        <w:jc w:val="center"/>
        <w:rPr>
          <w:strike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ь, фамилия, имя, отчество</w:t>
      </w:r>
    </w:p>
    <w:p>
      <w:pPr>
        <w:pStyle w:val="Normal"/>
        <w:autoSpaceDE w:val="false"/>
        <w:ind w:right="3826" w:hanging="0"/>
        <w:jc w:val="center"/>
        <w:rPr>
          <w:strike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следнее – при наличии)</w:t>
      </w:r>
    </w:p>
    <w:p>
      <w:pPr>
        <w:pStyle w:val="Normal"/>
        <w:autoSpaceDE w:val="false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 xml:space="preserve">«___» ___________ 20__ г.                 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Паспорт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го маршрута регулярных перевозок на территории 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/>
        <w:t>муниципального образования «Асиновское городское поселение»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№</w:t>
      </w:r>
      <w:r>
        <w:rPr>
          <w:rFonts w:eastAsia="Times New Roman"/>
          <w:szCs w:val="26"/>
          <w:lang w:eastAsia="en-US"/>
        </w:rPr>
        <w:t xml:space="preserve"> </w:t>
      </w:r>
      <w:r>
        <w:rPr>
          <w:szCs w:val="26"/>
          <w:lang w:eastAsia="en-US"/>
        </w:rPr>
        <w:t>_____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маршрута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Вид маршрута: городской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Составлен по состоянию на «___» _________ 20__ г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Cs w:val="26"/>
          <w:lang w:eastAsia="en-US"/>
        </w:rPr>
        <w:t>Лист 2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Основные характеристики маршрута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ab/>
        <w:t>Протяженность (от начальной до конечной остановки и обратно) ______ км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ab/>
        <w:t xml:space="preserve">Режим работы маршрута (сезонность работы)           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ab/>
        <w:t xml:space="preserve">Дата установления и основание (указать номер, дату и наименование правового акта организатора перевозок) ___________________________________  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ab/>
        <w:t>Дата отмены и основание (указать номер, дату и наименование правового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акта организатора перевозок) ____________________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Cs w:val="26"/>
          <w:lang w:eastAsia="en-US"/>
        </w:rPr>
        <w:t>Лист 3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хема маршрута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(общий вид на картографической основе)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 xml:space="preserve">Оформляется в соответствии с абзацем «а» подпункта 4 пункта 8 Порядка </w:t>
      </w:r>
      <w:r>
        <w:rPr/>
        <w:t>разработки и утверждения паспортов маршрутов регулярных перевозок для муниципальных маршрутов регулярных перевозок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хема маршрута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 указанием линейных и дорожных соору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 xml:space="preserve">Оформляется в соответствии с абзацем «б» подпункта 4 пункта 8 </w:t>
      </w:r>
      <w:r>
        <w:rPr/>
        <w:t xml:space="preserve">Порядка разработки и утверждения паспортов маршрутов регулярных перевозок для муниципальных маршрутов регулярных перевозок на территории муниципального образования «Асиновское городское поселение». 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>Условные обозначения не приводятся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Cs w:val="26"/>
          <w:lang w:eastAsia="en-US"/>
        </w:rPr>
        <w:t>Лист 4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Описание пути следования транспортного средства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</w:t>
      </w:r>
      <w:r>
        <w:rPr>
          <w:szCs w:val="26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</w:t>
      </w:r>
      <w:r>
        <w:rPr>
          <w:szCs w:val="26"/>
          <w:lang w:eastAsia="en-US"/>
        </w:rPr>
        <w:t xml:space="preserve">При описании пути следования указываются </w:t>
      </w:r>
      <w:r>
        <w:rPr/>
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муниципального образования «Асиновское городское поселение»</w:t>
      </w:r>
      <w:r>
        <w:rPr>
          <w:szCs w:val="26"/>
          <w:lang w:eastAsia="en-US"/>
        </w:rPr>
        <w:t>;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7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474"/>
        <w:gridCol w:w="198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уть сле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мен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Cs w:val="26"/>
          <w:lang w:eastAsia="en-US"/>
        </w:rPr>
        <w:t>Лист 5</w:t>
      </w:r>
    </w:p>
    <w:p>
      <w:pPr>
        <w:pStyle w:val="Normal"/>
        <w:autoSpaceDE w:val="false"/>
        <w:rPr>
          <w:rFonts w:eastAsia="Times New Roman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</w:t>
      </w:r>
      <w:r>
        <w:rPr>
          <w:szCs w:val="26"/>
          <w:lang w:eastAsia="en-US"/>
        </w:rPr>
        <w:t>_________________________________________</w:t>
      </w:r>
    </w:p>
    <w:p>
      <w:pPr>
        <w:pStyle w:val="Normal"/>
        <w:autoSpaceDE w:val="false"/>
        <w:ind w:left="411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Руководитель организации-перевозчика,</w:t>
      </w:r>
    </w:p>
    <w:p>
      <w:pPr>
        <w:pStyle w:val="Normal"/>
        <w:autoSpaceDE w:val="false"/>
        <w:ind w:left="411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дивидуальный предприниматель)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</w:t>
      </w:r>
      <w:r>
        <w:rPr>
          <w:szCs w:val="26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ь, фамилия, имя, отчество</w:t>
      </w:r>
    </w:p>
    <w:p>
      <w:pPr>
        <w:pStyle w:val="Normal"/>
        <w:autoSpaceDE w:val="false"/>
        <w:ind w:left="382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следнее – при наличии)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</w:t>
      </w:r>
      <w:r>
        <w:rPr>
          <w:szCs w:val="26"/>
          <w:lang w:eastAsia="en-US"/>
        </w:rPr>
        <w:t>«___» __________ 20__ г.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Акт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замера протяженности маршрута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Должность, фамилия, имя, отчество (последнее – при наличии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«___» __________ 20__ г. произведен замер межостановочных расстояний и общей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протяженности маршрута 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sz w:val="22"/>
          <w:szCs w:val="22"/>
          <w:lang w:eastAsia="en-US"/>
        </w:rPr>
        <w:t>(Наименование маршрута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Cs w:val="26"/>
          <w:lang w:eastAsia="en-US"/>
        </w:rPr>
        <w:t>Путем контрольного замера на автомобиле марки ____________________________,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государственный № ___, путевой лист № ____, водитель _______________________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амилия, имя, отчество (последнее – при наличии)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Cs w:val="26"/>
          <w:lang w:eastAsia="en-US"/>
        </w:rPr>
        <w:t>на стандартной авторезине, а также путем сверки с паспортом дороги установлено: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 xml:space="preserve">общая протяженность маршрута согласно показанию счетчика спидометра (или </w:t>
        <w:br/>
        <w:t>по километровым столбам – там, где они есть) составила ___________ км;</w:t>
      </w:r>
    </w:p>
    <w:p>
      <w:pPr>
        <w:pStyle w:val="Normal"/>
        <w:autoSpaceDE w:val="false"/>
        <w:rPr/>
      </w:pPr>
      <w:r>
        <w:rPr>
          <w:szCs w:val="26"/>
          <w:lang w:eastAsia="en-US"/>
        </w:rPr>
        <w:t>расстояние от автотранспортного предприятия до начального пункта маршрута составило _______________ км, а от конечного пункта маршрута до автотранспортного предприятия – ___________ км;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  <w:t>расстояния между промежуточными остановками составили:</w:t>
      </w:r>
    </w:p>
    <w:p>
      <w:pPr>
        <w:pStyle w:val="Normal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61"/>
        <w:gridCol w:w="1437"/>
        <w:gridCol w:w="1304"/>
        <w:gridCol w:w="1361"/>
        <w:gridCol w:w="1361"/>
        <w:gridCol w:w="1417"/>
      </w:tblGrid>
      <w:tr>
        <w:trPr>
          <w:trHeight w:val="323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новоч-ные пункты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тно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до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стояние между остановочными пункт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стояние </w:t>
              <w:br/>
              <w:t>от начального пункт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доме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стояние между остановочными пун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сстояние от начального пунк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дписи, (фамилия, имя, отчество)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последнее – при наличии)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Cs w:val="26"/>
          <w:lang w:eastAsia="en-US"/>
        </w:rPr>
        <w:t>Лист 6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Таблица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расстояний между остановочными пунктами маршрута (в километрах)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┌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┼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┼─────┼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├─────┼─────┼─────┼─────┼─────┼─────┼─────┼─────┼─────┼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└─────┴─────┴─────┴─────┴─────┴─────┴─────┴─────┴─────┴─────┘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</w:t>
      </w:r>
      <w:r>
        <w:rPr>
          <w:szCs w:val="26"/>
          <w:lang w:eastAsia="en-US"/>
        </w:rPr>
        <w:t>___________________________________  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(Руководитель организации-перевозчика,                  (Подпись, фамилия, имя, отчество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>индивидуальный предприниматель)                             (последнее – при наличии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szCs w:val="26"/>
          <w:lang w:eastAsia="en-US"/>
        </w:rPr>
        <w:t>Лист 7</w:t>
      </w:r>
    </w:p>
    <w:p>
      <w:pPr>
        <w:pStyle w:val="Normal"/>
        <w:autoSpaceDE w:val="false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Сведения о трассе маршрута</w:t>
      </w:r>
    </w:p>
    <w:p>
      <w:pPr>
        <w:pStyle w:val="Normal"/>
        <w:autoSpaceDE w:val="false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0"/>
        <w:gridCol w:w="4225"/>
      </w:tblGrid>
      <w:tr>
        <w:trPr>
          <w:trHeight w:val="314" w:hRule="atLeast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ем обслуживается дорога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Наличие железнодорожных переездов (между какими пунктами или на каком километре) </w:t>
              <w:br/>
              <w:t>и их вид (охраняемые, неохраняемые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 каких остановочных пунктах имеются съездные площад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личие разворотных площадок на конечных пунктах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Лист 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lang w:eastAsia="en-US"/>
        </w:rPr>
        <w:t>Тарификация маршру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57"/>
        <w:gridCol w:w="145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раницы участ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реднее протяжение тарифных участков, к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имость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становления и дата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6:00Z</dcterms:created>
  <dc:creator>EMarkin</dc:creator>
  <dc:description/>
  <dc:language>en-US</dc:language>
  <cp:lastModifiedBy>user</cp:lastModifiedBy>
  <cp:lastPrinted>2018-02-08T14:08:00Z</cp:lastPrinted>
  <dcterms:modified xsi:type="dcterms:W3CDTF">2020-04-1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паспортов маршрутов</vt:lpwstr>
  </property>
  <property fmtid="{D5CDD505-2E9C-101B-9397-08002B2CF9AE}" pid="3" name="r_object_id">
    <vt:lpwstr>090000019abc43bb</vt:lpwstr>
  </property>
  <property fmtid="{D5CDD505-2E9C-101B-9397-08002B2CF9AE}" pid="4" name="r_version_label">
    <vt:lpwstr>1.18</vt:lpwstr>
  </property>
  <property fmtid="{D5CDD505-2E9C-101B-9397-08002B2CF9AE}" pid="5" name="reg_date">
    <vt:lpwstr>22.09.2017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