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3" w:type="dxa"/>
        <w:jc w:val="left"/>
        <w:tblInd w:w="-108" w:type="dxa"/>
        <w:tblLayout w:type="fixed"/>
        <w:tblCellMar>
          <w:top w:w="0" w:type="dxa"/>
          <w:left w:w="108" w:type="dxa"/>
          <w:bottom w:w="0" w:type="dxa"/>
          <w:right w:w="108" w:type="dxa"/>
        </w:tblCellMar>
      </w:tblPr>
      <w:tblGrid>
        <w:gridCol w:w="10173"/>
      </w:tblGrid>
      <w:tr>
        <w:trPr>
          <w:trHeight w:val="644" w:hRule="atLeast"/>
        </w:trPr>
        <w:tc>
          <w:tcPr>
            <w:tcW w:w="10173" w:type="dxa"/>
            <w:tcBorders/>
            <w:vAlign w:val="bottom"/>
          </w:tcPr>
          <w:p>
            <w:pPr>
              <w:pStyle w:val="Normal"/>
              <w:spacing w:lineRule="auto" w:line="240"/>
              <w:jc w:val="center"/>
              <w:rPr/>
            </w:pPr>
            <w:r>
              <w:rPr>
                <w:rFonts w:cs="Times New Roman" w:ascii="Times New Roman" w:hAnsi="Times New Roman"/>
                <w:b/>
                <w:sz w:val="28"/>
                <w:szCs w:val="28"/>
              </w:rPr>
              <w:t>АДМИНИСТРАЦИЯ АСИНОВСКОГО  ГОРОДСКОГО ПОСЕЛЕНИЯ                                                     ТОМСКОЙ ОБЛАСТИ</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6840" w:leader="none"/>
              </w:tabs>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84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9.09.2019 г.                                                                                                                        № 657/19                                                           </w:t>
            </w:r>
          </w:p>
          <w:p>
            <w:pPr>
              <w:pStyle w:val="Normal"/>
              <w:tabs>
                <w:tab w:val="clear" w:pos="708"/>
                <w:tab w:val="left" w:pos="684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 Асино</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постановление Администрации Асиновского городского поселения от 22.04.2019 № 274/19 «О местах (площадках) накопления твердых коммунальных отходов на территории муниципального образования «Асиновское городское посел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605"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ривидения муниципального  правового акта в соответствии с требованиями действующего законодательства</w:t>
      </w:r>
    </w:p>
    <w:p>
      <w:pPr>
        <w:pStyle w:val="Normal"/>
        <w:widowControl w:val="false"/>
        <w:tabs>
          <w:tab w:val="clear" w:pos="708"/>
          <w:tab w:val="left" w:pos="160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Реестр мест (площадок) накопления твердых коммунальных отходов на территории муниципального образования «Асиновское городское поселение», утвержденный приложением № 2 к постановлению Администрации Асиновского городского поселения от 22.04.2019 № 274/19  «О местах (площадках) накопления твердых коммунальных отходов на территории муниципального образования «Асиновское городское поселение» (далее-Постановление, реестр) внести следующие измен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реестре в строке № 16 графу «адрес» дополнить словами «ул. имени Ленина, 6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реестре в строке № 17 графу «адрес» дополнить словами «пер. Весенний,1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реестре в строке № 21 графу «адрес» дополнить словами «ул. имени Ленина,33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В реестре в строке № 22 графу «адрес» дополнить словами «ул. имени Ленина. 16,16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 реестре в строке № 25 графы «количество контейнеров, шт.» цифру «2» заменить цифрой «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реестре в строке № 29 графы «адрес» слова «ул. Челюскина,9,10,12,13,14,15» заменить словами «ул. Челюскина,9,10,12,1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 реестре в строке № 30 графы «вид объекта» слова «МКД+» исключи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 реестре в строке № 34 графы «количество контейнеров, шт.» цифру «3» изменить цифрой «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В реестре в строке № 39 графу «улица» дополнить словами «ул. П.Морозова,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В реестре в строке № 50 графу «адрес» дополнить словами «ул. Стадионная, 27».</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В реестре в строке № 53 графу «адрес» дополнить словами «ул. имени Ленина, 10,1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В реестре в строке № 60 графы «количество контейнеров, шт.» цифру «1» заменить цифрой «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В реестре в строке № 68 графы «адрес» слова «ул. им. 370 Стрелковой дивизии,3» исключи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В реестре в строке № 70 графы «адрес» слова «ул. им. Олега Кошевого,27» исключи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В реестре в строке № 81 графы «адрес» после слов «ул. Сентябрьская» цифры «62,64,66,68,70» исключи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В реестре в строке № 85 графы «адрес» слова «пер. Тихий, 2, 3, 4, 5, 6, 7, 9, 10, 11, 12, 13, 14, 15, 16, 17, 18, 20, 22, 24» исключи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В реестре в строке № 85 графы «адрес» слова «ул. Шишкова, 29, 24, 26, 28, 30» заменить словами «ул. Шишкова, 24, 26, 28, 30, 31, 33, 35, 37».</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r>
        <w:rPr/>
        <w:t xml:space="preserve"> </w:t>
      </w:r>
      <w:r>
        <w:rPr>
          <w:rFonts w:cs="Times New Roman" w:ascii="Times New Roman" w:hAnsi="Times New Roman"/>
          <w:sz w:val="24"/>
          <w:szCs w:val="24"/>
        </w:rPr>
        <w:t>В реестре в строке № 90 графы «адрес» слова «ул. Гоголя, 1а, 3, 4, 5, 7, 7а, 8, 7, 8, 9, 10, 11, 12, 13, 14, 15, 17, 18, 19, 20, 21, 22, 23, 24, 25, 26, 28» заменить словами «ул. Гоголя, 4, 10, 12, 13, 14, 15, 17, 18, 19, 20, 21, 22, 23, 24, 26, 28».</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В реестре в строке № 91 графы «адрес» после слов «ул. Гоголя» цифру «25» исключи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В реестре в строке № 93 графы «адрес» слова «ул. им. В. Чапаева, 87,89,91,93,95,97,99,101,110,112,114,116,118,120» исключит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В реестре в строке № 97 графы «адрес» слова «ул. С. Павличенко, 1,2, 3, 4, 5, 6, 7, 8, 11, 12, 15, 16, 18, 20, 21, 22, 25, 26, 28, 29, 29/1, 31, 32, 33, 34, 40, 41, 43, 44, 47, 49, 50, 51, 58, 59, 63, 64, 38, 39, 40, 41, 42, 43, 44, 45, 46, 47, 48, 49, 50, 51, 52, 53, 54, 55, 56, 57, 58, 59, 60, 61, 62, 63, 64, 66, 69, 67, 68, 69» заменить словами «ул. С. Павличенко, 2, 3, 5, 7, 11, 12, 15, 16, 18, 20, 21, 22, 25, 26, 28, 29, 29/1, 31, 32».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В реестре в строке № 99 графы «адрес» слова «ул. Болотная, 1, 3, 4, 5, 6, 7, 8, 9, 10, 13, 14, 15, 16» заменить словами «ул. Болотная, 1, 3, 4, 5, 6, 7, 8, 9, 10, 13, 14, 15, 16».</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В реестре в строке № 99 графы «адрес» слова «ул. им. В. Чапаева, 77, 86, 86а, 87а, 79, 81, 83, 85, 88, 90, 92, 94, 94а» заменить словами «ул. им. В. Чапаева, 77, 79, 86, 86а, 87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r>
        <w:rPr/>
        <w:t xml:space="preserve"> </w:t>
      </w:r>
      <w:r>
        <w:rPr>
          <w:rFonts w:cs="Times New Roman" w:ascii="Times New Roman" w:hAnsi="Times New Roman"/>
          <w:sz w:val="24"/>
          <w:szCs w:val="24"/>
        </w:rPr>
        <w:t>В реестре в строке № 100 графы «адрес» после слов «ул. им. В. Чапаева, 65, 67, 69, 70, 71, 72, 73, 74, 75, 76, 78, 78а, 80, 82» цифру «84» исключи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В реестре в строке № 109 графы «количество контейнеров, шт.» цифру «1» заменить цифрой «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В реестре в строке № 110 графы «улица» слова «ул. Заводская» заменить словами «ул. Челюск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В реестре в строке № 110 графы «№ дома» цифру «18» заменить цифрой «68».</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В реестре в строке № 116 графы «адрес» слова «ул. им. Гончарова, 96, 97, 98, 99, 100, 101, 102, 103, 105, 107, 109, 111, 114, 115, 116, 117, 118, 119, 120, 121, 122, 122а, 123, 124 , 125, 126, 127, 128, 129, 131, 133, 135» заменить словами «ул. им. Гончарова, 97, 99, 105, 114, 115, 116, 117, 118, 119, 120, 121, 122, 122а, 123, 124 , 125, 126, 127, 128, 129, 131, 133, 135» слова «ул. Челюскина, 1,2,3,4,5,6,8» исключи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В реестре в строке № 120 графы «адрес» после слов «ул. Тимирязева, 34, 36, 38, 40, 42, 44, 46, 48» цифры «49,51,53,55,57,59,60,61,62,63,64,65,66,67,68,69,70,71,72,73,74,81» исключи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r>
        <w:rPr/>
        <w:t xml:space="preserve"> </w:t>
      </w:r>
      <w:r>
        <w:rPr>
          <w:rFonts w:cs="Times New Roman" w:ascii="Times New Roman" w:hAnsi="Times New Roman"/>
          <w:sz w:val="24"/>
          <w:szCs w:val="24"/>
        </w:rPr>
        <w:t>В реестре в строке № 121 графы «адрес» после слов «ул. Чкалова» цифры «</w:t>
      </w:r>
      <w:r>
        <w:rPr/>
        <w:t xml:space="preserve"> </w:t>
      </w:r>
      <w:r>
        <w:rPr>
          <w:rFonts w:cs="Times New Roman" w:ascii="Times New Roman" w:hAnsi="Times New Roman"/>
          <w:sz w:val="24"/>
          <w:szCs w:val="24"/>
        </w:rPr>
        <w:t>79, 94, 96, 97, 99» исключи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В реестре в строке № 126 графы «адрес» после слов «ул. Плеханова,</w:t>
      </w:r>
      <w:r>
        <w:rPr/>
        <w:t xml:space="preserve"> </w:t>
      </w:r>
      <w:r>
        <w:rPr>
          <w:rFonts w:cs="Times New Roman" w:ascii="Times New Roman" w:hAnsi="Times New Roman"/>
          <w:sz w:val="24"/>
          <w:szCs w:val="24"/>
        </w:rPr>
        <w:t>23, 23а, 25, 27, 28,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31, 32, 33, 34, 35, 36, 38» цифры «40, 41, 42, 43, 44, 48, 50, 52, 54, 56, 58, 60, 62» исключи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В реестре в строке № 147 графы «адрес» после слов «ул. им. Гончарова,</w:t>
      </w:r>
      <w:r>
        <w:rPr/>
        <w:t xml:space="preserve"> </w:t>
      </w:r>
      <w:r>
        <w:rPr>
          <w:rFonts w:cs="Times New Roman" w:ascii="Times New Roman" w:hAnsi="Times New Roman"/>
          <w:sz w:val="24"/>
          <w:szCs w:val="24"/>
        </w:rPr>
        <w:t>173, 173а, 175, 177, 179, 179а, 180, 181, 182, 183, 183а, 184, 184а, 184б, 185, 186, 186а, 189, 190, 190а, 192, 194, 196, 198, 200» цифру «218а» исключи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В реестре в строке № 148 графы «адрес» слова «ул. им. Гончарова,</w:t>
      </w:r>
      <w:r>
        <w:rPr/>
        <w:t xml:space="preserve"> </w:t>
      </w:r>
      <w:r>
        <w:rPr>
          <w:rFonts w:cs="Times New Roman" w:ascii="Times New Roman" w:hAnsi="Times New Roman"/>
          <w:sz w:val="24"/>
          <w:szCs w:val="24"/>
        </w:rPr>
        <w:t>201, 203, 205, 207, 209, 211, 211, 213, 215, 216, 216а, 217, 218а» цифру « 220» исключи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В реестре в строке № 150 графы «адрес» после слов «ул. Гидролизная,</w:t>
      </w:r>
      <w:r>
        <w:rPr/>
        <w:t xml:space="preserve"> </w:t>
      </w:r>
      <w:r>
        <w:rPr>
          <w:rFonts w:cs="Times New Roman" w:ascii="Times New Roman" w:hAnsi="Times New Roman"/>
          <w:sz w:val="24"/>
          <w:szCs w:val="24"/>
        </w:rPr>
        <w:t>1, 2, 2а, 3, 4, 5, 6, 8, 10, 11, 12, 13, 14, 15а, 15б, 15в, 16, 17, 17а» цифры «</w:t>
      </w:r>
      <w:r>
        <w:rPr/>
        <w:t xml:space="preserve"> </w:t>
      </w:r>
      <w:r>
        <w:rPr>
          <w:rFonts w:cs="Times New Roman" w:ascii="Times New Roman" w:hAnsi="Times New Roman"/>
          <w:sz w:val="24"/>
          <w:szCs w:val="24"/>
        </w:rPr>
        <w:t>18, 19, 19а, 19б, 20, 20а, 21а, 21б, 21, 22, 22а, 24, 24а, 26, 30» исключи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В реестре в строке № 151 графы «адрес» после слов «ул. Гидролизная» цифры «</w:t>
      </w:r>
      <w:r>
        <w:rPr/>
        <w:t xml:space="preserve"> </w:t>
      </w:r>
      <w:r>
        <w:rPr>
          <w:rFonts w:cs="Times New Roman" w:ascii="Times New Roman" w:hAnsi="Times New Roman"/>
          <w:sz w:val="24"/>
          <w:szCs w:val="24"/>
        </w:rPr>
        <w:t>23, 25, 27, 31, 32, 33, 34, 35, 36, 37, 38, 39, 40, 42» исключи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В реестре в строке № 174 графы «количество контейнеров, шт.» цифру «1» заменить цифрой«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В реестре в строке № 176 графы «№ дома» цифру «76» заменить цифрой «8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В реестре в строке № 177 графы «№ дома» цифру «56» заменить цифрой «6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В реестре в строке № 184 графы «улица» слова «ул. Довгалюка» заменить словами «ул. Николая Довгалю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В реестре в строке № 186 графу «улица» дополнить словами «ул. Тельмана,10; ул. Плеханова,10,14а; пер. Плеханова,14,16; ул. Таганская,28,30,3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 В реестре строки № 3,8,27,47,69,118,122,131,163,165,178,181,186 изложить в новой редакции следующего содержания:</w:t>
      </w:r>
    </w:p>
    <w:tbl>
      <w:tblPr>
        <w:tblW w:w="5000" w:type="pct"/>
        <w:jc w:val="left"/>
        <w:tblInd w:w="-113" w:type="dxa"/>
        <w:tblLayout w:type="fixed"/>
        <w:tblCellMar>
          <w:top w:w="0" w:type="dxa"/>
          <w:left w:w="108" w:type="dxa"/>
          <w:bottom w:w="0" w:type="dxa"/>
          <w:right w:w="108" w:type="dxa"/>
        </w:tblCellMar>
      </w:tblPr>
      <w:tblGrid>
        <w:gridCol w:w="552"/>
        <w:gridCol w:w="757"/>
        <w:gridCol w:w="1198"/>
        <w:gridCol w:w="591"/>
        <w:gridCol w:w="448"/>
        <w:gridCol w:w="443"/>
        <w:gridCol w:w="446"/>
        <w:gridCol w:w="298"/>
        <w:gridCol w:w="446"/>
        <w:gridCol w:w="597"/>
        <w:gridCol w:w="1631"/>
        <w:gridCol w:w="747"/>
        <w:gridCol w:w="1909"/>
      </w:tblGrid>
      <w:tr>
        <w:trPr>
          <w:trHeight w:val="1134"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город Асино</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б</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7647,76-5212887,08</w:t>
            </w:r>
          </w:p>
        </w:tc>
        <w:tc>
          <w:tcPr>
            <w:tcW w:w="4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ЧЖ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81</w:t>
            </w:r>
            <w:r>
              <w:rPr/>
              <w:t xml:space="preserve"> </w:t>
            </w:r>
            <w:r>
              <w:rPr>
                <w:rFonts w:eastAsia="Times New Roman" w:cs="Times New Roman" w:ascii="Times New Roman" w:hAnsi="Times New Roman"/>
                <w:sz w:val="18"/>
                <w:szCs w:val="18"/>
                <w:lang w:eastAsia="ru-RU"/>
              </w:rPr>
              <w:t>ул. Сельская, 4, 5, 6, 8, 9, 10, 11, 12, 13,14, 15, 16, 17, 18, 19, 20, 21, 22, 23, 24, 25, 26, 27, 28, 29, 30, 31, 31а, 31б, 31в, 32, 34, 4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ьва Толстого, 48</w:t>
            </w:r>
          </w:p>
          <w:p>
            <w:pPr>
              <w:pStyle w:val="Normal"/>
              <w:spacing w:lineRule="auto" w:line="240" w:before="0" w:after="0"/>
              <w:rPr/>
            </w:pPr>
            <w:r>
              <w:rPr>
                <w:rFonts w:eastAsia="Times New Roman" w:cs="Times New Roman" w:ascii="Times New Roman" w:hAnsi="Times New Roman"/>
                <w:sz w:val="18"/>
                <w:szCs w:val="18"/>
                <w:lang w:eastAsia="ru-RU"/>
              </w:rPr>
              <w:t>ул. Рабочая, 148, 149, 149а, 149б, 150, 152,  153, 154, 155, 156, 158, 159а, 159, 161, 161а, 163, 164, 166, 168, 170, 172, 174, 176, 17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103, 105, 107, 109, 156, 158</w:t>
            </w:r>
          </w:p>
        </w:tc>
      </w:tr>
      <w:tr>
        <w:trPr>
          <w:trHeight w:val="1134"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5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7282,35-5214562,0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 ЧЖ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ул. имени В.В. Липатова, 1,3,4,6, 6а,7, 8,9,16,18 </w:t>
            </w:r>
          </w:p>
          <w:p>
            <w:pPr>
              <w:pStyle w:val="Normal"/>
              <w:spacing w:lineRule="auto" w:line="240" w:before="0" w:after="0"/>
              <w:rPr/>
            </w:pPr>
            <w:r>
              <w:rPr>
                <w:rFonts w:eastAsia="Times New Roman" w:cs="Times New Roman" w:ascii="Times New Roman" w:hAnsi="Times New Roman"/>
                <w:sz w:val="18"/>
                <w:szCs w:val="18"/>
                <w:lang w:eastAsia="ru-RU"/>
              </w:rPr>
              <w:t>ул. Партизанская, 40,</w:t>
            </w:r>
          </w:p>
          <w:p>
            <w:pPr>
              <w:pStyle w:val="Normal"/>
              <w:spacing w:lineRule="auto" w:line="240" w:before="0" w:after="0"/>
              <w:rPr/>
            </w:pPr>
            <w:r>
              <w:rPr>
                <w:rFonts w:eastAsia="Times New Roman" w:cs="Times New Roman" w:ascii="Times New Roman" w:hAnsi="Times New Roman"/>
                <w:sz w:val="18"/>
                <w:szCs w:val="18"/>
                <w:lang w:eastAsia="ru-RU"/>
              </w:rPr>
              <w:t>ул. Стадионная, 15, 10, 12, 13, 14, 19</w:t>
            </w:r>
          </w:p>
          <w:p>
            <w:pPr>
              <w:pStyle w:val="Normal"/>
              <w:spacing w:lineRule="auto" w:line="240" w:before="0" w:after="0"/>
              <w:rPr/>
            </w:pPr>
            <w:r>
              <w:rPr>
                <w:rFonts w:eastAsia="Times New Roman" w:cs="Times New Roman" w:ascii="Times New Roman" w:hAnsi="Times New Roman"/>
                <w:sz w:val="18"/>
                <w:szCs w:val="18"/>
                <w:lang w:eastAsia="ru-RU"/>
              </w:rPr>
              <w:t xml:space="preserve">ул. Рабочая, 35, 36, 37, 38, 39, 40, 41, 42, 43, 44, 45, 46, 47, 48, 49, 50, 51, 52, 53, 54, 55, 56, 58, 60 , 62, 64, 66, 68, 69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тадионный, 1, 2, 3</w:t>
            </w:r>
          </w:p>
        </w:tc>
      </w:tr>
      <w:tr>
        <w:trPr>
          <w:trHeight w:val="1134"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Гончарова</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Крайняя, 3, 4, 6, 8, 9, 10, 11, 12, 13,15</w:t>
            </w:r>
          </w:p>
          <w:p>
            <w:pPr>
              <w:pStyle w:val="Normal"/>
              <w:spacing w:lineRule="auto" w:line="240" w:before="0" w:after="0"/>
              <w:rPr/>
            </w:pPr>
            <w:r>
              <w:rPr>
                <w:rFonts w:eastAsia="Times New Roman" w:cs="Times New Roman" w:ascii="Times New Roman" w:hAnsi="Times New Roman"/>
                <w:sz w:val="18"/>
                <w:szCs w:val="18"/>
                <w:lang w:eastAsia="ru-RU"/>
              </w:rPr>
              <w:t>ул. им. Гончарова, 130,   132,132а, 134, 136,138, 140,142, 144,146, 148, 150,152,153,154, 155,156, 157, 157а, 157б,158, 159,160, 161, 162, 164,16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Октябрьский, 1, 2, 3, 4, 6, 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Лазо, 1, 2, 3, 4, 5, 5а, 6, 8, 9, 10</w:t>
            </w:r>
          </w:p>
          <w:p>
            <w:pPr>
              <w:pStyle w:val="Normal"/>
              <w:spacing w:lineRule="auto" w:line="240" w:before="0" w:after="0"/>
              <w:rPr/>
            </w:pPr>
            <w:r>
              <w:rPr>
                <w:rFonts w:eastAsia="Times New Roman" w:cs="Times New Roman" w:ascii="Times New Roman" w:hAnsi="Times New Roman"/>
                <w:sz w:val="18"/>
                <w:szCs w:val="18"/>
                <w:lang w:eastAsia="ru-RU"/>
              </w:rPr>
              <w:t>ул. им. С. Лазо, 1, 2, 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4"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Асино</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Стадионная</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 105700545245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мская область, Асиновский район, город Асино, ул. им. Ленина, 40, 6368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Д+ ЧЖ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тадионная, 39,41,42,43,45,66</w:t>
            </w:r>
          </w:p>
        </w:tc>
      </w:tr>
      <w:tr>
        <w:trPr>
          <w:trHeight w:val="1134"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ород Асино</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Войков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 105700545245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мская область, Асиновский район, город Асино, ул. им. Ленина, 40, 6368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Д</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АВПУ 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АВПУ 14/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АВПУ 14/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АВПУ 16/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Войкова 80/1</w:t>
            </w:r>
          </w:p>
        </w:tc>
      </w:tr>
      <w:tr>
        <w:trPr>
          <w:trHeight w:val="1134"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ул. им. Чернышевского</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Чернышевского,</w:t>
            </w:r>
            <w:r>
              <w:rPr/>
              <w:t xml:space="preserve"> </w:t>
            </w:r>
            <w:r>
              <w:rPr>
                <w:rFonts w:eastAsia="Times New Roman" w:cs="Times New Roman" w:ascii="Times New Roman" w:hAnsi="Times New Roman"/>
                <w:sz w:val="18"/>
                <w:szCs w:val="18"/>
                <w:lang w:eastAsia="ru-RU"/>
              </w:rPr>
              <w:t>43, 49, 51, 57, 59, 60, 61, 62, 64, 66, 10, 22, 23, 24, 25, 25/1, 26, 29/6 , 33, 34, 35, 37, 39, 4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4"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стровского</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ул. Островского, 17, 20,  21, 22, 23, 24, 25, 26,  27, 28, 29, 30, 31, 32, 33, 35, 37, 39, 41, 43, 45, 47, </w:t>
            </w:r>
          </w:p>
          <w:p>
            <w:pPr>
              <w:pStyle w:val="Normal"/>
              <w:spacing w:lineRule="auto" w:line="240" w:before="0" w:after="0"/>
              <w:rPr/>
            </w:pPr>
            <w:r>
              <w:rPr>
                <w:rFonts w:eastAsia="Times New Roman" w:cs="Times New Roman" w:ascii="Times New Roman" w:hAnsi="Times New Roman"/>
                <w:sz w:val="18"/>
                <w:szCs w:val="18"/>
                <w:lang w:eastAsia="ru-RU"/>
              </w:rPr>
              <w:t>ул. Чкалова, 71, 73, 74, 77, 78, 80, 81, 82, 83, 85, 86, 87, 88, 89, 91, 92, 93, 95, 95 А</w:t>
            </w:r>
          </w:p>
        </w:tc>
      </w:tr>
      <w:tr>
        <w:trPr>
          <w:trHeight w:val="1134"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аганская</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Таганская, 12, 14, 15, 16, 17, 18, 19, 20, 21, 22, 23, 24, 25, 26, 27, 2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Тельмана, 1, 2, 4, 6, 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леханова,1, 2, 3, 4, 5, 6, 7, 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4"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6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пер. Л. Толстого</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Л. Толстого, 1а, 1б, 1в, 1, 2, 3, 4, 5, 6, 7,8,9,10,11,12,13,13/1,13/2</w:t>
            </w:r>
          </w:p>
        </w:tc>
      </w:tr>
      <w:tr>
        <w:trPr>
          <w:trHeight w:val="1134"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6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Весенний</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Весенний, 1, 2, 3 ,3б, 4,  5, 6, 7а, 9, 9а, 11,12,13,15,1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Броневсокого, 1 ,2, 2а, 3, 4, 5, 6, 7, 8, 9, 10, 11, 12,13,14,15,17,19/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26, 26а, 28, 3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4"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7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91, 93, 95, 97, 99, 101, 103, 105, 107, 116, 118, 120, 122, 132, 134, 136, 138, 140, 142, 144,  146, 148, 150,152</w:t>
            </w:r>
          </w:p>
          <w:p>
            <w:pPr>
              <w:pStyle w:val="Normal"/>
              <w:spacing w:lineRule="auto" w:line="240" w:before="0" w:after="0"/>
              <w:rPr/>
            </w:pPr>
            <w:r>
              <w:rPr>
                <w:rFonts w:eastAsia="Times New Roman" w:cs="Times New Roman" w:ascii="Times New Roman" w:hAnsi="Times New Roman"/>
                <w:sz w:val="18"/>
                <w:szCs w:val="18"/>
                <w:lang w:eastAsia="ru-RU"/>
              </w:rPr>
              <w:t>ул. им. Д. Фурманова, 13, 14, 22, 24, 2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ктябрьская, 3, 5, 6, 9, 9а, 10, 12, 12а, 13, 14, 15, 16, 18, 19</w:t>
            </w:r>
          </w:p>
          <w:p>
            <w:pPr>
              <w:pStyle w:val="Normal"/>
              <w:spacing w:lineRule="auto" w:line="240" w:before="0" w:after="0"/>
              <w:rPr/>
            </w:pPr>
            <w:r>
              <w:rPr>
                <w:rFonts w:eastAsia="Times New Roman" w:cs="Times New Roman" w:ascii="Times New Roman" w:hAnsi="Times New Roman"/>
                <w:sz w:val="18"/>
                <w:szCs w:val="18"/>
                <w:lang w:eastAsia="ru-RU"/>
              </w:rPr>
              <w:t>ул. им. С. Лазо,22, 24, 16</w:t>
            </w:r>
          </w:p>
        </w:tc>
      </w:tr>
      <w:tr>
        <w:trPr>
          <w:trHeight w:val="1134"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род Асино</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Сентябрьская</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Асиновского городского поселения ОГРН 1057005452459 Томская область, Асиновский район, город Асино, ул. имени Ленина,40, 636840</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Ж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Ул. Сентябрьская, 64,64а,66,68,70,72,87,89,91</w:t>
            </w:r>
          </w:p>
        </w:tc>
      </w:tr>
      <w:tr>
        <w:trPr>
          <w:trHeight w:val="1134"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род Асино</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Тельмана</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Ж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ер. Плеханова, 1 ,2, 3, 4, 5,6,7,14,16</w:t>
            </w:r>
          </w:p>
          <w:p>
            <w:pPr>
              <w:pStyle w:val="Normal"/>
              <w:spacing w:lineRule="auto" w:line="240" w:before="0" w:after="0"/>
              <w:jc w:val="both"/>
              <w:rPr/>
            </w:pPr>
            <w:r>
              <w:rPr>
                <w:rFonts w:cs="Times New Roman" w:ascii="Times New Roman" w:hAnsi="Times New Roman"/>
                <w:color w:val="000000"/>
                <w:sz w:val="20"/>
                <w:szCs w:val="20"/>
              </w:rPr>
              <w:t>ул.Тельмана,10,14,16, 17,18</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Плеханова,1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Таганская,28, 30,3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 xml:space="preserve">40) Реестр дополнить строкой № 188-221 следующего содерж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550"/>
        <w:gridCol w:w="741"/>
        <w:gridCol w:w="1194"/>
        <w:gridCol w:w="522"/>
        <w:gridCol w:w="417"/>
        <w:gridCol w:w="415"/>
        <w:gridCol w:w="416"/>
        <w:gridCol w:w="278"/>
        <w:gridCol w:w="415"/>
        <w:gridCol w:w="553"/>
        <w:gridCol w:w="1795"/>
        <w:gridCol w:w="691"/>
        <w:gridCol w:w="2076"/>
      </w:tblGrid>
      <w:tr>
        <w:trPr>
          <w:trHeight w:val="113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род Асин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Советская</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КД</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Советская,19</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Челюскина, 13,15</w:t>
            </w:r>
          </w:p>
        </w:tc>
      </w:tr>
      <w:tr>
        <w:trPr>
          <w:trHeight w:val="113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род Асин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Островского</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ЖС</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Островского,9,11,12,12а,13,14,15,16</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3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род Асин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Льва Толстого</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ЖС</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Льва Толстого, 33,35,37,37/1,38,40,42,44</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3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род Асин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Шишкова</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ЖС</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Шишкова,22,27,29,31,33,37</w:t>
            </w:r>
          </w:p>
        </w:tc>
      </w:tr>
      <w:tr>
        <w:trPr>
          <w:trHeight w:val="113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род Асин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ер. Л. Толстого</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ЖС</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ер.Л.Толстого,14/1,15,15/1,16,17,18,20</w:t>
            </w:r>
          </w:p>
        </w:tc>
      </w:tr>
      <w:tr>
        <w:trPr>
          <w:trHeight w:val="113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род Асин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Льва Толстого</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ЖС</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Льва Толстого, 47,49,51,53,55,64, 66,68</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ер. Весенний, 7,8,10</w:t>
            </w:r>
          </w:p>
        </w:tc>
      </w:tr>
      <w:tr>
        <w:trPr>
          <w:trHeight w:val="113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род Асин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им. Гончарова</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ЖС</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им. Гончарова, 96,98,100,102,104,108,110,112,111,109,107,103,10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Челюскина, 3,4,5,8</w:t>
            </w:r>
          </w:p>
        </w:tc>
      </w:tr>
      <w:tr>
        <w:trPr>
          <w:trHeight w:val="113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род</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син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л. им. В. Чапаева</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Асиновского городского поселения ОГРН 1057005452459 Томская область, Асиновский район, город Асино, ул. имени  Ленина, 40, 636840</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ЖС</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им. В. Чапаева, 79,81,83,84,85,87,88,89,90,92</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Болотная, 1,4,6,8</w:t>
            </w:r>
          </w:p>
        </w:tc>
      </w:tr>
      <w:tr>
        <w:trPr>
          <w:trHeight w:val="113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род Асин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л. им. В. Чапаева</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Асиновского городского поселения ОГРН 1057005452459 Томская область, Асиновский район, город Асино, ул. имени  Ленина, 40, 636840</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ЖС</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им. В. Чапаева, 93,95,97,99,101,110,112,114,116,118, 120</w:t>
            </w:r>
          </w:p>
        </w:tc>
      </w:tr>
      <w:tr>
        <w:trPr>
          <w:trHeight w:val="113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род Асин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Чкалова</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Асиновского городского поселения ОГРН 1057005452459 Томская область, Асиновский район, город Асино, ул. имени  Ленина, 40, 63684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ЧЖС</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Чкалова,79,82,83,84,85,86,87,88,90,91,92,93,94,95,96,97,98,98а,99,100</w:t>
            </w:r>
          </w:p>
        </w:tc>
      </w:tr>
      <w:tr>
        <w:trPr>
          <w:trHeight w:val="113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род Асин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им. Чернышевского</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Асиновского городского поселения ОГРН 1057005452459 Томская область, Асиновский район, город Асино, ул. имени  Ленина, 40, 63684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ЧЖС</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им. Чернышевского, 28,30,32,36,38,29/1,29/2,29/3</w:t>
            </w:r>
          </w:p>
        </w:tc>
      </w:tr>
      <w:tr>
        <w:trPr>
          <w:trHeight w:val="113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род Асин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ер. Тихий</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Асиновского городского поселения ОГРН 1057005452459 Томская область, Асиновский район, город Асино, ул. имени  Ленина, 40, 63684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ЧЖС</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ер.Тихий,3,5,7,9,11,13,15,18,16,14,12,10,6,4,2,17,20,22,24</w:t>
            </w:r>
          </w:p>
        </w:tc>
      </w:tr>
      <w:tr>
        <w:trPr>
          <w:trHeight w:val="113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род Асин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Сентябрьская</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Асиновского городского поселения ОГРН 1057005452459 Томская область, Асиновский район, город Асино, ул. имени  Ленина, 40, 63684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ЧЖС</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Сентябрьская,17,13,15,8,10,12,19,14а</w:t>
            </w:r>
          </w:p>
        </w:tc>
      </w:tr>
      <w:tr>
        <w:trPr>
          <w:trHeight w:val="113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род Асин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Гидролизная</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Асиновского городского поселения ОГРН 1057005452459 Томская область, Асиновский район, город Асино, ул. имени  Ленина, 40, 63684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ЧЖС</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sz w:val="18"/>
                <w:szCs w:val="18"/>
                <w:lang w:eastAsia="ru-RU"/>
              </w:rPr>
              <w:t>ул. Гидролизная, 18, 19, 19а, 19б, 20, 20а, 21а, 21б, 21, 22, 22а, 24, 24а, 26</w:t>
            </w:r>
          </w:p>
        </w:tc>
      </w:tr>
      <w:tr>
        <w:trPr>
          <w:trHeight w:val="113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род Асин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Гидролизная</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Асиновского городского поселения ОГРН 1057005452459 Томская область, Асиновский район, город Асино, ул. имени  Ленина, 40, 63684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ЧЖС</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Гидролизная,</w:t>
            </w:r>
            <w:r>
              <w:rPr/>
              <w:t xml:space="preserve"> </w:t>
            </w:r>
            <w:r>
              <w:rPr>
                <w:rFonts w:cs="Times New Roman" w:ascii="Times New Roman" w:hAnsi="Times New Roman"/>
                <w:color w:val="000000"/>
                <w:sz w:val="20"/>
                <w:szCs w:val="20"/>
              </w:rPr>
              <w:t>23, 25, 27, 31, 32, 33, 34, 35, 36, 37, 38, 39, 40, 42,28,30</w:t>
            </w:r>
          </w:p>
        </w:tc>
      </w:tr>
      <w:tr>
        <w:trPr>
          <w:trHeight w:val="113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20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род Асин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Тельмана</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ластное государственное бюджетное профессиональное образовательное учреждение «Асиновский техникум промышленной индустрии и сервиса» ОГРН 1027002953801 Томская область, город Асино, ул. Гончарова. 46, 63684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ация</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л. Тельмана, 39</w:t>
            </w:r>
          </w:p>
        </w:tc>
      </w:tr>
      <w:tr>
        <w:trPr>
          <w:trHeight w:val="113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род Асин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9 мая</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Асиновского городского поселения ОГРН 1057005452459 Томская область, Асиновский район, город Асино, ул. имени  Ленина, 40, 63684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ЧЖС</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9мая,134,132,130,128,134а,136,138</w:t>
            </w:r>
          </w:p>
        </w:tc>
      </w:tr>
      <w:tr>
        <w:trPr>
          <w:trHeight w:val="113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род Асин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Тимирязева</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Асиновского городского поселения ОГРН 1057005452459 Томская область, Асиновский район, город Асино, ул. имени  Ленина, 40, 63684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ЧЖС</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Тимирязева,47,45,43,41,49,51</w:t>
            </w:r>
          </w:p>
        </w:tc>
      </w:tr>
      <w:tr>
        <w:trPr>
          <w:trHeight w:val="113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род Асин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Тимирязева</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Асиновского городского поселения ОГРН 1057005452459 Томская область, Асиновский район, город Асино, ул. имени  Ленина, 40, 63684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ЧЖС</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Тимирязева,52,54,50,53,55,57,59,60,61,62,63,64,65,66,67,68,69,70,71,72,73,74,81</w:t>
            </w:r>
          </w:p>
        </w:tc>
      </w:tr>
      <w:tr>
        <w:trPr>
          <w:trHeight w:val="113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род Асин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им. Гончарова</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ластное государственное бюджетное профессиональное образовательное учреждение «Асиновский техникум промышленной индустрии и сервиса» ОГРН 1027002953801 Томская область, город Асино, ул. Гончарова. 46, 63684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ация</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им. Гончарова, 46</w:t>
            </w:r>
          </w:p>
        </w:tc>
      </w:tr>
      <w:tr>
        <w:trPr>
          <w:trHeight w:val="113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род Асин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им. Чернышевского</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Асиновского городского поселения ОГРН 1057005452459 Томская область, Асиновский район, город Асино, ул. имени  Ленина, 40, 63684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ЧЖС</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им. Чернышевского, 46,48,50а,54,56,47,53,55</w:t>
            </w:r>
          </w:p>
        </w:tc>
      </w:tr>
      <w:tr>
        <w:trPr>
          <w:trHeight w:val="113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род Асин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Гоголя</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Асиновского городского поселения ОГРН 1057005452459 Томская область, Асиновский район, город Асино, ул. имени  Ленина, 40, 63684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Гоголя,2,3,4,5,6,7,8,9,10,11,12,14,16,18,20,22,24,26</w:t>
            </w:r>
          </w:p>
        </w:tc>
      </w:tr>
      <w:tr>
        <w:trPr>
          <w:trHeight w:val="113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род Асин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Кулундинская</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Асиновского городского поселения ОГРН 1057005452459 Томская область, Асиновский район, город Асино, ул. имени  Ленина, 40, 63684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ЧЖС</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Кулундинская, 1,3,5,7,6,4,2</w:t>
            </w:r>
          </w:p>
        </w:tc>
      </w:tr>
      <w:tr>
        <w:trPr>
          <w:trHeight w:val="369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род Асин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л. им. 370 Стрелковой дивизии</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а</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ДОУ детский сад комбинированного вида №18 «Сказка» города Асино ОГРН 1157025000054 Томская область, город Асино, ул. им.370 Стрелковой дивизии, 26а, 63684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РЕЖДЕ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им. 370 Стрелковой дивизии, 26а</w:t>
            </w:r>
          </w:p>
        </w:tc>
      </w:tr>
      <w:tr>
        <w:trPr>
          <w:trHeight w:val="113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род Асин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Сельэлектро</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Асиновского городского поселения ОГРН 1057005452459 Томская область, Асиновский район, город Асино, ул. имени  Ленина, 40, 63684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ЖС</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Сельэлектро,1,3,5,7,11</w:t>
            </w:r>
          </w:p>
        </w:tc>
      </w:tr>
      <w:tr>
        <w:trPr>
          <w:trHeight w:val="113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род Асин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Мичурина</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ОУДО «ДЮСШ №2 г. Асино» ОГРН 1027002953680Томская область, Асиновский район, город Асино, ул. Мичурина, 20, 63684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ЧРЕЖДЕ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Мичурина,20</w:t>
            </w:r>
          </w:p>
        </w:tc>
      </w:tr>
      <w:tr>
        <w:trPr>
          <w:trHeight w:val="113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род Асин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Партизанская</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ОУДО «Центр творчества детей и молодежи города Асино» Томская область, Асиновский район, город Асино, ул. Партизанская,  47, 63684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ЧРЕЖДЕ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Партизанская, 47</w:t>
            </w:r>
          </w:p>
        </w:tc>
      </w:tr>
      <w:tr>
        <w:trPr>
          <w:trHeight w:val="113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род Асин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л. 9 мая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МАОУДО «ДЮСШ №2 г. Асино» ОГРН 1027002953680Томская область, Асиновский район, город Асино, ул. 9 мая, 58, 63684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ЧРЕЖДЕ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9 мая 58</w:t>
            </w:r>
          </w:p>
        </w:tc>
      </w:tr>
      <w:tr>
        <w:trPr>
          <w:trHeight w:val="113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род Асин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Крайняя</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ДОУ детский сад №1 «Аленушка» города Асино ОГРН 1077025000304, Томская область, город Асино, ул. Крайняя, 31/1, 63684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ЧРЕЖДЕ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л. Крайняя, 31/1</w:t>
            </w:r>
          </w:p>
        </w:tc>
      </w:tr>
      <w:tr>
        <w:trPr>
          <w:trHeight w:val="113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город Асин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имени Ленина</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0б</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Асиновского района, ОГРН 1027002952877 Томская область, город Асино, ул. имени Ленина, 40б, 63684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район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л. имени Ленина, 40б</w:t>
            </w:r>
          </w:p>
        </w:tc>
      </w:tr>
      <w:tr>
        <w:trPr>
          <w:trHeight w:val="113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18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город Асин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С Павличенко</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Асиновского городского поселения ОГРН 1057005452459 Томская область, Асиновский район, город Асино, ул. имени  Ленина, 40, 63684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С. Павличенко, 32, 33, 34, 40, 41, 43, 44, 47, 49, 50, 51, 58, 59, 63, 64, 38, 39, 40, 41, 42, 43, 44, 45, 46, 47, 48, 49, 50, 51, 52, 53, 54, 55, 56, 57, 58, 59, 60, 61, 62, 63, 64, 66, 69, 67, 68, 69</w:t>
            </w:r>
          </w:p>
        </w:tc>
      </w:tr>
      <w:tr>
        <w:trPr>
          <w:trHeight w:val="113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город Асин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Плеханова</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Асиновского городского поселения ОГРН 1057005452459 Томская область, Асиновский район, город Асино, ул. имени  Ленина, 40, 63684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Плеханова, 40, 41, 42, 43, 44, 48, 50, 52, 54, 56, 58, 60, 62</w:t>
            </w:r>
          </w:p>
        </w:tc>
      </w:tr>
      <w:tr>
        <w:trPr>
          <w:trHeight w:val="113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род Асин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Переездная</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9а</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Асиновского городского поселения ОГРН 1057005452459 Томская область, Асиновский район, город Асино, ул. имени  Ленина, 40, 63684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л.Переездная,29а,31, 34,35,36,38,42,44,46, 48</w:t>
            </w:r>
          </w:p>
        </w:tc>
      </w:tr>
      <w:tr>
        <w:trPr>
          <w:trHeight w:val="113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род Асин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Крайняя</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Асиновского городского поселения ОГРН 1057005452459 Томская область, Асиновский район, город Асино, ул. имени  Ленина, 40, 63684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Крайняя, 2, 3, 4, 5, 6, 8, 9, 10, 11, 12, 13,15</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http://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синовского городского поселения</w:t>
        <w:tab/>
        <w:t xml:space="preserve">                                        А.Г. Костенков</w:t>
      </w:r>
    </w:p>
    <w:p>
      <w:pPr>
        <w:pStyle w:val="Normal"/>
        <w:tabs>
          <w:tab w:val="clear" w:pos="708"/>
          <w:tab w:val="left" w:pos="60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993" w:right="850"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956" w:leader="none"/>
        <w:tab w:val="left" w:pos="5664" w:leader="none"/>
        <w:tab w:val="left" w:pos="6372" w:leader="none"/>
        <w:tab w:val="left" w:pos="7080" w:leader="none"/>
        <w:tab w:val="left" w:pos="7788" w:leader="none"/>
      </w:tabs>
      <w:spacing w:before="0" w:after="200"/>
      <w:jc w:val="right"/>
      <w:rPr>
        <w:rFonts w:ascii="Times New Roman" w:hAnsi="Times New Roman" w:cs="Times New Roman"/>
        <w:sz w:val="28"/>
        <w:szCs w:val="28"/>
        <w:lang w:val="ru-RU"/>
      </w:rPr>
    </w:pPr>
    <w:r>
      <w:rPr>
        <w:rFonts w:cs="Times New Roman" w:ascii="Times New Roman" w:hAnsi="Times New Roman"/>
        <w:sz w:val="28"/>
        <w:szCs w:val="28"/>
        <w:lang w:val="ru-RU"/>
      </w:rPr>
      <w:tab/>
      <w:tab/>
      <w:tab/>
      <w:t xml:space="preserve">                              </w:t>
      <w:tab/>
      <w:t xml:space="preserve">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5:39:00Z</dcterms:created>
  <dc:creator>user</dc:creator>
  <dc:description/>
  <dc:language>en-US</dc:language>
  <cp:lastModifiedBy>Пользователь</cp:lastModifiedBy>
  <cp:lastPrinted>2019-09-20T08:33:00Z</cp:lastPrinted>
  <dcterms:modified xsi:type="dcterms:W3CDTF">2019-11-28T15:39:00Z</dcterms:modified>
  <cp:revision>2</cp:revision>
  <dc:subject/>
  <dc:title/>
</cp:coreProperties>
</file>