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19                                                                                                     № 65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1.04.2016 № 336/16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контрактной службе Администрации Асиновского город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1.04.2016 № 336/16 «Об утверждении Положения о контрактной службе Администрации Асиновского городского поселения» (далее – Постановл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амбуле Постановления слова «05 апреля 2013 г.» заменить словами «5 апреля 2013 го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Положения слова «5 апреля 2013 г.» заменить словами «5 апреля 2013 года», после слов «(далее – Федеральный закон» дополнить словами «от 05.04.2013 № 44-ФЗ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10, пункты 12-14 Положения признать утратившими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5 Положения изложить в новой редакции следующего содержания: «15. План-график закупок формируется ежегодно на срок, соответствующий сроку действия решения Совета Асиновского городского поселения о местном бюджете и утверждается Главой Асиновского город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17 Положения после слов «с единственным поставщиком (подрядчиком, исполнителем)» дополнить словами «, начальной суммы цен единиц товара, работы, услуг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1 пункта 20 Положения изложить в новой редакции следующего содержания: «20. Контрактная служба на основании Перечней закупок на очередной финансовый год и плановый период, формирует План-график закупок, в том числе, в отношении каждой закупки, предусмотренной соответствующим Перечнем закупок на очередной финансовый год и плановый период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20 Положения после слов «с единственным поставщиком (подрядчиком, исполнителем)» дополнить словами «, начальной суммы цен единиц товара, работы, услуг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 Положения изложить в новой редакции следующего содержания: «24. Контрактный управляющий – главный специалист по муниципальному заказу Администрации, на основании  изменений в Перечень закупок на очередной финансовый год и плановый период, предоставленных в соответствии с пунктом 23 настоящего Постановления, формирует изменения плана-графика размещения заказов и после согласования с Руководителем контрактной службы и утверждения Главой Асиновского городского поселения в порядке и в сроки, установленные Правительством Российской Федерации, размещает такие изменения в единой информационной систем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5 Положения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1 пункта 27 Положения слово «ведущий» заменить словом «главный», слова  «не менее чем за три дня до» заменить словами «в день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3 пункта 47 Положения изложить в новой редакции следующего содержания: «- готовит и согласовывает с юридическим отделом Администрации, отделом экономики и финансов Администрации и руководителем отдельного подразделения или организации (при наличии отдельного структурного подразделения Администрации или организации, ответственного за составление технического задания к проекту муниципального контракта) пакет исходных для размещения заказа документов (далее – пакет документов), передает контрактному управляющему – главному специалисту по муниципальному заказу согласованный пакет документов  не позднее дня планируемой даты размещения заказа. Пакет документов в обязательном порядке должен содержать: лист согласования по форме согласно приложению № 2 к настоящему Положению, проект муниципального контракта со всеми приложениями; описание объекта закупки, утвержденное Главой; обоснование начальной максимальной цены контракта, начальной суммы цен единиц товара, работы, услуг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6 пункта 47 Положения слово «совей» заменить словом «свое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7 пункта 47 Положения слова «контрактного управляющего» заменить словами «руководитель контрактной служб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 к Положению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е № 3 к Положению после слов «Утверждаю Глава» слово «Администрации» исключить, столбец 9 таблицы «Перечень закупок» после слов  «Ориентировочная начальная (максимальная) цена контракта дополнить словами «,  начальная сумма цен единиц товара, работы, услуг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0:00Z</dcterms:created>
  <dc:creator>user</dc:creator>
  <dc:description/>
  <dc:language>en-US</dc:language>
  <cp:lastModifiedBy>user</cp:lastModifiedBy>
  <cp:lastPrinted>2019-09-02T14:24:00Z</cp:lastPrinted>
  <dcterms:modified xsi:type="dcterms:W3CDTF">2019-09-23T01:10:00Z</dcterms:modified>
  <cp:revision>2</cp:revision>
  <dc:subject/>
  <dc:title/>
</cp:coreProperties>
</file>