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</w:t>
      </w:r>
      <w:r>
        <w:rPr>
          <w:b/>
          <w:sz w:val="22"/>
          <w:szCs w:val="22"/>
          <w:u w:val="single"/>
        </w:rPr>
        <w:t>07.02.2018</w:t>
      </w:r>
      <w:r>
        <w:rPr>
          <w:b/>
          <w:sz w:val="22"/>
          <w:szCs w:val="22"/>
        </w:rPr>
        <w:t>__ 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66/18</w:t>
      </w:r>
      <w:r>
        <w:rPr>
          <w:b/>
          <w:sz w:val="22"/>
          <w:szCs w:val="22"/>
        </w:rPr>
        <w:t>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 среди на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его в домах с печным отоплени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но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right="-1" w:hanging="0"/>
        <w:jc w:val="both"/>
        <w:rPr>
          <w:szCs w:val="22"/>
        </w:rPr>
      </w:pPr>
      <w:r>
        <w:rPr/>
        <w:t xml:space="preserve">1. Утвердить план </w:t>
      </w:r>
      <w:r>
        <w:rPr>
          <w:szCs w:val="22"/>
        </w:rPr>
        <w:t>мероприятий по обеспечению первичных мер пожарной безопасности на территории муниципального образования «Асиновское городское поселение» среди населения, проживающего в домах с печным отоплением в период с февраля по март 2018 года, согласно приложению к данному постановлению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на официальном сайте муниципального образования «Асиновское городское поселение» www.gorodasino.ru, и вступает в силу со дня его официального опубликования». 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синовского городского</w:t>
      </w:r>
    </w:p>
    <w:p>
      <w:pPr>
        <w:pStyle w:val="Normal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/>
        <w:t>________________ М.С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_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зюля К.А.</w:t>
      </w:r>
    </w:p>
    <w:p>
      <w:pPr>
        <w:pStyle w:val="Normal"/>
        <w:rPr/>
      </w:pPr>
      <w:r>
        <w:rPr/>
        <w:t>2 20 60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_</w:t>
            </w:r>
            <w:r>
              <w:rPr>
                <w:u w:val="single"/>
              </w:rPr>
              <w:t>07.02.2018</w:t>
            </w:r>
            <w:r>
              <w:rPr/>
              <w:t>__  №__</w:t>
            </w:r>
            <w:r>
              <w:rPr>
                <w:u w:val="single"/>
              </w:rPr>
              <w:t>66/18</w:t>
            </w: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среди населения, проживающего в домах с печным отоплением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в период с февраля по март 2018 года.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73"/>
        <w:gridCol w:w="22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нализ пожарной безопасности на территории Асиновского городского поселения в период за 2017 год и за январь 2018 год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0.02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вести заседание комиссии по чрезвычайным ситуациям и пожарной безопасности Администрации Асиновского городского поселения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 </w:t>
            </w:r>
            <w:r>
              <w:rPr/>
              <w:t>до 20.02.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 по подготовке и эксплуатации печного отопления, электрических обогревателей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 201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в жилом секторе,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 201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ровести совместные рейды с участковыми уполномоченными полиции, сотрудниками государственного пожарного надзора и представителями опеки и попечительства по неблагополучным семьям.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 201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сти проверку состояния источников пожарного водоснабжения - пожарных гидрантов г. Асин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февраль-март 201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езопасности жизнедеятельности населения, ГО и ЧС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3:00Z</dcterms:created>
  <dc:creator>я</dc:creator>
  <dc:description/>
  <dc:language>en-US</dc:language>
  <cp:lastModifiedBy>user</cp:lastModifiedBy>
  <cp:lastPrinted>2016-02-12T18:03:00Z</cp:lastPrinted>
  <dcterms:modified xsi:type="dcterms:W3CDTF">2019-04-24T02:43:00Z</dcterms:modified>
  <cp:revision>2</cp:revision>
  <dc:subject/>
  <dc:title>АДМИНИСТРАЦИЯ  АСИНОВСКОГО  ГОРОДСКОГО  ПОСЕЛЕНИЯ</dc:title>
</cp:coreProperties>
</file>