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1                                                                                                          № 66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13.04.2016 № 315/16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утверждения уставов хуторских, станичных, городских казачьих обществ, осуществляющих свою деятельность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13.04.2016 № 315/16 «Об утверждении Порядка утверждения уставов хуторских, станичных, городских казачьих обществ, осуществляющих свою деятельность на территории муниципального образования «Асиновское городское поселение»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  <w:tab/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0:00Z</dcterms:created>
  <dc:creator>user</dc:creator>
  <dc:description/>
  <dc:language>en-US</dc:language>
  <cp:lastModifiedBy>user</cp:lastModifiedBy>
  <cp:lastPrinted>2021-02-17T15:10:00Z</cp:lastPrinted>
  <dcterms:modified xsi:type="dcterms:W3CDTF">2021-02-19T06:10:00Z</dcterms:modified>
  <cp:revision>2</cp:revision>
  <dc:subject/>
  <dc:title/>
</cp:coreProperties>
</file>